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1" w:leader="none"/>
        </w:tabs>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tabs>
          <w:tab w:val="clear" w:pos="708"/>
          <w:tab w:val="left" w:pos="8861" w:leader="none"/>
        </w:tabs>
        <w:jc w:val="center"/>
        <w:rPr>
          <w:rFonts w:ascii="Times New Roman" w:hAnsi="Times New Roman" w:cs="Times New Roman"/>
          <w:sz w:val="28"/>
          <w:szCs w:val="28"/>
        </w:rPr>
      </w:pPr>
      <w:r>
        <w:rPr>
          <w:rFonts w:cs="Times New Roman" w:ascii="Times New Roman" w:hAnsi="Times New Roman"/>
          <w:sz w:val="28"/>
          <w:szCs w:val="28"/>
        </w:rPr>
        <w:t>КОКШЕТАУСКИЙ ГОСУДАРСТВЕННЫЙ УНИВЕРСИТЕТ им. Ш. УАЛИХАНОВА</w:t>
      </w:r>
    </w:p>
    <w:p>
      <w:pPr>
        <w:pStyle w:val="Heading1"/>
        <w:keepNext w:val="false"/>
        <w:widowControl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t>Р.Ж.Абдулина</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ИСТОРИЧЕСКИХ ОБЩНОСТЕЙ    </w:t>
      </w:r>
    </w:p>
    <w:p>
      <w:pPr>
        <w:pStyle w:val="Normal"/>
        <w:jc w:val="center"/>
        <w:rPr>
          <w:rFonts w:ascii="Times New Roman" w:hAnsi="Times New Roman" w:cs="Times New Roman"/>
          <w:sz w:val="28"/>
          <w:szCs w:val="28"/>
        </w:rPr>
      </w:pPr>
      <w:r>
        <w:rPr>
          <w:rFonts w:cs="Times New Roman" w:ascii="Times New Roman" w:hAnsi="Times New Roman"/>
          <w:sz w:val="28"/>
          <w:szCs w:val="28"/>
        </w:rPr>
        <w:t>В СОВРЕМЕННУЮ ЭПОХУ</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окшетау 2016</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color w:val="FF0000"/>
          <w:sz w:val="28"/>
          <w:szCs w:val="28"/>
          <w:u w:val="single"/>
        </w:rPr>
        <w:t xml:space="preserve">                              </w:t>
      </w:r>
    </w:p>
    <w:p>
      <w:pPr>
        <w:pStyle w:val="211"/>
        <w:spacing w:lineRule="auto" w:line="288"/>
        <w:ind w:right="-1" w:hanging="0"/>
        <w:rPr>
          <w:rFonts w:ascii="Times New Roman" w:hAnsi="Times New Roman" w:cs="Times New Roman"/>
          <w:color w:val="FF0000"/>
          <w:sz w:val="28"/>
          <w:szCs w:val="28"/>
          <w:highlight w:val="yellow"/>
          <w:u w:val="single"/>
        </w:rPr>
      </w:pPr>
      <w:r>
        <w:rPr>
          <w:rFonts w:cs="Times New Roman" w:ascii="Times New Roman" w:hAnsi="Times New Roman"/>
          <w:color w:val="FF0000"/>
          <w:sz w:val="28"/>
          <w:szCs w:val="28"/>
          <w:highlight w:val="yellow"/>
          <w:u w:val="single"/>
        </w:rPr>
      </w:r>
    </w:p>
    <w:p>
      <w:pPr>
        <w:pStyle w:val="211"/>
        <w:spacing w:lineRule="auto" w:line="288"/>
        <w:ind w:right="-1" w:hanging="0"/>
        <w:rPr>
          <w:rFonts w:ascii="Times New Roman" w:hAnsi="Times New Roman" w:cs="Times New Roman"/>
          <w:color w:val="FF0000"/>
          <w:highlight w:val="yellow"/>
        </w:rPr>
      </w:pPr>
      <w:r>
        <w:rPr>
          <w:rFonts w:cs="Times New Roman" w:ascii="Times New Roman" w:hAnsi="Times New Roman"/>
        </w:rPr>
        <w:t>Рекомендовано к печати УМС Кокшетауского государственного университета им. Ш. Уалиханова</w:t>
      </w:r>
      <w:r>
        <w:rPr>
          <w:rFonts w:cs="Times New Roman" w:ascii="Times New Roman" w:hAnsi="Times New Roman"/>
          <w:u w:val="single"/>
        </w:rPr>
        <w:t>, (протокол № 6, от 22 июня 2016 г.)</w:t>
      </w:r>
    </w:p>
    <w:p>
      <w:pPr>
        <w:pStyle w:val="Normal"/>
        <w:spacing w:lineRule="auto" w:line="240" w:before="0" w:after="0"/>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keepNext w:val="false"/>
        <w:widowControl w:val="false"/>
        <w:spacing w:before="0" w:after="0"/>
        <w:ind w:firstLine="720"/>
        <w:jc w:val="both"/>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Р.Ж.Абдулина «Формирование социально-исторических общностей в современную эпоху» /Учебное пособие  Кокшетау. Изд-во КГУ им. Ш. Уалиханова. 2016. – 139 с.</w:t>
      </w:r>
    </w:p>
    <w:p>
      <w:pPr>
        <w:pStyle w:val="211"/>
        <w:spacing w:lineRule="auto" w:line="288"/>
        <w:ind w:right="-1"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11"/>
        <w:spacing w:lineRule="auto" w:line="288"/>
        <w:ind w:right="-1" w:hanging="0"/>
        <w:rPr>
          <w:rFonts w:ascii="Times New Roman" w:hAnsi="Times New Roman" w:cs="Times New Roman"/>
          <w:highlight w:val="yellow"/>
        </w:rPr>
      </w:pPr>
      <w:r>
        <w:rPr>
          <w:rFonts w:cs="Times New Roman" w:ascii="Times New Roman" w:hAnsi="Times New Roman"/>
          <w:highlight w:val="yellow"/>
        </w:rPr>
      </w:r>
    </w:p>
    <w:p>
      <w:pPr>
        <w:pStyle w:val="211"/>
        <w:spacing w:lineRule="auto" w:line="288"/>
        <w:ind w:right="-1" w:hanging="0"/>
        <w:rPr>
          <w:rFonts w:ascii="Times New Roman" w:hAnsi="Times New Roman" w:cs="Times New Roman"/>
          <w:highlight w:val="yellow"/>
        </w:rPr>
      </w:pPr>
      <w:r>
        <w:rPr>
          <w:rFonts w:cs="Times New Roman" w:ascii="Times New Roman" w:hAnsi="Times New Roman"/>
          <w:highlight w:val="yellow"/>
        </w:rPr>
      </w:r>
    </w:p>
    <w:p>
      <w:pPr>
        <w:pStyle w:val="211"/>
        <w:spacing w:lineRule="auto" w:line="288"/>
        <w:ind w:right="-1" w:hanging="0"/>
        <w:rPr>
          <w:rFonts w:ascii="Times New Roman" w:hAnsi="Times New Roman" w:cs="Times New Roman"/>
          <w:highlight w:val="yellow"/>
        </w:rPr>
      </w:pPr>
      <w:r>
        <w:rPr>
          <w:rFonts w:cs="Times New Roman" w:ascii="Times New Roman" w:hAnsi="Times New Roman"/>
          <w:highlight w:val="yellow"/>
        </w:rPr>
      </w:r>
    </w:p>
    <w:p>
      <w:pPr>
        <w:pStyle w:val="Style21"/>
        <w:tabs>
          <w:tab w:val="clear" w:pos="708"/>
          <w:tab w:val="left" w:pos="7091" w:leader="none"/>
        </w:tabs>
        <w:spacing w:lineRule="auto" w:line="240" w:before="0" w:after="0"/>
        <w:ind w:left="0" w:hanging="0"/>
        <w:contextualSpacing/>
        <w:jc w:val="both"/>
        <w:rPr/>
      </w:pPr>
      <w:r>
        <w:rPr>
          <w:rFonts w:cs="Times New Roman" w:ascii="Times New Roman" w:hAnsi="Times New Roman"/>
          <w:sz w:val="28"/>
          <w:szCs w:val="28"/>
        </w:rPr>
        <w:t>Учебное пособие «Формирование социально-исторических общностей в современную эпоху»</w:t>
      </w:r>
      <w:r>
        <w:rPr>
          <w:rFonts w:cs="Times New Roman" w:ascii="Times New Roman" w:hAnsi="Times New Roman"/>
          <w:b/>
          <w:bCs/>
        </w:rPr>
        <w:t xml:space="preserve"> </w:t>
      </w:r>
      <w:r>
        <w:rPr>
          <w:rFonts w:cs="Times New Roman" w:ascii="Times New Roman" w:hAnsi="Times New Roman"/>
          <w:sz w:val="28"/>
          <w:szCs w:val="28"/>
        </w:rPr>
        <w:t xml:space="preserve">для студентов исторических специальностей содержит сведения об основных разделах данной дисциплины. Предлагаемое учебное пособие может быть использован в самостоятельной, аудиторной и внеаудиторной работе студентов. </w:t>
      </w:r>
    </w:p>
    <w:p>
      <w:pPr>
        <w:pStyle w:val="Normal"/>
        <w:jc w:val="center"/>
        <w:rPr>
          <w:rFonts w:ascii="Times New Roman" w:hAnsi="Times New Roman" w:cs="Times New Roman"/>
          <w:b/>
          <w:b/>
          <w:bCs/>
          <w:caps/>
          <w:color w:val="FF0000"/>
          <w:sz w:val="28"/>
          <w:szCs w:val="28"/>
          <w:highlight w:val="yellow"/>
        </w:rPr>
      </w:pPr>
      <w:r>
        <w:rPr>
          <w:rFonts w:cs="Times New Roman" w:ascii="Times New Roman" w:hAnsi="Times New Roman"/>
          <w:b/>
          <w:bCs/>
          <w:caps/>
          <w:color w:val="FF0000"/>
          <w:sz w:val="28"/>
          <w:szCs w:val="28"/>
          <w:highlight w:val="yellow"/>
        </w:rPr>
      </w:r>
    </w:p>
    <w:p>
      <w:pPr>
        <w:pStyle w:val="Normal"/>
        <w:suppressAutoHyphens w:val="true"/>
        <w:spacing w:lineRule="auto" w:line="240" w:before="0" w:after="0"/>
        <w:jc w:val="center"/>
        <w:rPr>
          <w:rFonts w:ascii="Times New Roman" w:hAnsi="Times New Roman" w:cs="Times New Roman"/>
          <w:b/>
          <w:b/>
          <w:bCs/>
          <w:caps/>
          <w:color w:val="FF0000"/>
          <w:sz w:val="28"/>
          <w:szCs w:val="28"/>
          <w:highlight w:val="yellow"/>
          <w:lang w:val="en-US" w:eastAsia="en-US"/>
        </w:rPr>
      </w:pPr>
      <w:r>
        <w:rPr>
          <w:rFonts w:cs="Times New Roman" w:ascii="Times New Roman" w:hAnsi="Times New Roman"/>
          <w:b/>
          <w:bCs/>
          <w:caps/>
          <w:color w:val="FF0000"/>
          <w:sz w:val="28"/>
          <w:szCs w:val="28"/>
          <w:highlight w:val="yellow"/>
          <w:lang w:val="en-US" w:eastAsia="en-US"/>
        </w:rPr>
      </w:r>
    </w:p>
    <w:p>
      <w:pPr>
        <w:pStyle w:val="Heading1"/>
        <w:keepNext w:val="false"/>
        <w:widowControl w:val="false"/>
        <w:spacing w:before="0" w:after="0"/>
        <w:ind w:firstLine="720"/>
        <w:jc w:val="center"/>
        <w:rPr>
          <w:rFonts w:ascii="Times New Roman" w:hAnsi="Times New Roman" w:cs="Times New Roman"/>
          <w:b w:val="false"/>
          <w:b w:val="false"/>
          <w:bCs w:val="false"/>
          <w:color w:val="FF0000"/>
          <w:sz w:val="28"/>
          <w:szCs w:val="28"/>
          <w:highlight w:val="yellow"/>
          <w:lang w:val="en-US" w:eastAsia="en-US"/>
        </w:rPr>
      </w:pPr>
      <w:r>
        <w:rPr>
          <w:rFonts w:cs="Times New Roman" w:ascii="Times New Roman" w:hAnsi="Times New Roman"/>
          <w:b w:val="false"/>
          <w:bCs w:val="false"/>
          <w:color w:val="FF0000"/>
          <w:sz w:val="28"/>
          <w:szCs w:val="28"/>
          <w:highlight w:val="yellow"/>
          <w:lang w:val="en-US" w:eastAsia="en-US"/>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797810</wp:posOffset>
                </wp:positionH>
                <wp:positionV relativeFrom="paragraph">
                  <wp:posOffset>106045</wp:posOffset>
                </wp:positionV>
                <wp:extent cx="559435" cy="429895"/>
                <wp:effectExtent l="0" t="0" r="0" b="0"/>
                <wp:wrapNone/>
                <wp:docPr id="1" name="Frame1"/>
                <a:graphic xmlns:a="http://schemas.openxmlformats.org/drawingml/2006/main">
                  <a:graphicData uri="http://schemas.microsoft.com/office/word/2010/wordprocessingShape">
                    <wps:wsp>
                      <wps:cNvSpPr txBox="1"/>
                      <wps:spPr>
                        <a:xfrm>
                          <a:off x="0" y="0"/>
                          <a:ext cx="559435" cy="429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05pt;height:33.85pt;mso-wrap-distance-left:9.05pt;mso-wrap-distance-right:9.05pt;mso-wrap-distance-top:0pt;mso-wrap-distance-bottom:0pt;margin-top:8.35pt;mso-position-vertical-relative:text;margin-left:22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keepNext w:val="false"/>
        <w:widowControl w:val="false"/>
        <w:spacing w:before="0" w:after="0"/>
        <w:jc w:val="center"/>
        <w:rPr>
          <w:rFonts w:ascii="Times New Roman" w:hAnsi="Times New Roman" w:cs="Times New Roman"/>
          <w:sz w:val="28"/>
        </w:rPr>
      </w:pPr>
      <w:r>
        <w:rPr>
          <w:rFonts w:cs="Times New Roman" w:ascii="Times New Roman" w:hAnsi="Times New Roman"/>
          <w:sz w:val="28"/>
        </w:rPr>
        <w:t>ВВЕДЕНИ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В настоящее время осуществляется  глобальная трансформация онтологических основ социального бытия человека, что вызывает необходимость социально-философского анализа новых, находящихся в процессе формирования социально-исторических общностей людей в настоящее время.</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одернизационные перипетии прошлого века были связаны с поисками путей оптимального сочетания рыночной экономики и конкурентной демократии, с попытками построения правового и социального государства. Изучение современного состояния данной проблемы показывает, что противоречие между универсальными целями модернизации в западной версии и реалиями традиционных государств, приводят к признанию ее множественности и амбивалентности, ставят под сомнение чисто европоцентристский подход к решению данной проблемы. Отказ от такого подхода способствовал появлению альтернативных интерпретаций исторического процесса, социальной эволюции мира и социально-исторических общностей людей.</w:t>
      </w:r>
    </w:p>
    <w:p>
      <w:pPr>
        <w:pStyle w:val="TextBody"/>
        <w:widowControl w:val="false"/>
        <w:ind w:firstLine="720"/>
        <w:rPr>
          <w:b/>
          <w:b/>
        </w:rPr>
      </w:pPr>
      <w:r>
        <w:rPr/>
        <w:t xml:space="preserve">Такого рода новые интерпретации призваны преодолеть ограниченность сложившегося познавательного инструментария в области социальной эмпирии и теории посредством взвешенной критики теорий модернизации в западной литературе, в частности, по вопросам формирования социально-исторических общностей людей. Новые политические процессы, все большая изменчивость социальной среды общества, размывание национальных границ, усиление интеграционных процессов в мире создают благоприятные условия для бесконечных трансформаций и новых форм институционализации социально-исторических общностей людей. Легитимизации этих новых социально-исторических общностей людей способствует утрата некогда жестко заданных границ, все большая турбулентность прежних социальных институтов.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ак, интеграция европейских стран в рамках Европейского Сообщества (ЕС) вызвала большие изменения в социально-исторической идентичности общности людей. В истории Европы эти проблемы идентичности осмысливаются как преодоление базового различия национального и интернационального, равно как и представлений о партикулярном суверенитете, которые сменяются идеей универсализма. Иными словами, в рамках ЕС происходит постепенное преобразование множества национальных обществ в единое постнациональное общество.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ременная социокультурная трансформация общества и мировая глобализация начинают разрушать, складывавшиеся веками общности людей, связанные между собой территориально, новые социальные и политические процессы «размывают» национальные компоненты, составляющие основу прежних социально-исторических форм общности людей. Кризис национального государства приводит к смене общественных и социально-научных парадигм и развитию новых общественных и политических институтов. Все эти изменения определяет переход от монополии национального государства к транснациональному образованию. Существующие формы государственности принимают все более  плюралистичный характер с сохранением присущих им дивергентных культур.</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Кроме того, кризис легитимации прежних оснований идентичностей приводит к смене общественных и социально-научных парадигм сознания людей, их категориального строя мышления. Смена парадигм, формирование нового понятийного аппарата социогуманитарных дисциплин вызывает трансформацию  прежней ментальности людей. Они начинают осознавать себя не только представителями той или иной социально-исторической общности, но членами некоего ассоциированного человечества, носителями новой демократической плюралистической культуры.</w:t>
      </w:r>
    </w:p>
    <w:p>
      <w:pPr>
        <w:pStyle w:val="TextBody"/>
        <w:widowControl w:val="false"/>
        <w:ind w:firstLine="720"/>
        <w:rPr/>
      </w:pPr>
      <w:r>
        <w:rPr/>
        <w:t>Социальное пространство до настоящего времени представляло собой по преимуществу синтез национального, экономического, политического, культурного пространств. Такая интерпретация социального пространства бытия человека была основана на представлении, что общество может существовать только как национально-государственное общество. Глубокие изменения, которые произошли в последние годы в мировой истории, привели к пересмотру сложившегося представления о государстве-нации, что нации и государства формировались параллельно, т.е. государство имеет национальный характер. Этот пересмотр привел к тому, что в современных этнических и космополитических государствах фигурируют иные представления в вопросах оценки границ, суверенитета, прав человека и международных норм</w:t>
      </w:r>
      <w:r>
        <w:rPr>
          <w:b/>
        </w:rPr>
        <w:t xml:space="preserve">. </w:t>
      </w:r>
      <w:r>
        <w:rPr/>
        <w:t xml:space="preserve">Они вызваны тем, что характеристики дивергентного социального поля стали определяться глобальными информационными, символическими, товарно-денежными, миграционными потоками. Глобализация, разворачивающаяся внутри национальных обществ, изменяет сознание и идентичность людей, влияет на  характер отношений между государствами и обществами. Формирующийся современный мировой порядок кардинальным образом преобразует  содержание прежних социальных институтов и формы существования социально-исторических общностей людей, которые долгое время считались естественной основой старой миросистемы. Крах прежнего биполярного миропорядка существенно изменил геоэкономический, геополитический и геостратегический баланс сил на исторической арене. </w:t>
      </w:r>
    </w:p>
    <w:p>
      <w:pPr>
        <w:pStyle w:val="TextBodyIndent"/>
        <w:widowControl w:val="false"/>
        <w:autoSpaceDE w:val="false"/>
        <w:spacing w:before="0" w:after="0"/>
        <w:ind w:left="0" w:firstLine="720"/>
        <w:jc w:val="both"/>
        <w:rPr>
          <w:sz w:val="28"/>
        </w:rPr>
      </w:pPr>
      <w:r>
        <w:rPr>
          <w:sz w:val="28"/>
        </w:rPr>
        <w:t xml:space="preserve">Глобальное социальное пространство функционирования и развития исторических общностей людей должно рассматриваться в контексте нарастающего усложнения современного мира, в частности, качественной эволюции национальных политических систем. Эти процессы получают неоднозначные оценки в западных и отечественных теориях политического развития общества, основывающихся на т.н. логике «включающих оппозиций». Осуществляющиеся изменения в сфере техники, технологии, научно-технический прогресс радикально обновляют предметную среду, в которой непосредственно протекает жизнедеятельность человека. Они вызывают качественно иные формы кооперирования труда, с параллельным возникновением нового типа коммуникаций, созданием современных носителей информации. Возникающие связи и отношения в человеческих сообществах, новые формы взаимодействия культурных традиций свидетельствуют о продолжающемся диалоге культур, социальных общностей в условиях деконструкции культурных стандартов и привилегированных позиций. </w:t>
      </w:r>
    </w:p>
    <w:p>
      <w:pPr>
        <w:pStyle w:val="TextBodyIndent"/>
        <w:widowControl w:val="false"/>
        <w:autoSpaceDE w:val="false"/>
        <w:spacing w:before="0" w:after="0"/>
        <w:ind w:left="0" w:firstLine="720"/>
        <w:jc w:val="both"/>
        <w:rPr>
          <w:sz w:val="28"/>
        </w:rPr>
      </w:pPr>
      <w:r>
        <w:rPr>
          <w:sz w:val="28"/>
        </w:rPr>
        <w:t xml:space="preserve">Это свидетельствует о том, что происходит смена исторических форм  существования человечества, самобытность социально-исторических общностей заканчивается периодом глобальной истории. Историческое бытие отдельных народов, племен, регионов, автономные сферы культуры и техники  вливаются в единый глобальный поток. История человечества, как история живого настоящего во всех ее основных измерениях, становится интегральным целым во всем его многообразии. </w:t>
      </w:r>
    </w:p>
    <w:p>
      <w:pPr>
        <w:pStyle w:val="TextBodyIndent"/>
        <w:widowControl w:val="false"/>
        <w:autoSpaceDE w:val="false"/>
        <w:spacing w:before="0" w:after="0"/>
        <w:ind w:left="0" w:firstLine="720"/>
        <w:jc w:val="both"/>
        <w:rPr>
          <w:sz w:val="28"/>
        </w:rPr>
      </w:pPr>
      <w:r>
        <w:rPr>
          <w:sz w:val="28"/>
        </w:rPr>
        <w:t xml:space="preserve">Несомненно, слияние многочисленных подсистем и сфер социальной жизни, национальных традиций и культур, исторических моментов в мощный единый поток есть прогресс, но столь же очевидно, что прогресс этот сопровождается негативными явлениями. Глобализация порождает основное противоречие современности, которое состоит в том, что, прежде всего,  новые космополитические тенденции могут рождаться и существовать  в жизненных национальных процессах. </w:t>
      </w:r>
    </w:p>
    <w:p>
      <w:pPr>
        <w:pStyle w:val="TextBodyIndent"/>
        <w:widowControl w:val="false"/>
        <w:autoSpaceDE w:val="false"/>
        <w:spacing w:before="0" w:after="0"/>
        <w:ind w:left="0" w:firstLine="720"/>
        <w:jc w:val="both"/>
        <w:rPr>
          <w:b/>
          <w:b/>
          <w:sz w:val="28"/>
        </w:rPr>
      </w:pPr>
      <w:r>
        <w:rPr>
          <w:sz w:val="28"/>
        </w:rPr>
        <w:t>Политическая деятельность государств осуществляется с учетом  формирующихся реалий космополитического пространства. Концептуализация понятия социально-исторической общности связана не только с тем, что она играет роль строительного материала социальных преобразований, но и необходимостью анализа самого процесса утрат прежних и создания новых ассоциаций на уровне глобальных систем, таких как человечество.</w:t>
      </w:r>
    </w:p>
    <w:p>
      <w:pPr>
        <w:pStyle w:val="Heading1"/>
        <w:keepNext w:val="false"/>
        <w:widowControl w:val="false"/>
        <w:tabs>
          <w:tab w:val="clear" w:pos="708"/>
          <w:tab w:val="left" w:pos="426" w:leader="none"/>
        </w:tabs>
        <w:suppressAutoHyphens w:val="true"/>
        <w:spacing w:before="0" w:after="0"/>
        <w:ind w:firstLine="720"/>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Normal"/>
        <w:ind w:firstLine="720"/>
        <w:jc w:val="both"/>
        <w:rPr>
          <w:rFonts w:ascii="Times New Roman" w:hAnsi="Times New Roman" w:cs="Times New Roman"/>
          <w:caps/>
          <w:sz w:val="28"/>
        </w:rPr>
      </w:pPr>
      <w:r>
        <w:rPr>
          <w:rFonts w:cs="Times New Roman" w:ascii="Times New Roman" w:hAnsi="Times New Roman"/>
          <w:caps/>
          <w:sz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4140" w:leader="none"/>
          <w:tab w:val="center" w:pos="4677" w:leader="none"/>
          <w:tab w:val="left" w:pos="58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0" w:leader="none"/>
          <w:tab w:val="center" w:pos="4677" w:leader="none"/>
          <w:tab w:val="left" w:pos="58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0" w:leader="none"/>
          <w:tab w:val="center" w:pos="4677" w:leader="none"/>
          <w:tab w:val="left" w:pos="58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0" w:leader="none"/>
          <w:tab w:val="center" w:pos="4677" w:leader="none"/>
          <w:tab w:val="left" w:pos="58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0" w:leader="none"/>
          <w:tab w:val="center" w:pos="4677" w:leader="none"/>
          <w:tab w:val="left" w:pos="585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4140" w:leader="none"/>
          <w:tab w:val="center" w:pos="4677" w:leader="none"/>
          <w:tab w:val="left" w:pos="5857" w:leader="none"/>
        </w:tabs>
        <w:ind w:firstLine="720"/>
        <w:jc w:val="both"/>
        <w:rPr>
          <w:rFonts w:ascii="Times New Roman" w:hAnsi="Times New Roman" w:cs="Times New Roman"/>
          <w:b/>
          <w:b/>
          <w:sz w:val="24"/>
          <w:szCs w:val="24"/>
        </w:rPr>
      </w:pPr>
      <w:r>
        <w:rPr/>
        <w:tab/>
      </w:r>
      <w:r>
        <w:rPr>
          <w:rFonts w:cs="Times New Roman" w:ascii="Times New Roman" w:hAnsi="Times New Roman"/>
          <w:b/>
          <w:sz w:val="24"/>
          <w:szCs w:val="24"/>
        </w:rPr>
        <w:t>Глава 1</w:t>
      </w:r>
    </w:p>
    <w:p>
      <w:pPr>
        <w:pStyle w:val="Style21"/>
        <w:shd w:fill="FFFFFF" w:val="clear"/>
        <w:tabs>
          <w:tab w:val="clear" w:pos="708"/>
          <w:tab w:val="left" w:pos="3877" w:leader="none"/>
          <w:tab w:val="center" w:pos="5212" w:leader="none"/>
        </w:tabs>
        <w:autoSpaceDE w:val="false"/>
        <w:ind w:left="0" w:firstLine="720"/>
        <w:jc w:val="center"/>
        <w:rPr/>
      </w:pPr>
      <w:r>
        <w:rPr>
          <w:rFonts w:cs="Times New Roman" w:ascii="Times New Roman" w:hAnsi="Times New Roman"/>
          <w:b/>
          <w:sz w:val="28"/>
          <w:szCs w:val="28"/>
        </w:rPr>
        <w:t>КЛАССИФИКАЦИЯ СОЦИАЛЬНО-ИСТОРИЧЕСКИХ ОБЩНОСТЕЙ И ПУТИ ИХ ФОРМИРОВА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Исследование проблемы зарождения, генезиса, развития и смены социально-исторических общностей предполагает обращение, в первую очередь, к историческому, историко-культурному, этнографическому, антропологическому материалу, эмпирическим данным конкретных форм жизни больших общностей людей, именуемых нациями, народами, обществам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крупулезное изучение этих источников убедительно показывает, что в процессе формирования социально-исторических общностей изменяются не только конкретные формы жизни эмпирически наблюдаемых выше указанных субъектов, но и скрытые от поверхностного взгляда социальные структуры и взаимоотношения. </w:t>
      </w:r>
    </w:p>
    <w:p>
      <w:pPr>
        <w:pStyle w:val="Normal"/>
        <w:widowControl w:val="false"/>
        <w:spacing w:lineRule="auto" w:line="240"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Анализ внутренней динамики данных изменений составляет предмет исследования социальной философии. Такой анализ показывает, что смена социально-исторических конструкций не вызывает тотального отрицания прежних форм, а напротив, инициирует их преобразование и дальнейшее развитие в новых формах, в которых проявляются адекватные вызовам времени образцы сознания и поведен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циокультурная трансформация современного мирового сообщества начинает оказывать существенное влияние на характер социально-исторических общностей людей. Изменения образцов социальности и традиций культуры в эпоху постсовременности создают объективные предпосылки для становления новых типов общностей людей, их формирования в жизнестойкие, стабильные структуры социального сознания и поведен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Эти новые формы общности людей изменяют социальную структуру и динамику  современного общества. Этот процесс формирования социально-исторических общностей современности – процесс глубинный, совпадающий с преобразованием самой социальной действительности, который затрагивает все фундаментальные основания социума, включая веками складывающиеся основания национального менталитета людей. При этом бурное развитие новейших коммуникационно-информационных технологий активно содействуют ускорению формирования новых форм социально-исторических общностей людей. Исследование проблемы зарождения, генезиса, развития и смены социально-исторических общностей предполагает обращение, в первую очередь, к историческому, историко-культурному, этнографическому, антропологическому материалу, эмпирическим данным конкретных форм жизни больших общностей людей, именуемых нациями, народами, обществам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крупулезное изучение этих источников убедительно показывает, что в процессе формирования социально-исторических общностей изменяются не только конкретные формы жизни эмпирически наблюдаемых выше указанных субъектов, но и скрытые от поверхностного взгляда социальные структуры и взаимоотношен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нализ внутренней динамики данных изменений составляет предмет исследования социальной философии. Такой анализ показывает, что смена социально-исторических конструкций не вызывает тотального отрицания прежних форм, а напротив, инициирует их преобразование и дальнейшее развитие в новых формах, в которых проявляются адекватные вызовам времени образцы сознания и поведен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циокультурная трансформация современного мирового сообщества начинает оказывать существенное влияние на характер социально-исторических общностей людей. Изменения образцов социальности и традиций культуры в эпоху постсовременности создают объективные предпосылки для становления новых типов общностей людей, их формирования в жизнестойкие, стабильные структуры социального сознания и поведения. </w:t>
      </w:r>
    </w:p>
    <w:p>
      <w:pPr>
        <w:pStyle w:val="Normal"/>
        <w:shd w:fill="FFFFFF" w:val="clear"/>
        <w:tabs>
          <w:tab w:val="clear" w:pos="708"/>
          <w:tab w:val="left" w:pos="3877" w:leader="none"/>
          <w:tab w:val="center" w:pos="521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Эти новые формы общности людей изменяют социальную структуру и динамику  современного общества. Этот процесс формирования социально-исторических общностей современности – процесс глубинный, совпадающий с преобразованием самой социальной действительности, который затрагивает все фундаментальные основания социума, включая веками складывающиеся основания национального менталитета людей. При этом бурное развитие новейших коммуникационно-информационных технологий активно содействуют ускорению формирования новых форм социально-исторических общностей людей.</w:t>
      </w:r>
    </w:p>
    <w:p>
      <w:pPr>
        <w:pStyle w:val="Normal"/>
        <w:shd w:fill="FFFFFF" w:val="clear"/>
        <w:tabs>
          <w:tab w:val="clear" w:pos="708"/>
          <w:tab w:val="left" w:pos="3877" w:leader="none"/>
          <w:tab w:val="center" w:pos="521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426" w:leader="none"/>
        </w:tabs>
        <w:suppressAutoHyphens w:val="true"/>
        <w:spacing w:before="0" w:after="0"/>
        <w:ind w:firstLine="720"/>
        <w:jc w:val="both"/>
        <w:rPr>
          <w:rFonts w:ascii="Times New Roman" w:hAnsi="Times New Roman" w:cs="Times New Roman"/>
          <w:sz w:val="16"/>
        </w:rPr>
      </w:pPr>
      <w:r>
        <w:rPr>
          <w:rFonts w:cs="Times New Roman" w:ascii="Times New Roman" w:hAnsi="Times New Roman"/>
          <w:sz w:val="16"/>
        </w:rPr>
        <w:tab/>
      </w:r>
    </w:p>
    <w:p>
      <w:pPr>
        <w:pStyle w:val="Heading1"/>
        <w:numPr>
          <w:ilvl w:val="1"/>
          <w:numId w:val="30"/>
        </w:numPr>
        <w:spacing w:before="0" w:after="0"/>
        <w:ind w:left="0" w:firstLine="720"/>
        <w:jc w:val="both"/>
        <w:rPr>
          <w:rFonts w:ascii="Times New Roman" w:hAnsi="Times New Roman" w:cs="Times New Roman"/>
          <w:sz w:val="28"/>
        </w:rPr>
      </w:pPr>
      <w:r>
        <w:rPr>
          <w:rFonts w:cs="Times New Roman" w:ascii="Times New Roman" w:hAnsi="Times New Roman"/>
          <w:sz w:val="28"/>
        </w:rPr>
        <w:t>Социально-историческая  общность как объект исследова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В </w:t>
      </w:r>
      <w:r>
        <w:rPr>
          <w:rFonts w:cs="Times New Roman" w:ascii="Times New Roman" w:hAnsi="Times New Roman"/>
          <w:sz w:val="28"/>
          <w:szCs w:val="28"/>
        </w:rPr>
        <w:t>литературе отмечается, что понятие «общность в метафизическом смысле категория совместного бытия или взаимодействия (лат. с</w:t>
      </w:r>
      <w:r>
        <w:rPr>
          <w:rFonts w:cs="Times New Roman" w:ascii="Times New Roman" w:hAnsi="Times New Roman"/>
          <w:sz w:val="28"/>
          <w:szCs w:val="28"/>
          <w:lang w:val="en-US"/>
        </w:rPr>
        <w:t>ommercium</w:t>
      </w:r>
      <w:r>
        <w:rPr>
          <w:rFonts w:cs="Times New Roman" w:ascii="Times New Roman" w:hAnsi="Times New Roman"/>
          <w:sz w:val="28"/>
          <w:szCs w:val="28"/>
        </w:rPr>
        <w:t>), встречается в работах Лейбница и Канта; в социологическом плане – естественная (органическая) совместная жизнь группы людей, связанных одинаковым происхождением, сходными взглядами, общей судьбой и устремлениями, в противоположность рациональной организации, имеющей определенную цель и называемой обществом; различие между обществом и общностью проводил Тонье… Типичной общностью являются семья и народ; семья как общность любви, имущества, судьбы, народ как носитель общего духа, как общность языка, культуры и судьбы».</w:t>
      </w:r>
    </w:p>
    <w:p>
      <w:pPr>
        <w:pStyle w:val="Normal"/>
        <w:widowControl w:val="false"/>
        <w:spacing w:lineRule="auto" w:line="240" w:before="0" w:after="0"/>
        <w:ind w:firstLine="720"/>
        <w:jc w:val="both"/>
        <w:rPr/>
      </w:pPr>
      <w:r>
        <w:rPr>
          <w:rFonts w:cs="Times New Roman" w:ascii="Times New Roman" w:hAnsi="Times New Roman"/>
          <w:sz w:val="28"/>
          <w:szCs w:val="28"/>
        </w:rPr>
        <w:t>Различие между обществами проводил Фердинанд Теннис, высказывая сомнения в прогрессивности изменений в переходе от традиционного общества-общины «</w:t>
      </w:r>
      <w:r>
        <w:rPr>
          <w:rFonts w:cs="Times New Roman" w:ascii="Times New Roman" w:hAnsi="Times New Roman"/>
          <w:sz w:val="28"/>
          <w:szCs w:val="28"/>
          <w:lang w:val="en-US"/>
        </w:rPr>
        <w:t>Gemeinschaft</w:t>
      </w:r>
      <w:r>
        <w:rPr>
          <w:rFonts w:cs="Times New Roman" w:ascii="Times New Roman" w:hAnsi="Times New Roman"/>
          <w:sz w:val="28"/>
          <w:szCs w:val="28"/>
        </w:rPr>
        <w:t>» к современному сложно структурированному сообществу «</w:t>
      </w:r>
      <w:r>
        <w:rPr>
          <w:rFonts w:cs="Times New Roman" w:ascii="Times New Roman" w:hAnsi="Times New Roman"/>
          <w:sz w:val="28"/>
          <w:szCs w:val="28"/>
          <w:lang w:val="en-US"/>
        </w:rPr>
        <w:t>Gesellshaf</w:t>
      </w:r>
      <w:r>
        <w:rPr>
          <w:rFonts w:cs="Times New Roman" w:ascii="Times New Roman" w:hAnsi="Times New Roman"/>
          <w:sz w:val="28"/>
          <w:szCs w:val="28"/>
        </w:rPr>
        <w:t>». В русле критики эволюционизма он подчеркивал социокультурные достоинства понятия «</w:t>
      </w:r>
      <w:r>
        <w:rPr>
          <w:rFonts w:cs="Times New Roman" w:ascii="Times New Roman" w:hAnsi="Times New Roman"/>
          <w:sz w:val="28"/>
          <w:szCs w:val="28"/>
          <w:lang w:val="en-US"/>
        </w:rPr>
        <w:t>Gemeinschaft</w:t>
      </w:r>
      <w:r>
        <w:rPr>
          <w:rFonts w:cs="Times New Roman" w:ascii="Times New Roman" w:hAnsi="Times New Roman"/>
          <w:sz w:val="28"/>
          <w:szCs w:val="28"/>
        </w:rPr>
        <w:t>», вопреки распространенным взглядам, подчеркивавшим прогрессивные элементы сообщества «</w:t>
      </w:r>
      <w:r>
        <w:rPr>
          <w:rFonts w:cs="Times New Roman" w:ascii="Times New Roman" w:hAnsi="Times New Roman"/>
          <w:sz w:val="28"/>
          <w:szCs w:val="28"/>
          <w:lang w:val="en-US"/>
        </w:rPr>
        <w:t>Gesellschaf</w:t>
      </w:r>
      <w:r>
        <w:rPr>
          <w:rFonts w:cs="Times New Roman" w:ascii="Times New Roman" w:hAnsi="Times New Roman"/>
          <w:sz w:val="28"/>
          <w:szCs w:val="28"/>
        </w:rPr>
        <w:t xml:space="preserve">» (современное общество). </w:t>
      </w:r>
    </w:p>
    <w:p>
      <w:pPr>
        <w:pStyle w:val="Normal"/>
        <w:spacing w:lineRule="auto" w:line="240" w:before="0" w:after="0"/>
        <w:ind w:firstLine="720"/>
        <w:jc w:val="both"/>
        <w:rPr/>
      </w:pPr>
      <w:r>
        <w:rPr>
          <w:rFonts w:cs="Times New Roman" w:ascii="Times New Roman" w:hAnsi="Times New Roman"/>
          <w:sz w:val="28"/>
          <w:szCs w:val="28"/>
        </w:rPr>
        <w:t xml:space="preserve">У.Ростоу, выдвинувший известную  теорию «стадий экономического роста», поясняет, что в конечном итоге, различие между традиционным и современным обществом, по его мнению, состоит в том, является ли уровень капиталовложений низким по отношению к приросту населения и выделяет следующие стадии развития общества.:    "Общество в процессе перехода" - это период, когда создаются условия для "сдвига", то есть накапливаются условия, необходимые для перехода к индустриальной цивилизации. Период (стадия) сдвига - это период промышленной революции, которая была связана с изменением методов производства. Стадия роста - "это стадия, когда экономика демонстрирует, что у нее есть технические и предпринимательские возможности производить, если не все, то почти все, что она предпочитает производить".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стадий экономического роста" очень близка подразделению всемирной истории на традиционное, индустриальное и постиндустриальное общество. Одна из причин этого состоит в том, что в основу периодизации положено развитие орудий труда .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термин «социальная общность» в литературе употребляется в двух значениях: </w:t>
      </w:r>
    </w:p>
    <w:p>
      <w:pPr>
        <w:pStyle w:val="Normal"/>
        <w:widowControl w:val="false"/>
        <w:numPr>
          <w:ilvl w:val="0"/>
          <w:numId w:val="10"/>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применяется для обозначения любой социальной группы; </w:t>
      </w:r>
    </w:p>
    <w:p>
      <w:pPr>
        <w:pStyle w:val="Normal"/>
        <w:widowControl w:val="false"/>
        <w:numPr>
          <w:ilvl w:val="0"/>
          <w:numId w:val="10"/>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узком смысле социальными общностями называют только территориальные группы, возникшие на основе естественно исторической необходимости.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огласно этой точке зрения основными видами социальных общностей выступают генетические, этносоциальные общности, составляющие эволюционную цепочку, началом которой выступает семья. К ним относят </w:t>
      </w:r>
      <w:r>
        <w:rPr>
          <w:rFonts w:cs="Times New Roman" w:ascii="Times New Roman" w:hAnsi="Times New Roman"/>
          <w:b/>
          <w:sz w:val="28"/>
          <w:szCs w:val="28"/>
        </w:rPr>
        <w:t>племя, этнос, народность, нацию.</w:t>
      </w:r>
      <w:r>
        <w:rPr>
          <w:rFonts w:cs="Times New Roman" w:ascii="Times New Roman" w:hAnsi="Times New Roman"/>
          <w:sz w:val="28"/>
          <w:szCs w:val="28"/>
        </w:rPr>
        <w:t xml:space="preserve">  Социальные общности выступают как определенные совокупности людей, связанные единством происхождения, пространственно-временными факторами, объединенных единством целей, интересов, потребностей. Социальные общности, выступают реальными агентами повседневной жизни, поскольку являются референтными группами, базой многочисленных идентификаций челове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ходясь в составе определенной социальной общности индивид осуществляет  многообразные контакты с обществом. Таким образом, социальные отношения образуются на основе взаимодействия представителей  социальных общностей, посредством которого реализуется  феномен социальности индивида. В то же время, социальная деятельность  индивида, социальные связи, им образуемые, являются предпосылкой возникновения социальной общ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позиции общей теории систем, любая целостность представляет из себя множество взаимосвязанных элементов, существующих в рамках определенных границ. Различные уровни органической и неорганической материи являются системами и для человека самыми сложными из них являются собственные системы телесной и духовной организации.</w:t>
        <w:tab/>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тезис справедлив к разным уровням человеческого общества – самой обширной  социально-исторической общности- , которое можно представить в иерархическом порядке систем:</w:t>
      </w:r>
    </w:p>
    <w:p>
      <w:pPr>
        <w:pStyle w:val="Normal"/>
        <w:widowControl w:val="false"/>
        <w:numPr>
          <w:ilvl w:val="0"/>
          <w:numId w:val="31"/>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макроуровне – все человечество; </w:t>
      </w:r>
    </w:p>
    <w:p>
      <w:pPr>
        <w:pStyle w:val="Normal"/>
        <w:widowControl w:val="false"/>
        <w:numPr>
          <w:ilvl w:val="0"/>
          <w:numId w:val="31"/>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мезоуровне – национальные государства, политические и военные постнациональные образования;</w:t>
      </w:r>
    </w:p>
    <w:p>
      <w:pPr>
        <w:pStyle w:val="Normal"/>
        <w:widowControl w:val="false"/>
        <w:numPr>
          <w:ilvl w:val="0"/>
          <w:numId w:val="31"/>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микроуровне – все надличностные объединения меньшего масштаба – семья, фирмы, ассоциации, партии, общественные объединения.</w:t>
      </w:r>
    </w:p>
    <w:p>
      <w:pPr>
        <w:pStyle w:val="Normal"/>
        <w:widowControl w:val="false"/>
        <w:spacing w:lineRule="auto" w:line="240" w:before="0" w:after="0"/>
        <w:ind w:firstLine="720"/>
        <w:jc w:val="both"/>
        <w:rPr/>
      </w:pPr>
      <w:r>
        <w:rPr>
          <w:rFonts w:cs="Times New Roman" w:ascii="Times New Roman" w:hAnsi="Times New Roman"/>
          <w:sz w:val="28"/>
          <w:szCs w:val="28"/>
        </w:rPr>
        <w:t>Сущность  и структура   общества обусловливает существование различного по уровням, характеру и масштабу взаимодействия -  институционального, группового и индивидуального - , поэтому целесообразно выделить в качестве среды общения  два основных типа общности. На уровне повседневного общения индивида в семье, быту, на производстве и в других видах индивидуальных коммуникаций  возможно выделение  малых общностей людей, относящихся к социальной микросред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росреда охватывает  общности, возникающие на основе факторов макропорядка,  дифференцирующих взаимоотношения индивидов  в надличностных социальных связях:</w:t>
      </w:r>
    </w:p>
    <w:p>
      <w:pPr>
        <w:pStyle w:val="Normal"/>
        <w:widowControl w:val="false"/>
        <w:numPr>
          <w:ilvl w:val="0"/>
          <w:numId w:val="2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ституциональные взаимодействия людей  во властно-управленческих отношениях и в регулятивной деятельности  государственных структур;  активность партий и неправительственных объединений и т.д.;</w:t>
      </w:r>
    </w:p>
    <w:p>
      <w:pPr>
        <w:pStyle w:val="Normal"/>
        <w:widowControl w:val="false"/>
        <w:numPr>
          <w:ilvl w:val="0"/>
          <w:numId w:val="2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ые коммуникации, опосредующие формирование  социальных групп согласно  общности   духовных интересов;</w:t>
      </w:r>
    </w:p>
    <w:p>
      <w:pPr>
        <w:pStyle w:val="Normal"/>
        <w:widowControl w:val="false"/>
        <w:numPr>
          <w:ilvl w:val="0"/>
          <w:numId w:val="2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кторы, связанные с правовыми  отношениями собственности и экономическими  позициями различных  социальных общностей;</w:t>
      </w:r>
    </w:p>
    <w:p>
      <w:pPr>
        <w:pStyle w:val="Normal"/>
        <w:widowControl w:val="false"/>
        <w:numPr>
          <w:ilvl w:val="0"/>
          <w:numId w:val="2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профессиональных контактов;</w:t>
      </w:r>
    </w:p>
    <w:p>
      <w:pPr>
        <w:pStyle w:val="Normal"/>
        <w:widowControl w:val="false"/>
        <w:numPr>
          <w:ilvl w:val="0"/>
          <w:numId w:val="2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рриториальные взаимодействия социальных групп согласно существующей структуре административного деления  в пределах расположения этнонациональных образова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контактов взаимодействия индивидов и социальных групп позволяет дифференцировать существующие формы идентификации личности в обществ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емья и профессионально-трудовые коллектив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ртии, общественные объединения, различные виды товариществ, ассоциаций, региональные подразделения, этно-национальные общности, государство, конфессиональные группы. Таким образом, общество представляет собой системное, целостное образование, связанное между собой иерархическими отношениями, в которых отдельные подсистемы взаимосвязаны друг с другом и находятся в отношении подчинения в процессах социального взаимодействия. С учетом позиций социального ранжирования и стратификационных параметров можно выделить основные формы совместной деятельности людей: материально-производственная; политико-управленческая; культурная;  социально-экономическая, определяющих особенности   функционирование общества как системной целостности и детерминирующих  порядок его составляющи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рассматривать классификацию социальных общностей на основе деятельностного подхода, а также в функциональном и системном аспектах.</w:t>
      </w:r>
    </w:p>
    <w:p>
      <w:pPr>
        <w:pStyle w:val="Normal"/>
        <w:widowControl w:val="false"/>
        <w:tabs>
          <w:tab w:val="clear" w:pos="708"/>
          <w:tab w:val="left" w:pos="56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тественный природно-социальный фон, образующий общность порождает необходимую основу ее возникновения – осознание общности жизненных позиций, происхождения и интересов. Возникает общность интересов, общность целей, единство действий. Историческая практика позволяет вывести критерии социальной общности: сходство условий происхождения и жизнедеятельности индивидов; единство целей, исторических задач и опосредующих их потребностей; постоянство процессов коммуникации между членами общности; исторических общностей. Обществознание отходит от попыток концептуализации понятия общности на основе территориального и длительного временного параметров. Де-территоризация (фактор «смерти пространства») и последствия воздействия таких факторов современности, как НТП, развитие информационного общества формируют общности, которые не имеют традиционных форм социальной, политической, экономической институционализации. </w:t>
      </w:r>
    </w:p>
    <w:p>
      <w:pPr>
        <w:pStyle w:val="Normal"/>
        <w:widowControl w:val="false"/>
        <w:tabs>
          <w:tab w:val="clear" w:pos="708"/>
          <w:tab w:val="left" w:pos="5640" w:leader="none"/>
        </w:tabs>
        <w:spacing w:lineRule="auto" w:line="240" w:before="0" w:after="0"/>
        <w:ind w:firstLine="720"/>
        <w:jc w:val="both"/>
        <w:rPr/>
      </w:pPr>
      <w:r>
        <w:rPr>
          <w:rFonts w:cs="Times New Roman" w:ascii="Times New Roman" w:hAnsi="Times New Roman"/>
          <w:sz w:val="28"/>
          <w:szCs w:val="28"/>
        </w:rPr>
        <w:t>Создаются новы ефакторы, детализирующие мир социально-исторической общности. Их специфика в том, что они отражают общности, сущность которых выражается только посредством дополнений понятий «транс», «космо» и т.д. Феномен таких общностей свидетельствует об онтологических трансформациях условий возникновения и существования, прежних социально-исторических общностей в современную эпоху.</w:t>
      </w:r>
    </w:p>
    <w:p>
      <w:pPr>
        <w:pStyle w:val="Normal"/>
        <w:widowControl w:val="false"/>
        <w:tabs>
          <w:tab w:val="clear" w:pos="708"/>
          <w:tab w:val="left" w:pos="56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о эпохи постмодерна породило особый вид социально-исторической общности, для которой прежние дефиниции наполняются качественно иным содержанием, в то же время реально вычерчиваются совершенно другие условия формирования, чем в предыдущие эпохи. Новые общности по всем параметрам сравнения реально отличаются от классических исторических конструкций – рода, племени, народности, нации, семьи. Новые социальные общности не всегда фиксированы в социальные структуры, и не всегда оформлены в территориально-государственном плане. </w:t>
      </w:r>
    </w:p>
    <w:p>
      <w:pPr>
        <w:pStyle w:val="TextBody"/>
        <w:widowControl w:val="false"/>
        <w:ind w:firstLine="720"/>
        <w:rPr>
          <w:szCs w:val="28"/>
        </w:rPr>
      </w:pPr>
      <w:r>
        <w:rPr>
          <w:szCs w:val="28"/>
        </w:rPr>
        <w:t>С учетом неоднозначных социальных практик современности правомерен интерес к проблеме социальной субъектности  свободных, необычно структурированных организаций. Речь идет о массовидных образованиях – толпах, аудиториях, общественных движениях.</w:t>
      </w:r>
    </w:p>
    <w:p>
      <w:pPr>
        <w:pStyle w:val="TextBody"/>
        <w:widowControl w:val="false"/>
        <w:ind w:firstLine="720"/>
        <w:rPr>
          <w:szCs w:val="28"/>
        </w:rPr>
      </w:pPr>
      <w:r>
        <w:rPr>
          <w:szCs w:val="28"/>
        </w:rPr>
        <w:t xml:space="preserve">Способность к значимому социально-политическому действию является критерием зрелости социальной общности и становлением ее на макроуровне. Социальные общности по охвату действия являются реальными агентами происходящих процессов, при этом их деятельность является элементом новых традиций национальных сообществ, частью конструкций современности, разделяемых всем мировым сообществом. </w:t>
      </w:r>
    </w:p>
    <w:p>
      <w:pPr>
        <w:pStyle w:val="TextBody"/>
        <w:widowControl w:val="false"/>
        <w:ind w:firstLine="720"/>
        <w:rPr>
          <w:szCs w:val="28"/>
        </w:rPr>
      </w:pPr>
      <w:r>
        <w:rPr>
          <w:szCs w:val="28"/>
        </w:rPr>
        <w:t>Новые общности, действуя в рамках пространственно замкнутых государств, в то же время образуют транснациональные общности, «растекаемые» по всему миру – это движения «зеленых», антиядерные движения, феминистические организации, ТНК.</w:t>
      </w:r>
    </w:p>
    <w:p>
      <w:pPr>
        <w:pStyle w:val="TextBody"/>
        <w:widowControl w:val="false"/>
        <w:ind w:firstLine="720"/>
        <w:rPr>
          <w:szCs w:val="28"/>
        </w:rPr>
      </w:pPr>
      <w:r>
        <w:rPr>
          <w:szCs w:val="28"/>
        </w:rPr>
        <w:t>Особую роль играет наднациональные идеологии, призванные сформировать общности единого цивилизационного типа – панарабизим, пантюркизм, панславянизм, евразийство.</w:t>
      </w:r>
    </w:p>
    <w:p>
      <w:pPr>
        <w:pStyle w:val="TextBody"/>
        <w:widowControl w:val="false"/>
        <w:ind w:firstLine="720"/>
        <w:rPr>
          <w:szCs w:val="28"/>
        </w:rPr>
      </w:pPr>
      <w:r>
        <w:rPr>
          <w:szCs w:val="28"/>
        </w:rPr>
        <w:t>Способы формирования, среда деятельности, социальная структура делают эти сообщества непохожими на традиционные, тем не менее, новые агенты обладают реальной структурой и властью.</w:t>
      </w:r>
    </w:p>
    <w:p>
      <w:pPr>
        <w:pStyle w:val="TextBody"/>
        <w:widowControl w:val="false"/>
        <w:ind w:firstLine="720"/>
        <w:rPr>
          <w:szCs w:val="28"/>
        </w:rPr>
      </w:pPr>
      <w:r>
        <w:rPr>
          <w:szCs w:val="28"/>
        </w:rPr>
        <w:t>Дифференциация экономической, социально-политической, культурной и других видов деятельности, в свою очередь, опосредованная НТП, его последствиями и дальнейшим расширением и усложнением породила новые специфические социальные общности. Особое положение занимает общность визуальной цивилизации, которая проявляет сходство интересов, поведения, имеет единые символические солидарности и общественно разделяемые ценности. Это заложники телевизионного и виртуального пространства, реальные носители космополитической культуры, образующие лояльное межкультурное поле коммуник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ваясь по-прежнему реальной основой исторического процесса, прежние классические социально-исторические общности перерастают в более масштабные, становясь акторами глобализации, выступая, как и раньше значимой основой идентификации, образующей основные парадигмальные движения сообществ. В то время как неклассические общности становятся все более и более разновидными, множественным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обализационные и модернизационные процессы диктуют определенное разнообразие в мире, негативно воспринимаемое с точки зрения бытия личности в мире. Тем не менее, необходимо признать, что историческое развитие в эпоху глобализации протекает иначе, чем в предыдущее время. По определению итальянского философа Романо Гвардини: «… если мы не хотим видеть в событиях последних столетий только движение к краху, мы должны усмотреть в них и положительный смысл. Смысл этот - в неотвратимо стоящей перед нами цели овладения миром. Это цель и все ее требования становятся сейчас столь неимоверно сложными, что индивидуальной инициативе и кооперации людей индивидуалистического склада они просто не под силу»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е исследования в общественных науках обосновывают претензии исключительности бытия человека в наше время на основе анализа факторов политики, экономики, науки и т.д., в первую очередь, выделяя рост информационного потока и развитие высоких технологий, анализируя явления глобализации модернизации, интернализацию всего образа жизни человека. Реалии современного мира ставят под вопрос прежние однозначности социального опыта человека, интернализируя прежние общности, направляя многочисленные идентификационные связи в сторону глобальных общност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итуация глобального риска детерминирует обращение к социальной общности в общем контексте </w:t>
      </w:r>
      <w:r>
        <w:rPr>
          <w:rFonts w:cs="Times New Roman" w:ascii="Times New Roman" w:hAnsi="Times New Roman"/>
          <w:b/>
          <w:sz w:val="28"/>
          <w:szCs w:val="28"/>
        </w:rPr>
        <w:t>глобализации</w:t>
      </w:r>
      <w:r>
        <w:rPr>
          <w:rFonts w:cs="Times New Roman" w:ascii="Times New Roman" w:hAnsi="Times New Roman"/>
          <w:sz w:val="28"/>
          <w:szCs w:val="28"/>
        </w:rPr>
        <w:t>, представляющей собой постепенно нарастающий в историческом масштабе процесс взаимодействия и взаимопроникновения различных культур и цивилизаций, сложившихся в более или менее устойчивых территориальных границах на базе определенных этносов. Современный мир характеризуется глобализацией и интернационализацией социальных, экономических, политических процессов, которые продуцируют формирование так называемой цивилизационной идентич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вадцатом - двадцать первом веке человеческая деятельность и основанный на ней научно-технический прогресс настолько радикально изменили мир, что насущной потребностью стало преобразование объективной реальности через удовлетворение потребности в успешном действии, к проектированию наиболее эффективных реакций на внешние воздействия и максимализацию результатив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нно единообразие механизмов обеспечения успешности, а также глобализация и интернализация всех сторон жизни человека обусловили потребность в формировании цивилизационной идентичности, детерминирующей возникновение новых глобальных общностей различного порядка и рода деятельности, опосредующей плюрализацию прежних общност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настоящем времени ведущую роль играют те глобальные </w:t>
      </w:r>
      <w:r>
        <w:rPr>
          <w:rFonts w:cs="Times New Roman" w:ascii="Times New Roman" w:hAnsi="Times New Roman"/>
          <w:b/>
          <w:sz w:val="28"/>
          <w:szCs w:val="28"/>
        </w:rPr>
        <w:t>социальные акторы</w:t>
      </w:r>
      <w:r>
        <w:rPr>
          <w:rFonts w:cs="Times New Roman" w:ascii="Times New Roman" w:hAnsi="Times New Roman"/>
          <w:sz w:val="28"/>
          <w:szCs w:val="28"/>
        </w:rPr>
        <w:t xml:space="preserve">, которые могут найти механизмы быстрого и эффективного встраивания заимствованных и адаптируемых в рамках собственных систем крупных, отдельных моделей, а также внедрение их в практику политической, экономической жизни. Цивилизационные глобальные акторы в силу объективных закономерностей своего развития стремятся к расширению, прежде всего, экономической, но все более явственно, политической и идеологической власт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йчас формируется облик нового мира, в котором уже на уровне цивилизаций происходит формирование новых институтов, общностей, правил жизни и международных организаций. Новые реалии осознаются мировой общественностью. Так, в заявлении двадцать седьмой конференции американского Фонда Стенли сказано: «Изменения в мире столь велики, что, по мнению участников, даже историческая основа мирового политического порядка – концепция суверенного государства – серьезно поколеблена». Сегодня с уверенностью можно констатировать, что на равных с национальными государствами в мировой экономико-политической жизни действуют и другие акторы. Это - ТНК и ТНБ, международные организации МВФ, Всемирный банк, ЮНЕСКО, ФАО, МОТ, ВТО, «Большая семерка»; около 60 региональных организаций и блоков – ЕЭС, НАФТА и др. К этим актором также относятся неправительственные организации – движение «зеленых», «врачи без границ» и др.; крупные города – Лондон, Нью-Йорк, Токио, Париж, Москва и др.; отдельные индивиды – ученые, артисты, бизнесмены типа Сороса Дж. и Гейтса Б.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экономической сферы современный мир характеризуют как «мир ТНК». В наши дни транснациональный капитал по характеру поведения, свободе территориального передвижения и степени неконтролируемости напоминает свою первоначальную фазу, повторяя определенные черты еще свободного национального капитала, со спецификой, которая присуще новой стадии развития технологий, мировой экономики и общества. Он стал стимулировать кризисы, но уже в глобальном масштабе. Современные государства не в состоянии справиться с ними, и мировая экономика практически утратила наметившуюся в послевоенный период управляемость. Возникала очевидная необходимость в формировании международных организаций, которые при благоприятном сценарии обуздают ТНК, направят их энергию на осуществление целей устойчивого развития. В перспективе эти организации неизбежно должны будут брать на себя все больше функций мирового правитель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ое экономическое мироустройство уже имеет ряд важных надгосударственных политических институтов и международных организаций. Национальные  государства вынуждены  сначала экономически, а потом политически делить власть с надгосударственными институтами транснационального капитала, объективно отражающими тенденцию интернализации экономики. Между национальными элитами и транснациональной мировой олигархией идет борьба за влияние в международных организация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итическая традиция массовой культуры акцентирует внимание на философских, психологических, социальных последствиях современности – урбанизации, модернизации, индустриализации. Считается, что человек в современном обществе утрачивает свою индивидуальность, выступая в предписанных, утвержденных современностью ролях – менеджеров, избирателей, фанатов, покупателей, зрителей. Причина – глобализационные процессы, НТП, средства массовой информации, сблизившие мир настолько, что практически исчезли национальные различия стилей жизни. Считается, что чем выше процесс включения индивида в мощные социальные институты и структуры (рынки, аудитории, публика, электорат, партии и общественные движения), тем интенсивнее идет атомизация личности. Гораздо чаще, чем в предыдущие эпохи встречается крушение надежд и страдание, что, в конце концов, приводит к различным формам девиантного повед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ми политологами отмечается все более усиливающиеся дистанция между реальностью и властью. Этот факт сопутствует росту политических партий и общественных движений, участвующих в разделе власти. Объясняется это тем, что люди подчиняются «де-персонифицированной бюрократии – национальному правительству», благодаря СМИ создаются широкие возможности для манипулирования общественным мнени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вадцатый век стал не просто эпохой глобальных изменений для отдельных народов и цивилизаций мира, но и явился поворотным пунктом в судьбе всего человечества. Сами потрясения прошлого века – мировые революции, войны, гигантские тоталитарные системы – заставляют человека как бы заново выбирать свои сообщества. Он уже не живет в готовых социальных нишах, он так часто выбивается из них, что наблюдается необходимость на свой страх и риск формировать новые содружества, совершать свой предельный нравственный выбо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Динамический характер трансформационных процессов определяет третья мировая цивилизационная революция. Мощные </w:t>
      </w:r>
      <w:r>
        <w:rPr>
          <w:rFonts w:cs="Times New Roman" w:ascii="Times New Roman" w:hAnsi="Times New Roman"/>
          <w:b/>
          <w:sz w:val="28"/>
          <w:szCs w:val="28"/>
        </w:rPr>
        <w:t xml:space="preserve">интеграционные процессы </w:t>
      </w:r>
      <w:r>
        <w:rPr>
          <w:rFonts w:cs="Times New Roman" w:ascii="Times New Roman" w:hAnsi="Times New Roman"/>
          <w:sz w:val="28"/>
          <w:szCs w:val="28"/>
        </w:rPr>
        <w:t>уже привели современный мир к появлению семи подсистем или субрегиональных систем, иные из которых контурно сформировались. Другие находятся на различных стадиях его формирования. Это, прежде всего, – европейская, латиноамериканская, североамериканская, азиатско-тихоокеанская, подсистема стран Магриба, а также складывающаяся сейчас евразийска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кулятивные вариации современных философско-аналитических глобальных теорий относительно мирового порядка заданы идеями американских исследователей Фукуямы Ф. и Хантингтона С. В 1989 году известный американский философ Френсис Фукуяма опубликовал статью «Конец истории», в которой было заявлено о логическом конце исторического развития народов, которые в дальнейшем на либеральных устоях должны воспроизводить политическое и экономическое устройство западных государст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становления «нового мышления», начинающего осознавать реалии мирового пространства без идеологических схем, но в русле классических подходов, полемика вокруг теории Фукуямы Ф. была достаточно предсказуема: «В случае Фукуямы интересен не его утопический прогноз, а сам факт внимания и интереса к его гипотезе. « Подумайте только, - пишет один искренне возмущенный британский профессор политической философии, - недоучка из Госдепартамента предлагает как новое слово в науке работу, которую я едва ли пропустил бы как заурядную курсовую студента второго курса». В этой оценке сказывается не только вполне, в данном случае, понятный профессиональный снобизм, но и неспособность ученого-политолога видеть в гипотезе Фукуямы факт политического мышления, а в его оценке этого факта – другой факт мышления. Ведь часто, чтобы успешно донести свою идею до другого, надо ее выразить именно с безоговорочной откровенностью не очень эрудированного выскочки. Концепция Фукуямы – это, бесспорно, простая комбинация идеи Гегеля о конце истории, связанном с концом «битвы за признание» в пересказе Александра Кожева и с идеей Ницше о новом внеисторическом сверхчеловеке, преодолевшем свою « сотворенность еврейско-христианским Богом». Только Гегель и Кожев видят сущность конца истории в абсолютном господстве общего над частным, универсального над отдельным, а Фукуяма видит ее в универсальности общемировой демократии. Едва ли это произойдет так, как это было предсказано Фукуямой».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ритического дискурса постсоветского пространства теория Фукуямы Ф. представляла вариант очередного эсхатологического проекта, напоминающего религиозные мессианские и политические учения, в то время как пресыщенность западной рациональностью требовала обращения к восточной софийности. </w:t>
      </w:r>
    </w:p>
    <w:p>
      <w:pPr>
        <w:pStyle w:val="TextBody"/>
        <w:widowControl w:val="false"/>
        <w:ind w:firstLine="720"/>
        <w:rPr/>
      </w:pPr>
      <w:r>
        <w:rPr>
          <w:szCs w:val="28"/>
        </w:rPr>
        <w:t xml:space="preserve">Лауреат Нобелевской премии Илья Пригожин в противовес позициям возможности контролируемого «конца истории» утверждал необходимость более гармоничного миропонимания и мироотношения для преодоления культурной раздробленности цивилизации: «В Китае была развита впечатляющая наука, никогда, однако, не касавшаяся вопроса о том, как падает камень,- идея законов природы в том юридически – правовом смысле, в каком мы их понимаем, была чужда китайской цивилизации». </w:t>
      </w:r>
    </w:p>
    <w:p>
      <w:pPr>
        <w:pStyle w:val="TextBody"/>
        <w:widowControl w:val="false"/>
        <w:ind w:firstLine="720"/>
        <w:rPr>
          <w:szCs w:val="28"/>
        </w:rPr>
      </w:pPr>
      <w:r>
        <w:rPr>
          <w:szCs w:val="28"/>
        </w:rPr>
        <w:t xml:space="preserve">Феноменологический дискурс с течением времени приводит к трансформации профессиональной прежней ментальности. Принятие идей цикличности и нелинейного развития означало признание в теории, что демократическими парадигмами ассоциированного человечества являются современные последствия институционализма – практики размежевания и локализации. Новые онтологические принципы привели к множественному пространству вариантов, а эмпирический кризис западных моделей модернизации открыл поле глобального «диалогического воображения» по поводу альтернативных модерностей. </w:t>
      </w:r>
    </w:p>
    <w:p>
      <w:pPr>
        <w:pStyle w:val="TextBody"/>
        <w:widowControl w:val="false"/>
        <w:ind w:firstLine="720"/>
        <w:rPr>
          <w:szCs w:val="28"/>
        </w:rPr>
      </w:pPr>
      <w:r>
        <w:rPr>
          <w:szCs w:val="28"/>
        </w:rPr>
        <w:t>В русле новых подходов казахстанский ученый Н.Садыков, осуществляя целостный анализ концепции Фукуямы, называет ее универсализм «универсальностью номинализма», подчеркивая ценность теории: « Несомненно, позитивной стороной гипотезы Фукуямы является то, что как бы закрывая предшествующую научную парадигму, он открывает возможность возникновения новой, такой, которая была бы в состоянии включить в себя и его такую «приграничную» или «постмодернистскую маргинальную» концепцию.</w:t>
      </w:r>
    </w:p>
    <w:p>
      <w:pPr>
        <w:pStyle w:val="TextBody"/>
        <w:widowControl w:val="false"/>
        <w:ind w:firstLine="720"/>
        <w:rPr>
          <w:szCs w:val="28"/>
        </w:rPr>
      </w:pPr>
      <w:r>
        <w:rPr>
          <w:szCs w:val="28"/>
        </w:rPr>
        <w:t xml:space="preserve">Гипотеза же Пригожина И. поспешает, по нашему мнению, уже в новых рамках, которые, заключая в себе лишь элементы, лишь виртуальное состояние отмеченных им тенденций, составляют часть новой парадигмы и пока даже будто противоречат ей. Последняя еще не вполне разработана, но подходы к ней намечает работа Сэмюеля Хантингтона» .  </w:t>
      </w:r>
    </w:p>
    <w:p>
      <w:pPr>
        <w:pStyle w:val="Normal"/>
        <w:widowControl w:val="false"/>
        <w:spacing w:lineRule="auto" w:line="240" w:before="0" w:after="0"/>
        <w:ind w:firstLine="720"/>
        <w:jc w:val="both"/>
        <w:rPr/>
      </w:pPr>
      <w:r>
        <w:rPr>
          <w:rFonts w:cs="Times New Roman" w:ascii="Times New Roman" w:hAnsi="Times New Roman"/>
          <w:sz w:val="28"/>
          <w:szCs w:val="28"/>
        </w:rPr>
        <w:t>Как известно, пророческий ответ на статью Фукуямы Ф. был дан профессором Сэмюелем Хантингтоном и назывался «Столкновение цивилизаци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ойдя от классического деления социального анализа того времени – капитализм, социализм и.т.д., - Хантингтон предсказал столкновение культур и цивилизаций, конфликты между которыми произойдут на разломах, точках соприкосновения. При этом основным источником конфликтов будет выступать не идеология, не экономика, а культура. Современная политическая жизнь и конфликты, развернувшиеся в мире, подтвердили позицию исследователя. Конфликты происходят на границах цивилизаций, выделенных исследователем: западная, исламская, конфуцианская, индуистская, православно-славянская. «Сэмюель Хантингтон под цивилизацией имеет в виду некую культурную сущность. Естественно, он не рассматривает все культуры как совершенно несвязанные между собой, но когда существует взаимодействие и переплетение родственных культур, то и возникает эта самая культурная сущность, объединяемая Хантингтоном в единую цивилизацию. Цивилизация, с его точки зрения, есть культурная общность наивысшего ранга, как самый широкий уровень культурной идентичности люде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огика формирования социально-исторических общностей во все времена соответствовала запросам времени и приводила к появлению институциональных и функциональных изменений в традиционных структурах. Так, несмотря на устоявшиеся политические формы национальной общности в виде государства-нации (монархии или республики), функциональное предназначение  государства постоянно претерпевало изменения в зависимости от исторического контекста развития всего человечества. </w:t>
      </w:r>
    </w:p>
    <w:p>
      <w:pPr>
        <w:pStyle w:val="Normal"/>
        <w:widowControl w:val="false"/>
        <w:spacing w:lineRule="auto" w:line="240" w:before="0" w:after="0"/>
        <w:ind w:firstLine="720"/>
        <w:jc w:val="both"/>
        <w:rPr/>
      </w:pPr>
      <w:r>
        <w:rPr>
          <w:rFonts w:cs="Times New Roman" w:ascii="Times New Roman" w:hAnsi="Times New Roman"/>
          <w:sz w:val="28"/>
          <w:szCs w:val="28"/>
        </w:rPr>
        <w:t>Вторичные процессы изменения форм социально-исторических общностей связаны с процессом глобализации, изменяющей фон и содержание политических коммуникаций государств-наций, что приводит  к  процессам формирования более обширных, чем нация, исторических образова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орачивающиеся глобализационные процессы приводят к формированию новой цивилизационной картины планеты и созданию параметров единого человечества во всех сферах жизни. формирование культурного космоса; создание властных систем и подсистем; формирование реальной идентификационной базы, превращение общности в подлинного субъекта исторического действия.</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ытие современного общества существенно расширило принятую систему определения социально- </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етский период истории предполагалось, что первой такой новой исторической общностью будет советский народ (в более позднее время идеологический фактор сыграл роль в становлении наций стран тихоокеанского региона). Распад СССР в корне изменил ситуацию. Межнациональные конфликты стали современными реалиями. Конфликтные очаги формировались практически на всем постсоветском пространстве, охватив те регионы, где обозначились исторические, экономические, политические территориальные противоречия.</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етение независимости обусловило самостоятельное вхождение Казахстана в мировое глобализационное поле. Глобализационные потоки мощно разрывают национальное пространство устоявшихся государственных образований. Для казахов происходящие процессы грозят утратой основ культурной и языковой идентификации.</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шения столь очевидной, но принципиальной задачи требуются четкие постулаты: обращение к опыту многонациональных стран, позитивно решающих проблему устойчивого развития на основе национальной идеи; создание системы высокой социальной мотивации для предотвращения миграции из страны; обеспечение социальной защиты населения и мигрантов из других стран; утверждение принципов духовной жизни, присущих евразийской общности; использование позитивного опыта СССР в деле развития у населения чувства гражданского долга и общественных обязательств.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отребности общественного развития по-прежнему выступают первопричиной формирования современной социально-исторической общности. Анализ пространств жизненных миров и социальных структур приводит к признанию множественности и амбивалентности форм социально-исторической общности. Данные посылки позволяют сделать выводы о том, что формирование и существование социально-исторической общности в современности опосредовано следующими факторами:</w:t>
      </w:r>
    </w:p>
    <w:p>
      <w:pPr>
        <w:pStyle w:val="Normal"/>
        <w:widowControl w:val="false"/>
        <w:numPr>
          <w:ilvl w:val="0"/>
          <w:numId w:val="26"/>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туация глобального риска приводит к образованию акторов мирового масштаба, что содействует властно-созидательному регулированию в политико-экономической сфере;</w:t>
      </w:r>
    </w:p>
    <w:p>
      <w:pPr>
        <w:pStyle w:val="Normal"/>
        <w:widowControl w:val="false"/>
        <w:numPr>
          <w:ilvl w:val="0"/>
          <w:numId w:val="26"/>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волюция этнического фактора на Западе формирует представления о космополитическом образовании вместо национальных общностей, при этом главную роль в образовании космополитической конструкции играет доверие и добрая воля;</w:t>
      </w:r>
    </w:p>
    <w:p>
      <w:pPr>
        <w:pStyle w:val="Normal"/>
        <w:widowControl w:val="false"/>
        <w:numPr>
          <w:ilvl w:val="0"/>
          <w:numId w:val="26"/>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ычное социальное пространство гомогенных прежних конституций традиционных форм общности сменяется совокупностью дивергентных культур и типов современности, особенностью которых являются глобальные, товарно-денежные потоки;</w:t>
      </w:r>
    </w:p>
    <w:p>
      <w:pPr>
        <w:pStyle w:val="Normal"/>
        <w:widowControl w:val="false"/>
        <w:numPr>
          <w:ilvl w:val="0"/>
          <w:numId w:val="26"/>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рождаются новые формы коллективизма, связанные с новыми государственными идеологиями и осознанием цивилизационной идентичности, а также с экономико-политическими потребностями;</w:t>
      </w:r>
    </w:p>
    <w:p>
      <w:pPr>
        <w:pStyle w:val="Normal"/>
        <w:widowControl w:val="false"/>
        <w:numPr>
          <w:ilvl w:val="0"/>
          <w:numId w:val="26"/>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жную роль в образовании новых форм существования человеческих общностей играют миграционные пото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ледствия НТП вызывают появление общностей «визуальной цивилизации», несвязанных территориально, генетически, этнически и социально, но проявляющих единство в культуре и поведении, обладающих общностью разделяемых ценност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Глобализация - </w:t>
      </w:r>
      <w:r>
        <w:rPr>
          <w:rFonts w:cs="Times New Roman" w:ascii="Times New Roman" w:hAnsi="Times New Roman"/>
        </w:rPr>
        <w:t xml:space="preserve"> </w:t>
      </w:r>
      <w:r>
        <w:rPr>
          <w:rFonts w:cs="Times New Roman" w:ascii="Times New Roman" w:hAnsi="Times New Roman"/>
          <w:sz w:val="28"/>
          <w:szCs w:val="28"/>
        </w:rPr>
        <w:t xml:space="preserve">это всеобщая мировая взаимозависимость стран, предприятий и людей в рамках открытой системы финансово-экономических, общественно-политических и культурных связей на базе современных коммуникационных и информационных технолог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родность</w:t>
      </w:r>
      <w:r>
        <w:rPr>
          <w:rFonts w:cs="Times New Roman" w:ascii="Times New Roman" w:hAnsi="Times New Roman"/>
          <w:sz w:val="28"/>
          <w:szCs w:val="28"/>
        </w:rPr>
        <w:t xml:space="preserve"> – небольшая по численности  общность людей, связанных кровно-родственных происхождением, единством языка и культуры, хозяйственынми взаимосвязям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ция</w:t>
      </w:r>
      <w:r>
        <w:rPr>
          <w:rFonts w:cs="Times New Roman" w:ascii="Times New Roman" w:hAnsi="Times New Roman"/>
          <w:sz w:val="28"/>
          <w:szCs w:val="28"/>
        </w:rPr>
        <w:t xml:space="preserve"> -  от латинского natio – племя, народ), – историческая общность людей, складывающаяся в процессе формирования общности их территории, экономических связей, языка, этнических особенностей культуры и характера. При этом одни ученые включают в число ее сущностных признаков общность самосознания и наличие социальной структуры; другие предлагают рассматривать нацию как общность по принадлежности к определенному государс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Этнос</w:t>
      </w:r>
      <w:r>
        <w:rPr>
          <w:rFonts w:cs="Times New Roman" w:ascii="Times New Roman" w:hAnsi="Times New Roman"/>
          <w:sz w:val="28"/>
          <w:szCs w:val="28"/>
        </w:rPr>
        <w:t xml:space="preserve">  ( от греческого «ethnos» – «народ»)  - историческая общность людей, связанная единством происхождения, языка и культуры.</w:t>
      </w:r>
    </w:p>
    <w:p>
      <w:pPr>
        <w:pStyle w:val="Normal"/>
        <w:spacing w:lineRule="auto" w:line="240" w:before="0" w:after="0"/>
        <w:ind w:firstLine="720"/>
        <w:jc w:val="both"/>
        <w:rPr/>
      </w:pPr>
      <w:r>
        <w:rPr>
          <w:rFonts w:cs="Times New Roman" w:ascii="Times New Roman" w:hAnsi="Times New Roman"/>
          <w:sz w:val="28"/>
          <w:szCs w:val="28"/>
        </w:rPr>
        <w:t xml:space="preserve">По своей типологии выделяются: а) этносы как основные социокультурные общ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этнические меньшинства в качестве наименьших составных частей этнического подразд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акроэтнические, или метаэтнические общности, объединяющие несколько этносов (например, славя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ы этногенеза включают в себя формирование этнической общности, единой этнической культурной системы, что проявляется в языке, общности религии и мифологии, обычаях, нравах, моделях поведения и жизнеобеспечения. Под этнической культурой в отечественной этнографии принято понимать совокупность культурных элементов и структур, которые обладают этнической спецификой. Этническая культура в традиционном обществе носит коллективный, традиционный, локальный, анонимный и изоляционистский характер. Для нее характерен культурный синкретизм, тесная связь всей жизни коллектива с ритуально-мифологическим комплексом, социальных отношений с природными.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етафизическая сущность рода, племени складывалась из осознания того, что им принадлежит земля предков. Кровнородственная связь и  племенная организация в процессе исторического развития общества уступали место территориальной. Общая территория проживания связывала членов этноса, делала их взаимозависимыми друг от друга, скрепляла общими верованиями, обычаями, обрядами, определенным образом жизни и т.п., которые складывались в этническую культуру. Общность территории, языка, социальной коммуникации дополнялась политическим единством и общностью приемов ведения хозяйства, хотя необходимо отметить, что общность языка и культурных традиций еще не означает популяционного родства данных народов (например, тюркских). В то же время черты любого этноса подвергаются серьезным эволюционным изменениям в течение длительных исторических периодов.</w:t>
      </w:r>
      <w:r>
        <w:rPr>
          <w:rFonts w:cs="Times New Roman" w:ascii="Times New Roman" w:hAnsi="Times New Roman"/>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лемя</w:t>
      </w:r>
      <w:r>
        <w:rPr>
          <w:rFonts w:cs="Times New Roman" w:ascii="Times New Roman" w:hAnsi="Times New Roman"/>
          <w:sz w:val="28"/>
          <w:szCs w:val="28"/>
        </w:rPr>
        <w:t xml:space="preserve"> -  на раннем этапе своего развития этническая общность объединяла индивидов в сообщества, такие, как род и племя. Этнические группы были закрытыми системами, их элементы были однородны, а различные системы не были связаны друг с другом. Община складывалась из нескольких родовых групп, которые могли расходиться во взглядах и отделяться друг от друга, вступая в союзы с другими группами. Здесь присутствовали элементы политической централизации, но государство еще не сформировалось.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оциальные акторы</w:t>
      </w:r>
      <w:r>
        <w:rPr>
          <w:rFonts w:cs="Times New Roman" w:ascii="Times New Roman" w:hAnsi="Times New Roman"/>
          <w:sz w:val="28"/>
          <w:szCs w:val="28"/>
        </w:rPr>
        <w:t xml:space="preserve"> – основные субъекты деятельности, на основе которой формируются и развиваются общественные отношения, взаимосвяз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ОПРОСЫ И ЗАДАНИЯ ДЛЯ САМОПРОВЕРКИ</w:t>
      </w:r>
    </w:p>
    <w:p>
      <w:pPr>
        <w:pStyle w:val="Normal"/>
        <w:widowControl w:val="false"/>
        <w:tabs>
          <w:tab w:val="clear" w:pos="708"/>
          <w:tab w:val="left" w:pos="851" w:leader="none"/>
        </w:tabs>
        <w:spacing w:lineRule="auto" w:line="240" w:before="0" w:after="0"/>
        <w:ind w:firstLine="720"/>
        <w:jc w:val="both"/>
        <w:rPr/>
      </w:pPr>
      <w:r>
        <w:rPr>
          <w:rFonts w:cs="Times New Roman" w:ascii="Times New Roman" w:hAnsi="Times New Roman"/>
          <w:sz w:val="28"/>
          <w:szCs w:val="28"/>
        </w:rPr>
        <w:t>1.Дайте определение понятию «социально-историческая  общность» и назовите основные типы социально-исторических общностей.</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чем  заключается различие между обществом и социально-исторической общностью?</w:t>
      </w:r>
    </w:p>
    <w:p>
      <w:pPr>
        <w:pStyle w:val="Normal"/>
        <w:widowControl w:val="false"/>
        <w:spacing w:lineRule="auto" w:line="240" w:before="0" w:after="0"/>
        <w:ind w:firstLine="720"/>
        <w:jc w:val="both"/>
        <w:rPr/>
      </w:pPr>
      <w:r>
        <w:rPr>
          <w:rFonts w:cs="Times New Roman" w:ascii="Times New Roman" w:hAnsi="Times New Roman"/>
          <w:sz w:val="28"/>
          <w:szCs w:val="28"/>
        </w:rPr>
        <w:t>3. Попытайтесь указать сущность точки зрения Фердинанда Тенниса, проводившего  различие между традиционным  обществом-общиной «</w:t>
      </w:r>
      <w:r>
        <w:rPr>
          <w:rFonts w:cs="Times New Roman" w:ascii="Times New Roman" w:hAnsi="Times New Roman"/>
          <w:sz w:val="28"/>
          <w:szCs w:val="28"/>
          <w:lang w:val="en-US"/>
        </w:rPr>
        <w:t>Gemeinschaft</w:t>
      </w:r>
      <w:r>
        <w:rPr>
          <w:rFonts w:cs="Times New Roman" w:ascii="Times New Roman" w:hAnsi="Times New Roman"/>
          <w:sz w:val="28"/>
          <w:szCs w:val="28"/>
        </w:rPr>
        <w:t>» и  современным сложно структурированным сообществом «</w:t>
      </w:r>
      <w:r>
        <w:rPr>
          <w:rFonts w:cs="Times New Roman" w:ascii="Times New Roman" w:hAnsi="Times New Roman"/>
          <w:sz w:val="28"/>
          <w:szCs w:val="28"/>
          <w:lang w:val="en-US"/>
        </w:rPr>
        <w:t>Gesellshaf</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4. Дайте определение и укажите основные признаки явления глобализации.</w:t>
      </w:r>
    </w:p>
    <w:p>
      <w:pPr>
        <w:pStyle w:val="Normal"/>
        <w:widowControl w:val="false"/>
        <w:spacing w:lineRule="auto" w:line="240" w:before="0" w:after="0"/>
        <w:ind w:firstLine="720"/>
        <w:jc w:val="both"/>
        <w:rPr/>
      </w:pPr>
      <w:r>
        <w:rPr>
          <w:rFonts w:cs="Times New Roman" w:ascii="Times New Roman" w:hAnsi="Times New Roman"/>
          <w:sz w:val="28"/>
          <w:szCs w:val="28"/>
        </w:rPr>
        <w:t>5.  Почему  статья американского  философа Френсиса Фукуямы  «Конец истории» вызвала большое количество критических откликов?</w:t>
      </w:r>
    </w:p>
    <w:p>
      <w:pPr>
        <w:pStyle w:val="Normal"/>
        <w:widowControl w:val="false"/>
        <w:spacing w:lineRule="auto" w:line="240" w:before="0" w:after="0"/>
        <w:ind w:firstLine="720"/>
        <w:jc w:val="both"/>
        <w:rPr/>
      </w:pPr>
      <w:r>
        <w:rPr>
          <w:rFonts w:cs="Times New Roman" w:ascii="Times New Roman" w:hAnsi="Times New Roman"/>
          <w:sz w:val="28"/>
          <w:szCs w:val="28"/>
        </w:rPr>
        <w:t>6.  В чем видит основную  причину цивилизационных конфликтов профессор  Сэмюель  Хантингтон  в работе   «Столкновение цивилизаций»?</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 каким параметрам отличаются классические общности и общности нового типа?</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Style21"/>
        <w:widowControl w:val="false"/>
        <w:numPr>
          <w:ilvl w:val="0"/>
          <w:numId w:val="2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еловек и общество. Основы современной цивилизации: Хрестоматия. М.,1992. С.51-52.</w:t>
      </w:r>
    </w:p>
    <w:p>
      <w:pPr>
        <w:pStyle w:val="Normal"/>
        <w:numPr>
          <w:ilvl w:val="0"/>
          <w:numId w:val="20"/>
        </w:numPr>
        <w:tabs>
          <w:tab w:val="clear" w:pos="708"/>
          <w:tab w:val="left" w:pos="-2268"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ткая философская энциклопедия / Под ред. Е.Ф. Губского и др. – М., 1994. – С. 313.</w:t>
      </w:r>
    </w:p>
    <w:p>
      <w:pPr>
        <w:pStyle w:val="Normal"/>
        <w:numPr>
          <w:ilvl w:val="0"/>
          <w:numId w:val="20"/>
        </w:numPr>
        <w:tabs>
          <w:tab w:val="clear" w:pos="708"/>
          <w:tab w:val="left" w:pos="-2268" w:leader="none"/>
          <w:tab w:val="left" w:pos="993" w:leader="none"/>
        </w:tabs>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Гвардини Р. Конец нового времени // Вопросы философии. – 1990. – № 4. – С. 147.</w:t>
      </w:r>
    </w:p>
    <w:p>
      <w:pPr>
        <w:pStyle w:val="Normal"/>
        <w:numPr>
          <w:ilvl w:val="0"/>
          <w:numId w:val="20"/>
        </w:numPr>
        <w:tabs>
          <w:tab w:val="clear" w:pos="708"/>
          <w:tab w:val="left" w:pos="-2268"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нберг Р. Международное налогообложение. – М.: ЮНИТИ, Будапешт, 2004. – С. 38.</w:t>
      </w:r>
    </w:p>
    <w:p>
      <w:pPr>
        <w:pStyle w:val="Normal"/>
        <w:widowControl w:val="false"/>
        <w:numPr>
          <w:ilvl w:val="0"/>
          <w:numId w:val="20"/>
        </w:numPr>
        <w:tabs>
          <w:tab w:val="clear" w:pos="708"/>
          <w:tab w:val="left" w:pos="-2268" w:leader="none"/>
          <w:tab w:val="left" w:pos="993" w:leader="none"/>
        </w:tabs>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едута Е. Государственные экономические стратегии. – М., 1998. – С. 45.</w:t>
      </w:r>
    </w:p>
    <w:p>
      <w:pPr>
        <w:pStyle w:val="Normal"/>
        <w:widowControl w:val="false"/>
        <w:numPr>
          <w:ilvl w:val="0"/>
          <w:numId w:val="20"/>
        </w:numPr>
        <w:tabs>
          <w:tab w:val="clear" w:pos="708"/>
          <w:tab w:val="left" w:pos="-2268"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ятигорский А. Демократия как меньшее зло // Независимая газета. – 1996. – 24 апреля. </w:t>
      </w:r>
    </w:p>
    <w:p>
      <w:pPr>
        <w:pStyle w:val="Normal"/>
        <w:widowControl w:val="false"/>
        <w:numPr>
          <w:ilvl w:val="0"/>
          <w:numId w:val="20"/>
        </w:numPr>
        <w:tabs>
          <w:tab w:val="clear" w:pos="708"/>
          <w:tab w:val="left" w:pos="-2268"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рмозер Г. Ситуация христианства в эпоху «постмодерна» глазами христианского публициста // Вопросы философии. – 1991. – № 5. – С. 80.</w:t>
      </w:r>
    </w:p>
    <w:p>
      <w:pPr>
        <w:pStyle w:val="TextBody"/>
        <w:widowControl w:val="false"/>
        <w:numPr>
          <w:ilvl w:val="0"/>
          <w:numId w:val="20"/>
        </w:numPr>
        <w:tabs>
          <w:tab w:val="clear" w:pos="708"/>
          <w:tab w:val="left" w:pos="-2268" w:leader="none"/>
          <w:tab w:val="left" w:pos="993" w:leader="none"/>
        </w:tabs>
        <w:ind w:left="0" w:firstLine="720"/>
        <w:rPr>
          <w:szCs w:val="28"/>
        </w:rPr>
      </w:pPr>
      <w:r>
        <w:rPr>
          <w:szCs w:val="28"/>
        </w:rPr>
        <w:t xml:space="preserve">Пригожин И. Философия нестабильности // Вопросы философии. – 1991. – № 6. – С. 52. </w:t>
      </w:r>
    </w:p>
    <w:p>
      <w:pPr>
        <w:pStyle w:val="TextBody"/>
        <w:widowControl w:val="false"/>
        <w:numPr>
          <w:ilvl w:val="0"/>
          <w:numId w:val="20"/>
        </w:numPr>
        <w:tabs>
          <w:tab w:val="clear" w:pos="708"/>
          <w:tab w:val="left" w:pos="-2268" w:leader="none"/>
          <w:tab w:val="left" w:pos="993" w:leader="none"/>
        </w:tabs>
        <w:ind w:left="0" w:firstLine="720"/>
        <w:rPr>
          <w:szCs w:val="28"/>
        </w:rPr>
      </w:pPr>
      <w:r>
        <w:rPr>
          <w:szCs w:val="28"/>
        </w:rPr>
        <w:t>Садыков Н. Казахстан и мир: Социокультурная трансформация. – Астана: Елорда, 2001. – С. 20-21.</w:t>
      </w:r>
    </w:p>
    <w:p>
      <w:pPr>
        <w:pStyle w:val="TextBody"/>
        <w:widowControl w:val="false"/>
        <w:numPr>
          <w:ilvl w:val="0"/>
          <w:numId w:val="20"/>
        </w:numPr>
        <w:tabs>
          <w:tab w:val="clear" w:pos="708"/>
          <w:tab w:val="left" w:pos="-2268" w:leader="none"/>
          <w:tab w:val="left" w:pos="993" w:leader="none"/>
        </w:tabs>
        <w:ind w:left="0" w:firstLine="720"/>
        <w:rPr>
          <w:spacing w:val="-4"/>
          <w:szCs w:val="28"/>
        </w:rPr>
      </w:pPr>
      <w:r>
        <w:rPr>
          <w:szCs w:val="28"/>
        </w:rPr>
        <w:t xml:space="preserve">Хантингтон С. Столкновение цивилизаций // Полис. – 1994. – № 1. – С. 33-49 </w:t>
      </w:r>
    </w:p>
    <w:p>
      <w:pPr>
        <w:pStyle w:val="TextBody"/>
        <w:widowControl w:val="false"/>
        <w:tabs>
          <w:tab w:val="clear" w:pos="708"/>
          <w:tab w:val="left" w:pos="-2268" w:leader="none"/>
        </w:tabs>
        <w:ind w:firstLine="720"/>
        <w:rPr>
          <w:spacing w:val="-4"/>
          <w:szCs w:val="28"/>
        </w:rPr>
      </w:pPr>
      <w:r>
        <w:rPr>
          <w:spacing w:val="-4"/>
          <w:szCs w:val="28"/>
        </w:rPr>
      </w:r>
    </w:p>
    <w:p>
      <w:pPr>
        <w:pStyle w:val="TextBody"/>
        <w:widowControl w:val="false"/>
        <w:tabs>
          <w:tab w:val="clear" w:pos="708"/>
          <w:tab w:val="left" w:pos="-2268" w:leader="none"/>
        </w:tabs>
        <w:ind w:firstLine="720"/>
        <w:rPr>
          <w:spacing w:val="-4"/>
          <w:szCs w:val="28"/>
        </w:rPr>
      </w:pPr>
      <w:r>
        <w:rPr>
          <w:spacing w:val="-4"/>
          <w:szCs w:val="28"/>
        </w:rPr>
      </w:r>
    </w:p>
    <w:p>
      <w:pPr>
        <w:pStyle w:val="Heading1"/>
        <w:spacing w:before="0" w:after="0"/>
        <w:ind w:firstLine="720"/>
        <w:jc w:val="both"/>
        <w:rPr/>
      </w:pPr>
      <w:r>
        <w:rPr>
          <w:rFonts w:cs="Times New Roman" w:ascii="Times New Roman" w:hAnsi="Times New Roman"/>
          <w:spacing w:val="-4"/>
          <w:sz w:val="28"/>
          <w:szCs w:val="28"/>
        </w:rPr>
        <w:t xml:space="preserve">1.2 </w:t>
      </w:r>
      <w:r>
        <w:rPr>
          <w:rFonts w:cs="Times New Roman" w:ascii="Times New Roman" w:hAnsi="Times New Roman"/>
          <w:sz w:val="28"/>
          <w:szCs w:val="28"/>
        </w:rPr>
        <w:t>Социально-философские аспекты формирования социально-исторических общност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оциологическая альтернатива в обществознании позволяет анализировать социальные общности в их конкретности, постигать больше, чем просто идеи или правила, дает познание индивидов и их сообществ, их поведения. Социологический взгляд позволяет описать траекторию движения субъектов в социальных системах. Социология дает реальное восприятие людских множеств и тех движущих сил, которые возникают в их среде. В структуре целостной социальной системы-общности (этнос, народ, нация) выделяются малые общности на основе общности интересов, порождаемой вначале сходством воспитания, образования, а затем сходством социального положения и образа жизни. </w:t>
      </w:r>
      <w:r>
        <w:rPr>
          <w:rFonts w:cs="Times New Roman" w:ascii="Times New Roman" w:hAnsi="Times New Roman"/>
          <w:b/>
          <w:sz w:val="28"/>
          <w:szCs w:val="28"/>
        </w:rPr>
        <w:t>Социальная стратификация</w:t>
      </w:r>
      <w:r>
        <w:rPr>
          <w:rFonts w:cs="Times New Roman" w:ascii="Times New Roman" w:hAnsi="Times New Roman"/>
          <w:sz w:val="28"/>
          <w:szCs w:val="28"/>
        </w:rPr>
        <w:t xml:space="preserve"> осуществляется в социуме по различным моделям. Наиболее распространена многоуровневая модель социальной структуры общества, представляющая собой входящие друг в друга серии последующих уровней все более широкого масштаба .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в первую группу социальной структуры включают  классы на основе выделения комплексных характеристик, выделенных классиками марксизма- по отношению общественных групп к производству, собственности, распределению общественного дохода и т.д.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Другие общественные группы занимают промежуточное положение между классами, либо находятся внутри классов, к ним относятся  общности типа профессиональных, семейных, религиозных  и др. Известный исследователь Маркович Д.Ж. к традиционным классовой структуре, определяющей  уровень экономического развития общества, добавляет  категорию «средние классы», разного рода промежуточные прослойки, социальные слои, к которым относятся касты, сословия, профессиональные социальные группы. Социальная стратификация, проводимая на основе значимых социальных ценностей (власть, престиж, богатств, образование), определяет квалификационные общности – элиту, средний класс, массу.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современности  трансформационные процессы в  </w:t>
      </w:r>
      <w:r>
        <w:rPr>
          <w:rFonts w:cs="Times New Roman" w:ascii="Times New Roman" w:hAnsi="Times New Roman"/>
          <w:b/>
          <w:sz w:val="28"/>
          <w:szCs w:val="28"/>
        </w:rPr>
        <w:t>транзитных обществах</w:t>
      </w:r>
      <w:r>
        <w:rPr>
          <w:rFonts w:cs="Times New Roman" w:ascii="Times New Roman" w:hAnsi="Times New Roman"/>
          <w:sz w:val="28"/>
          <w:szCs w:val="28"/>
        </w:rPr>
        <w:t xml:space="preserve">,  также воздействие факторов техногенной цивилизации и  глобальные взаимосвязи затрагивают интересы социальных общностей, меняют социальную дифференциацию. Нечеткие социальные границы в отношении классических экономических  параметров социальной структуры таких как  собственность, обмен, распределение, общественная  организации труда приводят к качественно иным процессам появления и развития составляющих  социальной структуры и формированию  новых форм социальной дифференциации общества. В результате происходящих перемен, под влиянием ряда факторов социо-экономического, политического характера мощно развивается тенденция  нечеткости, социальной аморфности  понятий «рабочий класс», «крестьянство», «интеллигенция». Дифференциация рабочего класса определяется на основе квалификации. Социальное расслоение крестьянства зависит от размера и характера частной собственности, отношения к государственной собственности   Экономика рынка и политические реалии  неоднозначно отразились на социальном составе и интеллигенции, данная социальная группа  неоднородна, что связано с широким кругом занятий этого слоя в обществе, различным уровнем собственности, местом проживания, общественного престижа  и т.д. Более существенно положение в обществе различных групп  элит, оформленных социально и политически. На основе сохраняющейся дифференциации советской социологической традиции  в социальной структуре общества вычленяются следующие группы -  рабочий класс, крестьянство, различные слои интеллигенции, разного рода  – элита общества. В социологическом анализе к данному  общественному типу </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няется  тип модели,  определяемый как моделью расслоения бывших социалистических обществ, представляющую раздавленную пирамиду. Сильно сплющенный треугольник с очень широким основанием, большую часть площади которой занимает слой «трудящиеся», а вершину «люди власти». Среднего класса практически нет. Смена исторических этапов общества, развитие новых отраслей экономики, вовлечение в глобальные потоки приводит к смене моделей общества, развитию многочисленных общностей социально-экономического, профессионального, культурного характера, относящиеся к среднему уровню, сменяющие прежние полярности.  Постепенно строгая классовая дифференциация перестает быть актуальной на современном этапе, поэтапно вычленяя непримиримые противоречия общества. Таким образом, в социологическом категориальном аппарате превалирует социальная стратификации общества, отражающая существенную плюрализацию общественных отношений. Новые социальные группы выступают как малые общности, различные по степени охвата людей, осуществляющие различного рода  деятельность  на основе групповых или общественных потребностей .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таких критериев, как осуществление в некоторой социальной группе максимального числа социальных функций, присущих данной ступени развития общества, социальные группы делятся на глобальные и парциальны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 определению, к  первой категории  относятся социальные группы, выступающие в качестве социальных  общностей - большие группы людей, такие как род, племя, народ, нация, человечество. Парциальные группы образуют общности меньшего порядка, относящиеся к первичной базе идентификации или так называемые референтные  группы, в которых протекает повседневное общение индивида - семья; партии; экономические и культурные  общности,   профессиональные организации; территориальные образования. Парциальным группам присуще единство  жизненных позиций, а также стратегических экономико-политических целей. </w:t>
      </w:r>
    </w:p>
    <w:p>
      <w:pPr>
        <w:pStyle w:val="Normal"/>
        <w:widowControl w:val="false"/>
        <w:spacing w:lineRule="auto" w:line="240" w:before="0" w:after="0"/>
        <w:ind w:firstLine="720"/>
        <w:jc w:val="both"/>
        <w:rPr/>
      </w:pPr>
      <w:r>
        <w:rPr>
          <w:rFonts w:cs="Times New Roman" w:ascii="Times New Roman" w:hAnsi="Times New Roman"/>
          <w:sz w:val="28"/>
          <w:szCs w:val="28"/>
        </w:rPr>
        <w:t>Социологические теории в вопросе происхождения социальных общногстей  преследуют разрешение двух проблем: отыскание внутренних причин социальной динамики в плане возникновения новых общностей; выявление потенциальных членов новых общностей в рамках стабильной социальной систем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ории марксизма с акцентированием на экономической составляющей общества основной причиной нарастания конфликтной динамики и революционного изменения социальной структуры выступало несоответствие уровня развития производственных отношений и производительных сил, образующих способ производства как механизм, детерминирующий развитие и изменение социальной и экономической структуры общества. В соответствии со способом производства ход цивилизационного развития человечества представляет собой цепь последовательно сменявших друг друга формаций, главными историческими субъектами которых выступали носители антагонистических противоречий – имущие и неимущие сословия и классы общества. Борьба за социальную справедливость порождала потребность в изменении системы, экономического базиса общества, согласно теории, социальные революции и силы, в них побеждавшие, устанавливали новый социальный порядок. Катализатором социальных изменений всегда выступали в истории низы общества, составлявших критическую масс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b/>
          <w:sz w:val="28"/>
          <w:szCs w:val="28"/>
        </w:rPr>
        <w:t>экономического детерминизма</w:t>
      </w:r>
      <w:r>
        <w:rPr>
          <w:rFonts w:cs="Times New Roman" w:ascii="Times New Roman" w:hAnsi="Times New Roman"/>
          <w:sz w:val="28"/>
          <w:szCs w:val="28"/>
        </w:rPr>
        <w:t xml:space="preserve"> в системе марксистских взглядов основным аспектом социальной динамики рассматривала проблему социального деклассирования, результатом которого были многочисленные люмпенские прослойки, либо достаточно состоятельные слои общества, но не входящие в систему ценностно-значимых сословий. Те и другие при благоприятном стечении обстоятельств выступали гегемонами социальных революций, утверждая новые критерии общности интересов. Профессиональная конкуренция, взаимное непонимание поколений, порабощение женщин, групповая конфликтность и ксенофобия – все это в общем, виде рассматривалось как черты, присущие всем формам общественного устройства, в которых господствует частная собственность. Социальная динамика анализировалась на уровне конкретно-исторических образований – реальных социумов, выступающих как относительно самостоятельные субъекты свободной деятельности, – как диалектика необходимости и свободы. Проблему свободы в классовом обществе К. Маркс и Ф. Энгельс в общей форме характеризовали так: «… люди завоевывали себе свободу всякий раз постольку, поскольку это диктовалось им и допускалось не их идеалом человека, а существующими производительными силами; обусловленное этими производительными силами, недостаточное для всего общества производство делало возможным развитие лишь в том виде, что одни лица удовлетворяли свои потребности за счет других…» .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е результатом явилось социалистическая целостность как новая сплоченность социальных сил, которая обладает системным многообразием своих составляющих. Субъектами свободной деятельности рассматривались трудовые коллективы, производственные объединения, общественные организации, организационные единицы государственно-правовые структуры, семьи и многие другие элементы слабо дифференцированного социалистического бытия. Все эти большие и малые общности, начиная от контактных групп и заканчивая многомиллионными социальными пластами, наделялись инвариантными общими чертами групповых субъектов свободного волеизъявления</w:t>
      </w:r>
    </w:p>
    <w:p>
      <w:pPr>
        <w:pStyle w:val="Normal"/>
        <w:widowControl w:val="false"/>
        <w:spacing w:lineRule="auto" w:line="240" w:before="0" w:after="0"/>
        <w:ind w:firstLine="720"/>
        <w:jc w:val="both"/>
        <w:rPr/>
      </w:pPr>
      <w:r>
        <w:rPr>
          <w:rFonts w:cs="Times New Roman" w:ascii="Times New Roman" w:hAnsi="Times New Roman"/>
          <w:sz w:val="28"/>
          <w:szCs w:val="28"/>
        </w:rPr>
        <w:t>Современное социальное пространство мира как сочетание различных типов современности дает возможность реальному существованию классов, вписывающихся в транснациональные потоки. Существование  класса выходит за рамки государства, прежде всего вследствие феномена де-территоризации огромных масс людей, стремящихся к улучшению жизненных позиций за счет выхода из национальной системы координат социального неравенства. Образуются классы транснационалов, занимающие единые экономические позиции в глобальном пространстве. Лишены национального цвета представители финансовой олигархии транснациональных корпораций, в то время как рабочие-мигранты образуют целостные диаспоры внутри транснационального пол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Ярким выражением теоретизирования по поводу транснационального субъекта является категоризация феномена среднего класса, предполагающего транснациональный образ жизни. Миграционные потоки транснационалов актуализируют теорию маргинальности, выдвинутую в первой четверти двадцатого века одним из основателей Чикагской социологической школы Парком Р.Э.. В двадцатые годы двадцатого века Парк Роберт Э. определял </w:t>
      </w:r>
      <w:r>
        <w:rPr>
          <w:rFonts w:cs="Times New Roman" w:ascii="Times New Roman" w:hAnsi="Times New Roman"/>
          <w:b/>
          <w:sz w:val="28"/>
          <w:szCs w:val="28"/>
        </w:rPr>
        <w:t>«маргинала»:</w:t>
      </w:r>
      <w:r>
        <w:rPr>
          <w:rFonts w:cs="Times New Roman" w:ascii="Times New Roman" w:hAnsi="Times New Roman"/>
          <w:sz w:val="28"/>
          <w:szCs w:val="28"/>
        </w:rPr>
        <w:t xml:space="preserve"> «Культурный гибрид, человек, живущий и принимающий активное личное участие в культурной жизни и традициях двух различных народов». Опыт миграции рабочей силы свидетельствует о наличии транснациональной аномии, выступающей в качестве источника социального действия, направленного на формирование классовых общностей транснационалов вне пределов национального государств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уществование таких классов является примером новых стилей жизни маргиналов, являющихся активными проводниками современного космополитического мировоззрения. Глобальный </w:t>
      </w:r>
      <w:r>
        <w:rPr>
          <w:rFonts w:cs="Times New Roman" w:ascii="Times New Roman" w:hAnsi="Times New Roman"/>
          <w:b/>
          <w:sz w:val="28"/>
          <w:szCs w:val="28"/>
        </w:rPr>
        <w:t>маргинализм</w:t>
      </w:r>
      <w:r>
        <w:rPr>
          <w:rFonts w:cs="Times New Roman" w:ascii="Times New Roman" w:hAnsi="Times New Roman"/>
          <w:sz w:val="28"/>
          <w:szCs w:val="28"/>
        </w:rPr>
        <w:t xml:space="preserve"> обуславливает ослабление и трансформацию связей культуры с местом. Если пользование системой Интернет обеспечивает мировое гражданство среднего класса, основным импульсом культурной глобализации выступает трансформация локальности, связанная с маргинальностью классов, не вписывающихся в систему методологического национализма. Выдающийся немецкий социолог Вебер М. связывал социальную динамику с объединением маргиналов в определенную социальную общность, способную выступить реальным субъектом социальных изменений – революций или рефор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бъединение возникает на основе единства потребностей и диктуемых ими жизненных позиции и интересов, не реализующихся в прежних общностях, что влечет их трансформацию и распад. </w:t>
      </w:r>
      <w:r>
        <w:rPr>
          <w:rFonts w:cs="Times New Roman" w:ascii="Times New Roman" w:hAnsi="Times New Roman"/>
          <w:b/>
          <w:sz w:val="28"/>
          <w:szCs w:val="28"/>
        </w:rPr>
        <w:t xml:space="preserve">Идентификационная </w:t>
      </w:r>
      <w:r>
        <w:rPr>
          <w:rFonts w:cs="Times New Roman" w:ascii="Times New Roman" w:hAnsi="Times New Roman"/>
          <w:sz w:val="28"/>
          <w:szCs w:val="28"/>
        </w:rPr>
        <w:t>база многих индивидов в ситуации игнорирования интересов членов сообщества утрачивается. Новые общности порождаются на основе базовой потребности индивидов, порождающей, чаще всего, новый идеологический дискурс. Манифестация идеи обычно осуществляется в экспрессивных лозунгах, затрагивающих интересы других общностей. Энергетизм идеи, объединяющей членов нового сообщества, подпитывается положительным схожим социальным опытом или возникновением ситуации типа «охоты на ведьм», поисков «врагов народ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ассоциации и принцип оппозиции усиливают осознание единства общности и ее целей. Для складывания социальной общности  необходимо наличие общих целей и единство действия. Условия формирования социальной общности реализуются в коммуникативных процессах, на основе единых интерпретаций знаков и символов, как существовавших в прежних социокультурных традициях, так и сконструированных в новой реальности, если изменяется доминирующая идеологем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ые организмы не статичны, в плане формирования социальной общности социологи действуют как историки, наблюдают то, что дано. Исследование общности позволяет параллельное проведение анализа и синтеза, изучение общества осуществляется в динамике, в физиологическом состоянии, не осуществляется препарирование и разделение на правовые предписания, мифы и ценности. Целостная картина показывает движение единого, скоротечный момент, когда индивиды явственно осознают самих себя и свое положение по отношению к другим. Универсальность механизмов происхождения общностей рождает преимущества обобщенности и преимущества приближения к реа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овой общности начинается с систематического отклонения от классического пути развития, содержащего идеальные условия для отдачи, получения, обмена и возмещения прежних социальных ценностей. В ходе этих процессов социальное развитие порождает новые потребности, удовлетворение которых, вследствие конкуренции в сообществе, приводит к маргинализации части индивидов, покидающих общность. Исход маргиналов носит преимущественно вынужденный либо принудительный характер.</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Ментальная ситуация человеческого сообщества в новых исторических условиях ставит вопрос о власти либо об одном из ее ресурсов, овладение которым дает возможность перераспределения социальных благ и услуг. Итальянский социолог Парето В. в основе логики социальных изменений видел процессы появления новой элиты общества. Гаэтано Моска существенно углубил и расширил представления об изменениях в общественной системе. Процесс рождения новой элиты общества и последующие социальные изменения Моска Г. связывал с внутренним конфликтом элиты общества, сопровождающим изменения в историческом бытии общества. Внутренняя конфликтность не крайне антагонистична, не происходит полное уничтожение традиционной или оппозиционной группы элиты, осуществляется кардинальная смена принципов организации элит, что приводит к перемещению внутри высшего состава общества: «наследование заменяется избранием, вассальные отношения – гражданскими, конкуренция – кооптаци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диционные научные подходы западных общественных наук базовым императивом движения социального субъекта считали рациональность, что было выделено в теориях известных социологов Олпорта Г., Смелзера Н. Тем не менее социологическая альтернатива в вопросе происхождения социальных общностей наряду с рациональным аспектом, как подтверждение возможных требований верификации теории,  включала комплекс элементов, отличающийся широкими социальными  трактовками и объединенных процессами коммуникации.  В социальной технологии образования общности выделяются ее конвенциональный характер и наличие конвергентных моментов - социальной симпатии как единства оценок, ценностей, интересов. Рациональные основания социального организма как конкретизация и дополнения к теории конвергенции Олпорта Г. были выделены американским социологом Смелзером Н. в книге «Массовое поведение». «Теория рационально ценностно-ориентированного поведения Смелзера Н. позволила не только отразить и интерпретировать этапы формирования общностей, но и воспроизвести (научно смоделировать) логические стадии этого процесса:</w:t>
      </w:r>
    </w:p>
    <w:p>
      <w:pPr>
        <w:pStyle w:val="Normal"/>
        <w:widowControl w:val="false"/>
        <w:numPr>
          <w:ilvl w:val="0"/>
          <w:numId w:val="37"/>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максимально обобщенных представлений относительно идеалов, целей, задач будущей ассоциации;</w:t>
      </w:r>
    </w:p>
    <w:p>
      <w:pPr>
        <w:pStyle w:val="Normal"/>
        <w:widowControl w:val="false"/>
        <w:numPr>
          <w:ilvl w:val="0"/>
          <w:numId w:val="9"/>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на основе «общего видения» проблемы определенной напряженности, в первую очередь за счет преувеличения угроз и выявления «общего врага»;</w:t>
      </w:r>
    </w:p>
    <w:p>
      <w:pPr>
        <w:pStyle w:val="Normal"/>
        <w:widowControl w:val="false"/>
        <w:numPr>
          <w:ilvl w:val="0"/>
          <w:numId w:val="9"/>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зращивание неявного, предварительно туманного верования о принципах действия общности, воспитание предпочтений относительно будущей модели активности (легальной, нелегальной, насильственной, мирной и т.п.);</w:t>
      </w:r>
    </w:p>
    <w:p>
      <w:pPr>
        <w:pStyle w:val="Normal"/>
        <w:widowControl w:val="false"/>
        <w:numPr>
          <w:ilvl w:val="0"/>
          <w:numId w:val="9"/>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щение к истории в поисках образцов для заимствования (казаки, дворяне и др.);</w:t>
      </w:r>
    </w:p>
    <w:p>
      <w:pPr>
        <w:pStyle w:val="Normal"/>
        <w:widowControl w:val="false"/>
        <w:numPr>
          <w:ilvl w:val="0"/>
          <w:numId w:val="9"/>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билизация для действий: расширение числа сторонников и подготовка их к организации;</w:t>
      </w:r>
    </w:p>
    <w:p>
      <w:pPr>
        <w:pStyle w:val="Normal"/>
        <w:widowControl w:val="false"/>
        <w:numPr>
          <w:ilvl w:val="0"/>
          <w:numId w:val="9"/>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ведение внутреннего социального контроля, т.е. прав и обязанностей, позволяющих требовать, наказывать, носить символику;</w:t>
      </w:r>
    </w:p>
    <w:p>
      <w:pPr>
        <w:pStyle w:val="Normal"/>
        <w:widowControl w:val="false"/>
        <w:numPr>
          <w:ilvl w:val="0"/>
          <w:numId w:val="9"/>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хождение новой массовой организации (встраивание, вливание, принятие общественным мнением, узаконение) в существующие общественные структуры – партии, юридически фиксированные организации, продвижение в элиту».</w:t>
      </w:r>
    </w:p>
    <w:p>
      <w:pPr>
        <w:pStyle w:val="Normal"/>
        <w:widowControl w:val="false"/>
        <w:spacing w:lineRule="auto" w:line="240" w:before="0" w:after="0"/>
        <w:ind w:firstLine="720"/>
        <w:jc w:val="both"/>
        <w:rPr/>
      </w:pPr>
      <w:r>
        <w:rPr>
          <w:rFonts w:cs="Times New Roman" w:ascii="Times New Roman" w:hAnsi="Times New Roman"/>
          <w:sz w:val="28"/>
          <w:szCs w:val="28"/>
        </w:rPr>
        <w:t>«Мир – системный параметр», согласно точке зрения социолога Валлерастайна И., указывающий на ограниченность рационалистической гармонизации мира и возникновение новых центров цивилизационного процесса. Согласно этому мнению этого социолога, мировая капиталистическая система есть первая историческая форма глобального мироустройства, которая развивается во взаимодействии трех регионов: высокоразвитого ядра (страны Запада); периферической зоны, включающей страны «третьего мира»; «буферной зоны» (полупериферии, состоящей из сырьевых и технологических придатков Запада). Конец второго тысячелетия характеризуется кризисом сложившейся системы иерархий мира, в связи со сложными последствиями активной модернизации и вестернизации стран мира. Социологом не был дан окончательный ответ по поводу будущего развития мировой систем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же сейчас становится очевидным, что проекты «конца истории» с доминированием  либеральных ценностей вызывают активное отторжение во всем мире, что связано с господством в США в отношении прав человека одностороннего избирательного подхода, заключающегося в конкретном понимании собственных национальных интересов. Как следствие внешнеполитическая деятельность США вызывает недовольство и европейских стран.</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аршавской конференции «К сообществу демократических государств» (июнь 2000 г.) министр иностранных дел Франции сделал важное для западных стран предостережение о тенденции создания из демократии «религии» и навязывания ее другим странам. Очевидно, что современное развитие человечества как единой общности осуществляется по пути всеобщего признания социальной справедливости и человеческой солидарности. Что предполагает развитие нового типа социальных связей людей, охватывающих все уровни социума. Социальная практика современного человечества ведет к появлению свободных ассоциаций людей на основе универсальных гуманистических ценносте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жизнь общности насыщена процессами взаимодействия  аксиологических и онтологических составляющих, таких как культура, язык, мышление. Анализ разноплановых и разноуровневых взаимодействий, коммуникативных процессов осуществляется на основе выявления социальных факторов, детерминирующих генезис и распад социальной общност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составляющие бытия общности могут интерпретироваться как социальные факты, поскольку единство жизненных позиций  определяется отношением членов общности ко всем уровням бытия. На определенном этапе общества факторы духовного или материального порядка могут выступить причиной появления или исчезновения общности. Таким образом, возможно выделение следующих социальных факторов: территориально-географическая смежность, миграционные процессы, идеологические, психологические, культурные, экономические. На микроуровне  указанные факторы  подразделяются по конкретным сферам деятельности, интересов характеру взаимодейств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ли и функции социальных факторов в системе социальной общности зависят от конкретных исторических условий, времени, способов воздействия, характера общности. Как правило, нельзя упускать факторы случайности, иррациональности, стихийности в историческом бытии общности, наряду с факторами сознательного политико-экономического, культурного, идеологического  регулирования жизни общности со стороны властных структур. </w:t>
      </w:r>
    </w:p>
    <w:p>
      <w:pPr>
        <w:pStyle w:val="Normal"/>
        <w:widowControl w:val="false"/>
        <w:spacing w:lineRule="auto" w:line="240" w:before="0" w:after="0"/>
        <w:ind w:firstLine="720"/>
        <w:jc w:val="both"/>
        <w:rPr/>
      </w:pPr>
      <w:r>
        <w:rPr>
          <w:rFonts w:cs="Times New Roman" w:ascii="Times New Roman" w:hAnsi="Times New Roman"/>
          <w:sz w:val="28"/>
          <w:szCs w:val="28"/>
        </w:rPr>
        <w:t>Ряд факторов носит пограничный характер, выступает как единства целого комплекса условия жизнедеятельности общности.  Такие факторы  как «географическая смежность территорий», «расселение населения», «миграция» изучаются в этносоциологии как категории этой дисциплины. Термин «географическая смежность территорий» рассматривается как категория «этноконтактные зоны» стыка, исторического соприкосновения народов, т.е. ареалы наиболее активного межэтнического взаимодействия. Термины «расселение», «миграция» рассматриваются также как этнические категории, характеризующие жизнедеятельность этноса.  Особую актуальность в плане формирование социальной общности приобретает в современности  межъязыковое  взаимодействие, которое имело особое значение в условиях формирования такой общности как «советский народ». Ситуация получает развитие в транснациональных общностях современности, в которых преобладает использование языков межнационального общения. «Термины «государственный язык» и «официальный язык» различаются Р.Беллом в зависимости от выражения специфических функций: государственный язык выполняет функцию национального единения (единомыслия), а официальный язык выполняет функцию политической интеграции и в то же время государственный язык может выполнять обе эти функ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ш взгляд, отличие государственных языков от официальных состоит в том, что в государственных языках более отчетливо прослеживается связь ареала языка с таким типом ареалов, как государство. Единство территории, фактор государственных границ, а также полное экономическое и политическое слияние способствует формированию этносоциальной общности – нации, и ее национального языка. На базе национального языка развивается особый язык, выполняющий и наднациональные функции при обслуживании нужд государства и служащий консолидации нации. Предназначенность языка для выполнения единения народа и консолидации его в национальную общность назовем объединительной (консолидирующей функцией)» .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компонентами, актуализирующими природу социальных фактов, закономерно выделение следующих видов социальных факторов, играющих общую роль в плане формирования социальных общностей: общественные условия, предпосылки и связи, обусловливающие те или иные типы контактов социальных общностей; социальная стратификация общества; сферы общественной жизни (по типам совместной деятельности люд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иск оснований для изучения процессов формирования общности опирается на некое общее видение мира, включающее самого человека. Социальная общность представляет собой систему: «Каждая система характеризуется не только наличием связей и отношений между образующими ее элементами, но и неразрывным единством с окружающей средой, во взаимодействии с которой система проявляет свою целостность. Иерархичность, многоуровневость, структурность – свойства не только строения, морфологии структуры, но и ее поведения: отдельные уровни системы обусловливают определенные аспекты ее поведения, а целостное функционирование оказывается результатом взаимодействия всех ее сторон и уровней. Важной особенностью большинства систем, особенно живых, технических и социальных систем, является передача в них информации и наличие процессов управления». Это утверждение является эмпирическим обобщением, поскольку нашему опыту не противоречит представление о взаимосвязи элементов социального бытия человека между собо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исходных аксиом образует аксиома состояния, представляющая собой совокупность принципов случайности и неопределенности. Саморегуляция и функционирование системы обеспечивается кодовыми программами, составляющими семантическую структуру, упорядочивающую витальные процессы. Самоорганизация и саморегуляция целостных социальных универсумов осуществляются благодаря единству систем знаков значений, прасимволов и символов, пронизывающих морфологию социального универсума. Самоорганизация не представляет собой абсолютного произвола. Существует некая система законов – правил отбора, связанных с представлениями о ценностях, определяющих переход и качественно новое состояние социальной систем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вижение социальных организмов определяется генезисом семантической системы (символов, ценностей, норм и значения), при этом в эпоху информационного общества с расширением опыта познавательных компетенций нарастает динамика энтропийных процессов – разложения предшествующего значения семиотической базы сообщества. Но исходная семиотическая монада и последующие прескриптивные (социальные нормы, правила и модели поведения, вырабатываемые в общностях) и эвалютивные значения (система ценностей) связаны как функционально, так и генетически. </w:t>
      </w:r>
    </w:p>
    <w:p>
      <w:pPr>
        <w:pStyle w:val="Normal"/>
        <w:widowControl w:val="false"/>
        <w:spacing w:lineRule="auto" w:line="240" w:before="0" w:after="0"/>
        <w:ind w:firstLine="720"/>
        <w:jc w:val="both"/>
        <w:rPr/>
      </w:pPr>
      <w:r>
        <w:rPr>
          <w:rFonts w:cs="Times New Roman" w:ascii="Times New Roman" w:hAnsi="Times New Roman"/>
          <w:sz w:val="28"/>
          <w:szCs w:val="28"/>
        </w:rPr>
        <w:t>Система связей и отношений между социальными организмами как составляющими единой глобальной общности основана на трансцендентных значениях (символах). «В человеческой жизни, – писал Бердяев Н., – есть трансцендентное, есть притяжение трансцендентного и действие трансцендентного. Я чувствовал погруженность в бессознательное лоно, в нижнюю бездну, но еще более чувствовал притяжение верхней бездны трансцендентного». «Нижняя бездна» – трансцендентность, вбирающая протосознание и протоязык, своеобразная калька со структур первобытия. Посредством подобной трансцендентальной редукции коррелируется генезис общност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еллинг полагал, что символическая реальность – не итог, а предпосылка, исходный путь человеческой истории. Поскольку в окружающей нас реальности все и всегда подвержено действию случайностей и неопределенностей, можно лишь видеть тенденции эволюционного развития общности. Апофеозом трансцендентности в настоящем является обращение к символу как семантической протомонаде, способной сводить в единый универсум разнородные структуры. Социальная общность всегда выступает как целостный универсум, становление которого связано с переходом порядка необходимости в порядок свободы. «Высшее содержание, которое субъективность в состоянии объять в себе, – писал Гегель, – мы можем кратко назвать свободой. Свобода есть высшее определение духа. С формальной стороны свобода состоит в том, что субъект находит противостоящим ему не нечто чуждое, не поставленный ему предел и границу, а самого себя… Животные живут в мире с собой и с окружающими их вещами. Однако духовная природа человека порождает раздвоенность и разорванность, и человек бьется в тенетах противоречия». Логика изменений семантических составляющих свидетельствует о том, что центром социального универсума в историческом бытии выступает событие индивидов. «Человеческая сущность, – отмечал Фейербах Л., – налицо только в единстве человека с человеком, в единстве, опирающемся на реальность различия между Я и Т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антическая реальность образует логическое единство со-бытия в социальном универсуме, тогда как собственно отношения со-бытия реализуется ценностными системами. В системе ценностных значений общность осознает и представляет себя как особый феномен. Состоятельность ценностных структур связана и с трансцендентными сферами и с характером раскрытия и овладения родовыми сущностными сил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естко структурируется лишь тот социальный универсум, в котором ценности не утратили способности детерминировать сущность отношений индивидов. Социальная общность находится в бифуркационной точке, если ценности образуют нормативную нишу семантического поля, утратив способность к целостному программированию субъекно-субъектных отношен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социума заданы исторически и зависят от социальных технологий настоящего, способных масштабно возвеличить или раздробить социум на элементарные диспозиции. Отношения аномических маргинальных сред определяются ценностями, образующими семантический базис социальной технологии, соединяющей их в социентальную целостность с нацеленностью на формирование социального универсума. Главный механизм, с помощью которого маргинальные среды укореняются в новый универсум – диктат социальной целесообразности. Социальные практики, воспроизводимые человеком, опираются на соответствующие семантические подсистемы, содержащие значения как актуальных, так и потенциальных отношений. Новые онтологические формы максимально насыщены энергетикой исторического духа, получая дальнейший источник энергии в кумуляции личностных интенций. Трансцендентные смыслы получают бесконечную валентность, в содержание которой втягиваются соответствующие трансфеноменальности, созданные человеком. Трансцендентальная валентность смыслов осуществляет структурирование мира в соответствии с его «моральной сущность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альных процессах формирование общностей проявляются естественные адаптационные кризисы тех социальных групп, с наибольшей трудностью переживающих трудности, преодолевающих проблемы совместимости, особенно в процессе образования наций в условиях перехода к индустриально-гражданским и постиндустриальным (информационным) сообществам. Новые условия системообразующего порядка принципиально различны от других эпох формирования классических наций. Устойчивые этносы, обладавшие тысячелетней культурой, сталкиваются с проблемами глобального порядка и трудностям совместного общежития, втягивающими в затяжные адаптационные кризисы, сопровождающимися вспышками этноцентризма и этническими бойня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предоставляет материал для вычленения модели образования наций как урбанизированных сообществ индустриально-гражданского типа, при этом длительность и интенсивность процессов образования различна у сообществ от нескольких столетий и плавного эволюционного развития до нескольких десятилетий и скачкообразного развития:</w:t>
      </w:r>
    </w:p>
    <w:p>
      <w:pPr>
        <w:pStyle w:val="Normal"/>
        <w:widowControl w:val="false"/>
        <w:numPr>
          <w:ilvl w:val="1"/>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ядра нации при условии наличия  комплементарности, культур-социальной совместимости этносов на ранних фазах  индустриального общества;</w:t>
      </w:r>
    </w:p>
    <w:p>
      <w:pPr>
        <w:pStyle w:val="Normal"/>
        <w:widowControl w:val="false"/>
        <w:numPr>
          <w:ilvl w:val="1"/>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никновение иерархической структуры новой общности, закрепление экономических позиций за представителями ведущего этноса, формирование  статусно- ролевых позиций;</w:t>
      </w:r>
    </w:p>
    <w:p>
      <w:pPr>
        <w:pStyle w:val="Normal"/>
        <w:widowControl w:val="false"/>
        <w:numPr>
          <w:ilvl w:val="1"/>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юрократизированного медиатора  т.е. государства-нации, развитие формализованных структур;</w:t>
      </w:r>
    </w:p>
    <w:p>
      <w:pPr>
        <w:pStyle w:val="Normal"/>
        <w:widowControl w:val="false"/>
        <w:numPr>
          <w:ilvl w:val="1"/>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е постиндустриального  общества с развитым гражданским обществом, в котором осуществляется приоритет общечеловеческих ценносте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учитывать, что наряду с формированием общности развиваются тенденции мезосоциальных отношен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 первом этапе  возникает потребность в национальном государстве, с формами присущими данному  этапу  исторического развития, обычно  общность, претендующая на создание государства сохраняет многие черты аграрного,  феодального общества, а рождаемая государственность обладает чертами классического  партикулярного суверените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трансформируется  прежняя  социальная структура , вследствие урабанизационных процессов все сильнее дают о себе знать силы гражданского общества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На третьем этапе  в </w:t>
      </w:r>
      <w:r>
        <w:rPr>
          <w:rFonts w:cs="Times New Roman" w:ascii="Times New Roman" w:hAnsi="Times New Roman"/>
          <w:b/>
          <w:sz w:val="28"/>
          <w:szCs w:val="28"/>
        </w:rPr>
        <w:t>государственных идеологиях и международном праве</w:t>
      </w:r>
      <w:r>
        <w:rPr>
          <w:rFonts w:cs="Times New Roman" w:ascii="Times New Roman" w:hAnsi="Times New Roman"/>
          <w:sz w:val="28"/>
          <w:szCs w:val="28"/>
        </w:rPr>
        <w:t xml:space="preserve"> начинают возобладать гуманистические тенденции относительно прав и свобод гражданина, национально-этнические ценности все больше вытесняются  общечеловеческими. Государственные границы становятся прозрачными и перестают быть помехой  для  различных  духовных и материальных пото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четвертом этапе формируется  правовое, социальное государство с активным  гражданским  обществом, стремящимся учитывать интересы всех социальных слоев и этнических групп. На данном этапе современность демонстрирует вспышки этничности и национализма, на глобальном уровне  суверенитет государств  подвергается трансформации в связи с новыми легитимными практиками надгосударственных конструкц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й анализ в системах марксизма, М.Вебера,  структурного функционализма  выявляет наличие  конфликтогенных ситуаций в переходные периоды на основе деструкции функций социальной системы и кризиса ценностного каркаса общностей.  Ущемленная этничность, метания национальной интеллигенции, не решаемые проблемы маргинальных слоев, как правило, являются основными причинами кризиса общности, размывающего прежние социо-культурные контексты сложившегося в прошлом единства. Начало конфликта коренится  в попытках восстановить историческую справедливость, которая по мнению определенных социальных слоев нарушена и подлежит возрождению, на основе нового социального движения начинаются  идейные разногласия, которые постепенно перерастают в глубокие противореч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ижение к новому типу свободы составляет основу современного мирового движения. Свободы уже выступающей как транснациональный и трансморальной категории. Только в контексте ценностного отношения человека к человеку заключены новые принципы онтологических структур мироздания. Раскрытие семантического континуума сопровождается развертыванием смыслов и значений, регулирующих многообразные связи и отношения человека в расширяющейся Вселенно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яженность существующих систем ценностей приводит к структурированию из первоначальных элементов принципиально новых онтологических форм. Рефлексивная модернизация прежней онтологии – составная часть всеобщего креативного процесса, придающая социогенезу необратимый характер. В пространстве конвергентных культур, уже не изолированных границами сообществ, ценности не утрачивают «антропной энергетики», но все более насыщаются смыслами интернационального со-бытия. «Событийные ценности» отражают метапотребность человека в другом человеке как представителе единого рода, по Маслоу А., осуществляется «поиск предельных ценностей, которые являются подлинными и не могут быть сведены к чему-то более высокому». Необходимые изменения в нынешние механизмы функционирования глобальной социальной системы происходят вследствие обращения «коллективного разума» нового человечества к просвещенному гуманизму, основывающемуся на трех составляющих: чувстве глобальности (благополучие всего мира и коллективная безопасность); теория «ограниченного суверенитета» как приоритет справедливости по отношению к другим ценностям; нетерпимость к насил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тальному действию «предельных ценностей» противостоят властные дилеммы современности. Основатель Римского клуба Печчеи А., делая выбор в пользу системной динамики в вопросах управления развитием человечества, писал: «Нет сомнения, что на начальных этапах многое будет зависеть от тех, кому принадлежит сегодня в мире реальная власть. Однако обеспечить действительную переориентацию всей человеческой деятельности можно лишь при условии, что ее необходимость осознают и активно поддерживают люди всей планеты – все вместе и каждый в отд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игма системной динамики более известна как концепция модернизации с опорой на механизмы самоуправления, гомеостаза, авторегулирования систем социальных общностей. Осуществляется акцентирование на желательном воздействии на процесс формирования качественно нового сообщества: скорость, направление, радикальность.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общность модернизируемого государства начинает впитывать семантический базис социальной технологии, мягко воздействующей на поведение социальной системы через образование, подготовку кадров, техники групповой работы, реализацию творческого потенциала, «резервных возможностей. Семантический континуум общности разрывается и предельно насыщается нормами развитых обществ: политическая демократия, экономическая свобода, терпимость к культурным различиям. Осуществляемая модернизация порождает инвариантные характеристики глобального социального поля: открытость управляемого, модернизируемого общества к позитивному воздействию с внешней средой, готовность к созданию новых гибких и динамичных социальных структур, мобилизацию социального потенциала на осуществление преобразован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нарушается эволюционное развитие сообщества и собственное время управляемого объекта (связь прошлое-настоящее-будущее) разрывается не путем внутренней трансформации, а путем внешнего управляющего воздействия. Глобальный провиденциализм порождается подходом к социальной системе как к очень сложной технической системе с учетом «человеческих качеств», но будущее состояние объекта привносится извне как модель развития соседа по планете. Успешная модель развития и опыт модернизации порождают качественное единообразие сообществ в отношении признаков современности, однако опасность нивелирования этнических и национальных различий толкает сообщества на поиск и образование в конечном итоге общностей единой цивилизационной идентичности. Образование глобальных цивилизационных акторов является действием механизмов самосохранения человечества и свидетельством появления «здоровых» в противовес «химерным», по Л. Гумилеву, этносов (общностей). В истории человечества прецеденты выживания, расцвета, гармоничного развития человеческих сообществ соседствуют со случаями разрушения этнических, национальных общностей. Тем не менее, человечество как сумма изолированных этносов – в давней истории; другое дело – глобальное сообщество в условиях взаимопроникаемости и взаимозависимости. Цивилизационное единство следует рассматривать как логическое завершение процесса формирования общностей. Реакцией на глобализацию является инстинктивное стремление различных человеческих общностей к сохранению собственной идентичности, которое особенно сильно проявляется в сфере культуры, национального и религиозного сознания. В результате современная глобальная цивилизация приобретает не только целостно-системный, но и внутренне плюралистичный характер: усиливающаяся гомогенизация экономических, социальных и политических форм, определенных типов культурного потребления причудливым образом сочетается с культурным многообразием. «Мягкая модернизация» привела к формированию субъектов, характеризующихся единством знания, понимания и воли. Типичная структура «субъект-объект-среда» привела к активному формированию субъектов, автономизации элементов и включением социальной системы в мировые глобальные процессы развития. Сложная современность внесла коррективы, и парадигма динамической системы уступила место парадигме целепоисковой многосубъектной системы с возвратными циклами. Это явилось результатом наложения семантических кодов традиционной общности и внедряемых модернизацией; формирование новых представлений, установок, новых понятий, смыслообразования – смена правил игры во время самой игры – произошло незаметно.</w:t>
      </w:r>
    </w:p>
    <w:p>
      <w:pPr>
        <w:pStyle w:val="Normal"/>
        <w:widowControl w:val="false"/>
        <w:spacing w:lineRule="auto" w:line="240" w:before="0" w:after="0"/>
        <w:ind w:firstLine="720"/>
        <w:jc w:val="both"/>
        <w:rPr/>
      </w:pPr>
      <w:r>
        <w:rPr>
          <w:rFonts w:cs="Times New Roman" w:ascii="Times New Roman" w:hAnsi="Times New Roman"/>
          <w:sz w:val="28"/>
          <w:szCs w:val="28"/>
        </w:rPr>
        <w:t>Предлагаемая схема анализа процессов образования социальных общностей продиктована подходом к социальной системе как совокупности временных процессных состояний, рефлексивных процессов, продуктивности и репродуктивности, креативности и т.п. Социальная система состоит из активных подсистем, определяющих качественное состояние «внешней среды». Активность элементов системы проявляется на двух уровнях. На эволюционно-экологическом уровне реализуются отношения общества с природой; и социологическом, на котором развертывается действие внутрисоциальных отношений. «Общественные силы, подобно силам природы, действуют слепо, насильственно, разрушительно, пока мы не познали их и не считаемся с ними. Но раз мы познали их, поняли их действие, направление влияние, то только от нас самих зависит подчинять их все более и более нашей воле и с их помощью достигать наших целей». История двадцатого века доказала неправомерность хилиазма, социальной инженерии и показала, что планируемый акт социальной технологии может привести к нарушению хода эволюции, необратимым не только для данной системы, но и для всего мира в целом последствия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ость социальных элементов в соответствии со структурой мира можно характеризовать как практически-функциональную, теоретически-абстрактную и духовную деятельность. Движение социальной жизни приводит к изменению знаковой характеристики взаимодействия индивидов. Как отмечает академик Нысанбаев А.Н.: «Западная философия в лице постмодернизма фиксирует объективную ситуацию в культуре, когда происходит утрата реальности, формируется множество искусственных миров, «демонтируется логика знака» (Деррида Ж.) и человек вовлекается в сложные сети коммуникаций, информационных потоков, становится подданным империи Интернета. Он принят в текстуру иных отношений, более комплексных и мобильных, чем когда-либо»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оциологами выделялось две характеристики окружающего мира в восприятии его субъектом действия – реальное и «кажимое» положение вещей. Результативность активности элемента социальной системы зависит от степени «здоровья/нездоровья» не только субъекта, но и окружающей среды. Процесс образования общности богат различными возможностями и вариантами: активность социальных систем может быть эволюционной и революционной (политической); репродуктивной (функциональной); она может снижать неопределенность или обеспечивать большую свободу выбора (культурная или религиозная идентичность). При этом могут быть выделены различные тактики поведения: консервативная, адаптивная, агрессивная и инновативна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мере роста могущества цивилизации и роли разума в судьбах человечества необходимость прогностических схем, раскрывающих преемственность прошлого-настоящего – будущего в общественном развитии, что дает понять субстанциональную природу социального будущего, его неразрывное единство с историческим прошлым и современностью, что имеет основополагающее значение для социального предвидения. Социальное будущее при этом представляется как совокупность реальных возможностей, действующих исторических тенденций, возникающих потребностей, обостряющихся противоречий назревающих проблем. Оно выступает как передний край процесса социальных изменений, становления новой системы общественных отношений и институтов, вырастающей из качественно определенной системы настоящего и испытывающей многообразное влияние социальной инерции, традиций, наследия прошлого, в трансформированном виде пребывающего в настоящем.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мое практикой современного управления и планирования предвидение предполагает интегративный подход, учет взаимодействия различных сторон социального поля при определении перспектив развития даже частных процессов. Различным формам материального мира, в том числе и социальным процессам, присущи цефализационные черты. Что детерминирует нарастание множественности вариантов в развитии общественных структур. Следовательно, тенденции к унификации социальных отношений будут вызывать практики отторжения, воздействие которых смягчается механизмом кооперативности, как составляющей диалектического единства противоположностей в развитии социальной структуры. Социальные целостности прошлого и настоящего – результат проявления кооперативного поведения индивидов как фундаментальной характеристики общественных существ. Образуемая социальная материя, обладающая системной целостностью, вследствие базисных характеристик, всякий раз будет обладать новыми свойствами, не прогнозируемыми заранее. Взаимодействие элементов образует фактор «х» – бесконечную неопределенность при решении социальных уравн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циально-философский анализ фундаментальных взаимодействий людей позволяет описать схему социальной технологии образования общности, в котором выделяются следующие этапы:</w:t>
      </w:r>
    </w:p>
    <w:p>
      <w:pPr>
        <w:pStyle w:val="Normal"/>
        <w:widowControl w:val="false"/>
        <w:numPr>
          <w:ilvl w:val="0"/>
          <w:numId w:val="1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моментов единства и различия  в жизненных позициях;</w:t>
      </w:r>
    </w:p>
    <w:p>
      <w:pPr>
        <w:pStyle w:val="Normal"/>
        <w:widowControl w:val="false"/>
        <w:numPr>
          <w:ilvl w:val="0"/>
          <w:numId w:val="1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идеологических, прагматических программ деятельности, преодолевающих  эклектику интересов  и механицизм  соединения;</w:t>
      </w:r>
    </w:p>
    <w:p>
      <w:pPr>
        <w:pStyle w:val="Normal"/>
        <w:widowControl w:val="false"/>
        <w:numPr>
          <w:ilvl w:val="0"/>
          <w:numId w:val="1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циальных  институтов по претворению намеченной  программы;</w:t>
      </w:r>
    </w:p>
    <w:p>
      <w:pPr>
        <w:pStyle w:val="Normal"/>
        <w:widowControl w:val="false"/>
        <w:numPr>
          <w:ilvl w:val="0"/>
          <w:numId w:val="14"/>
        </w:numPr>
        <w:tabs>
          <w:tab w:val="clear" w:pos="708"/>
          <w:tab w:val="left" w:pos="851" w:leader="none"/>
        </w:tabs>
        <w:spacing w:lineRule="auto" w:line="240" w:before="0" w:after="0"/>
        <w:ind w:left="0" w:firstLine="720"/>
        <w:jc w:val="both"/>
        <w:rPr/>
      </w:pPr>
      <w:r>
        <w:rPr>
          <w:rFonts w:cs="Times New Roman" w:ascii="Times New Roman" w:hAnsi="Times New Roman"/>
          <w:sz w:val="28"/>
          <w:szCs w:val="28"/>
        </w:rPr>
        <w:t xml:space="preserve">этап естественного развития событий, затем анализа, контроля и т.п.; повторение этих процессов неоднократно, поскольку технология представляет собой «способ жизни» или «жизнь в пути». Сформировавшаяся целостность может органической, геометрической, ортопедической. «Первый тип возникает как результат естественного саморазвития этноса. Второй как результат миграции этносов на общую территорию. Третий как территориальная смесь исторически малосвязанных этносов, объединенных только политической сило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переосмысление категории «социально-историческая общность» на основе анализа сущности социально-исторических процессов в эпоху глобализма. Новые качества и формы социальной дифференциации, возможно, концептуализировать следующим образом: «Социально-историческая общность есть интеграция разнородных этнокультурных компонентов в единый и вместе с тем плюралистичный социум на основе форм жизни, отвечающих социокультурным, политическим и экономическим возможностям глобализующихся сообществ, обеспечивающих витальные функции в эпоху тотальных рисков. Общность людей объединена системами мотивации, которые способны придать смысл и направленность человеческой деятельности, интегрировать человеческую общность, превосходящую по своим временным и пространственным масштабам традиционные сообщества. Ключевой момент динамики социальных конструкций определяется степенью человеческой свобод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Социальная стратификация -  </w:t>
      </w:r>
      <w:r>
        <w:rPr>
          <w:rFonts w:cs="Times New Roman" w:ascii="Times New Roman" w:hAnsi="Times New Roman"/>
          <w:sz w:val="28"/>
          <w:szCs w:val="28"/>
        </w:rPr>
        <w:t>разделение общества на группы на основе определенные признаков – собственности, власти, престижа, рода деятельности и.т.д.</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Транзитное  общество – </w:t>
      </w:r>
      <w:r>
        <w:rPr>
          <w:rFonts w:cs="Times New Roman" w:ascii="Times New Roman" w:hAnsi="Times New Roman"/>
          <w:sz w:val="28"/>
          <w:szCs w:val="28"/>
        </w:rPr>
        <w:t>общество, находящееся в процессе трансформации на основе внедрения современных демократических институ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Экономический  детерминизм – </w:t>
      </w:r>
      <w:r>
        <w:rPr>
          <w:rFonts w:cs="Times New Roman" w:ascii="Times New Roman" w:hAnsi="Times New Roman"/>
          <w:sz w:val="28"/>
          <w:szCs w:val="28"/>
        </w:rPr>
        <w:t>осуществляемое в теории марксизма объяснение социальной динамики на основе отношения социальных классов к собственности, их положения в экономике.</w:t>
      </w:r>
    </w:p>
    <w:p>
      <w:pPr>
        <w:pStyle w:val="Normal"/>
        <w:ind w:firstLine="720"/>
        <w:jc w:val="both"/>
        <w:rPr/>
      </w:pPr>
      <w:r>
        <w:rPr>
          <w:rFonts w:cs="Times New Roman" w:ascii="Times New Roman" w:hAnsi="Times New Roman"/>
          <w:b/>
          <w:sz w:val="28"/>
          <w:szCs w:val="28"/>
        </w:rPr>
        <w:t xml:space="preserve">Идентификация - </w:t>
      </w:r>
      <w:r>
        <w:rPr>
          <w:rFonts w:cs="Times New Roman" w:ascii="Times New Roman" w:hAnsi="Times New Roman"/>
          <w:sz w:val="28"/>
          <w:szCs w:val="28"/>
        </w:rPr>
        <w:t>социокультурная характеристика личности, ее тождественность самой себе. В  современной науке   даются  следующие  значения иденти</w:t>
        <w:softHyphen/>
        <w:t>фикации: 1) в психологии познавательных процессов - это узнавание, установление тождественности какого-либо объекта; 2) в психоа</w:t>
        <w:softHyphen/>
        <w:t>нализе - процесс, в результате которого индивид бессознательно, благодаря эмоциональным связям ведет себя (или воображает себя ведущим) так, как если бы он сам был тем человеком, с которым данная связь существует; 3) в социальной психологии - отождествление индивидом себя с другим челове</w:t>
        <w:softHyphen/>
        <w:t>ком, непосредственное переживание субъектом той или иной степени своей тождественности с объект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деология – </w:t>
      </w:r>
      <w:r>
        <w:rPr>
          <w:rFonts w:cs="Times New Roman" w:ascii="Times New Roman" w:hAnsi="Times New Roman"/>
          <w:sz w:val="28"/>
          <w:szCs w:val="28"/>
        </w:rPr>
        <w:t>совокупность политических установок, воззрений, идей, представлений общества относительно господствующих политических ценностей, устройства политичексой власти, государства и.тд.</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ое право – </w:t>
      </w:r>
      <w:r>
        <w:rPr>
          <w:rFonts w:cs="Times New Roman" w:ascii="Times New Roman" w:hAnsi="Times New Roman"/>
          <w:sz w:val="28"/>
          <w:szCs w:val="28"/>
        </w:rPr>
        <w:t>система правовых и политических норм, базирующихся на Уставе Организации  Объединенных наций, Всемирной Декларации прав человека и других международных конвенциях и соглашениях.</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ОПРОСЫ И ЗАДАНИЯ ДЛЯ САМОПРОВЕРКИ</w:t>
      </w:r>
    </w:p>
    <w:p>
      <w:pPr>
        <w:pStyle w:val="Normal"/>
        <w:spacing w:lineRule="auto" w:line="240" w:before="0" w:after="0"/>
        <w:ind w:firstLine="720"/>
        <w:jc w:val="both"/>
        <w:rPr/>
      </w:pPr>
      <w:r>
        <w:rPr>
          <w:rFonts w:cs="Times New Roman" w:ascii="Times New Roman" w:hAnsi="Times New Roman"/>
        </w:rPr>
        <w:t>1</w:t>
      </w:r>
      <w:r>
        <w:rPr>
          <w:rFonts w:cs="Times New Roman" w:ascii="Times New Roman" w:hAnsi="Times New Roman"/>
          <w:sz w:val="28"/>
          <w:szCs w:val="28"/>
        </w:rPr>
        <w:t>.Назовите существующие модели  социального анализа и укажите их принципиальные различ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Что такое парциальные социальные общности?</w:t>
      </w:r>
    </w:p>
    <w:p>
      <w:pPr>
        <w:pStyle w:val="Normal"/>
        <w:spacing w:lineRule="auto" w:line="240" w:before="0" w:after="0"/>
        <w:ind w:firstLine="720"/>
        <w:jc w:val="both"/>
        <w:rPr/>
      </w:pPr>
      <w:r>
        <w:rPr>
          <w:rFonts w:cs="Times New Roman" w:ascii="Times New Roman" w:hAnsi="Times New Roman"/>
          <w:sz w:val="28"/>
          <w:szCs w:val="28"/>
        </w:rPr>
        <w:t>3. Укажите  наиболее распространенные параметры среднего класса, необходимые для первичного анализа 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чем смысл понятия и  социального процесса модернизации?</w:t>
      </w:r>
    </w:p>
    <w:p>
      <w:pPr>
        <w:pStyle w:val="Normal"/>
        <w:widowControl w:val="false"/>
        <w:spacing w:lineRule="auto" w:line="240" w:before="0" w:after="0"/>
        <w:ind w:firstLine="720"/>
        <w:jc w:val="both"/>
        <w:rPr/>
      </w:pPr>
      <w:r>
        <w:rPr>
          <w:rFonts w:cs="Times New Roman" w:ascii="Times New Roman" w:hAnsi="Times New Roman"/>
          <w:sz w:val="28"/>
          <w:szCs w:val="28"/>
        </w:rPr>
        <w:t>5.  Что входит в</w:t>
      </w:r>
      <w:r>
        <w:rPr>
          <w:rFonts w:cs="Times New Roman" w:ascii="Times New Roman" w:hAnsi="Times New Roman"/>
        </w:rPr>
        <w:t xml:space="preserve">  </w:t>
      </w:r>
      <w:r>
        <w:rPr>
          <w:rFonts w:cs="Times New Roman" w:ascii="Times New Roman" w:hAnsi="Times New Roman"/>
          <w:sz w:val="28"/>
          <w:szCs w:val="28"/>
        </w:rPr>
        <w:t>семантическую основу социальной   системы?</w:t>
      </w:r>
    </w:p>
    <w:p>
      <w:pPr>
        <w:pStyle w:val="Normal"/>
        <w:widowControl w:val="false"/>
        <w:spacing w:lineRule="auto" w:line="240" w:before="0" w:after="0"/>
        <w:ind w:firstLine="720"/>
        <w:jc w:val="both"/>
        <w:rPr/>
      </w:pPr>
      <w:r>
        <w:rPr>
          <w:rFonts w:cs="Times New Roman" w:ascii="Times New Roman" w:hAnsi="Times New Roman"/>
          <w:sz w:val="28"/>
          <w:szCs w:val="28"/>
        </w:rPr>
        <w:t>6. Как Вы понимаете сущность понятия и процесса социальной  энтроп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Что такое  прескриптивные  и эвалютивные знач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ЕКОМЕДОВАННАЯ ЛИТЕРАТУРА</w:t>
      </w:r>
    </w:p>
    <w:p>
      <w:pPr>
        <w:pStyle w:val="TextBody"/>
        <w:widowControl w:val="false"/>
        <w:numPr>
          <w:ilvl w:val="0"/>
          <w:numId w:val="19"/>
        </w:numPr>
        <w:tabs>
          <w:tab w:val="clear" w:pos="708"/>
          <w:tab w:val="left" w:pos="-2268" w:leader="none"/>
          <w:tab w:val="left" w:pos="993" w:leader="none"/>
        </w:tabs>
        <w:ind w:left="0" w:firstLine="720"/>
        <w:rPr/>
      </w:pPr>
      <w:r>
        <w:rPr/>
        <w:t>Накипбеков Т.Ж. Основы социологии. – А., 1996. – С. 114.</w:t>
      </w:r>
    </w:p>
    <w:p>
      <w:pPr>
        <w:pStyle w:val="TextBody"/>
        <w:widowControl w:val="false"/>
        <w:numPr>
          <w:ilvl w:val="0"/>
          <w:numId w:val="19"/>
        </w:numPr>
        <w:tabs>
          <w:tab w:val="clear" w:pos="708"/>
          <w:tab w:val="left" w:pos="-2268" w:leader="none"/>
          <w:tab w:val="left" w:pos="993" w:leader="none"/>
        </w:tabs>
        <w:ind w:left="0" w:firstLine="720"/>
        <w:rPr/>
      </w:pPr>
      <w:r>
        <w:rPr/>
        <w:t>Назарбаев Н.А. В потоке истории. – Алматы: Атамура, 1999. – С. 196.</w:t>
      </w:r>
    </w:p>
    <w:p>
      <w:pPr>
        <w:pStyle w:val="TextBody"/>
        <w:widowControl w:val="false"/>
        <w:numPr>
          <w:ilvl w:val="0"/>
          <w:numId w:val="19"/>
        </w:numPr>
        <w:tabs>
          <w:tab w:val="clear" w:pos="708"/>
          <w:tab w:val="left" w:pos="-2268" w:leader="none"/>
          <w:tab w:val="left" w:pos="993" w:leader="none"/>
        </w:tabs>
        <w:ind w:left="0" w:firstLine="720"/>
        <w:rPr/>
      </w:pPr>
      <w:r>
        <w:rPr/>
        <w:t>Американская социологическая мысль. – М.: Владоc, 1998. – С. 49.</w:t>
      </w:r>
    </w:p>
    <w:p>
      <w:pPr>
        <w:pStyle w:val="TextBody"/>
        <w:widowControl w:val="false"/>
        <w:numPr>
          <w:ilvl w:val="0"/>
          <w:numId w:val="19"/>
        </w:numPr>
        <w:tabs>
          <w:tab w:val="clear" w:pos="708"/>
          <w:tab w:val="left" w:pos="-2268" w:leader="none"/>
          <w:tab w:val="left" w:pos="993" w:leader="none"/>
        </w:tabs>
        <w:ind w:left="0" w:firstLine="720"/>
        <w:rPr/>
      </w:pPr>
      <w:r>
        <w:rPr/>
        <w:t>Маркович Д.Ж. Общая социология. – М.: Владос, 1998. – С. 260-262.</w:t>
      </w:r>
    </w:p>
    <w:p>
      <w:pPr>
        <w:pStyle w:val="TextBody"/>
        <w:widowControl w:val="false"/>
        <w:numPr>
          <w:ilvl w:val="0"/>
          <w:numId w:val="19"/>
        </w:numPr>
        <w:tabs>
          <w:tab w:val="clear" w:pos="708"/>
          <w:tab w:val="left" w:pos="-2268" w:leader="none"/>
          <w:tab w:val="left" w:pos="993" w:leader="none"/>
        </w:tabs>
        <w:ind w:left="0" w:firstLine="720"/>
        <w:rPr/>
      </w:pPr>
      <w:r>
        <w:rPr/>
        <w:t>Социальная структура и социальные субъекты. – М., 1997. С.49</w:t>
      </w:r>
    </w:p>
    <w:p>
      <w:pPr>
        <w:pStyle w:val="TextBody"/>
        <w:widowControl w:val="false"/>
        <w:numPr>
          <w:ilvl w:val="0"/>
          <w:numId w:val="19"/>
        </w:numPr>
        <w:tabs>
          <w:tab w:val="clear" w:pos="708"/>
          <w:tab w:val="left" w:pos="-2268" w:leader="none"/>
          <w:tab w:val="left" w:pos="993" w:leader="none"/>
        </w:tabs>
        <w:ind w:left="0" w:firstLine="720"/>
        <w:rPr/>
      </w:pPr>
      <w:r>
        <w:rPr/>
        <w:t>Швейцер А.Д. Социальная дифференциация языка // Онтология языка как общественного явления. – М.: Наука, 1983. – С. 206.</w:t>
      </w:r>
    </w:p>
    <w:p>
      <w:pPr>
        <w:pStyle w:val="TextBody"/>
        <w:widowControl w:val="false"/>
        <w:numPr>
          <w:ilvl w:val="0"/>
          <w:numId w:val="19"/>
        </w:numPr>
        <w:tabs>
          <w:tab w:val="clear" w:pos="708"/>
          <w:tab w:val="left" w:pos="-2268" w:leader="none"/>
          <w:tab w:val="left" w:pos="993" w:leader="none"/>
        </w:tabs>
        <w:ind w:left="0" w:firstLine="720"/>
        <w:rPr/>
      </w:pPr>
      <w:r>
        <w:rPr/>
        <w:t>Давидович В.Е., Каган М.С. Диалектика необходимости и свободы // Научные доклады высшей школы. Философские науки. – М., 1985. – № 4 . – С. 55.</w:t>
      </w:r>
    </w:p>
    <w:p>
      <w:pPr>
        <w:pStyle w:val="TextBody"/>
        <w:widowControl w:val="false"/>
        <w:numPr>
          <w:ilvl w:val="0"/>
          <w:numId w:val="19"/>
        </w:numPr>
        <w:tabs>
          <w:tab w:val="clear" w:pos="708"/>
          <w:tab w:val="left" w:pos="-2268" w:leader="none"/>
          <w:tab w:val="left" w:pos="993" w:leader="none"/>
        </w:tabs>
        <w:ind w:left="0" w:firstLine="720"/>
        <w:rPr/>
      </w:pPr>
      <w:r>
        <w:rPr/>
        <w:t>Ленин В.И. Что такое «друзья народа» и как они воюют против социал-демократов?: Полн. собр. соч. – Т.1. – С. 418.</w:t>
      </w:r>
    </w:p>
    <w:p>
      <w:pPr>
        <w:pStyle w:val="TextBody"/>
        <w:widowControl w:val="false"/>
        <w:numPr>
          <w:ilvl w:val="0"/>
          <w:numId w:val="19"/>
        </w:numPr>
        <w:tabs>
          <w:tab w:val="clear" w:pos="708"/>
          <w:tab w:val="left" w:pos="-2268" w:leader="none"/>
          <w:tab w:val="left" w:pos="993" w:leader="none"/>
        </w:tabs>
        <w:ind w:left="0" w:firstLine="720"/>
        <w:rPr>
          <w:lang w:val="en-US"/>
        </w:rPr>
      </w:pPr>
      <w:r>
        <w:rPr>
          <w:lang w:val="en-US"/>
        </w:rPr>
        <w:t>Park R.E. The Marginal Man. – Chicago: University of Chicago Press, 1928.</w:t>
      </w:r>
    </w:p>
    <w:p>
      <w:pPr>
        <w:pStyle w:val="TextBody"/>
        <w:widowControl w:val="false"/>
        <w:numPr>
          <w:ilvl w:val="0"/>
          <w:numId w:val="19"/>
        </w:numPr>
        <w:tabs>
          <w:tab w:val="clear" w:pos="708"/>
          <w:tab w:val="left" w:pos="-2268" w:leader="none"/>
          <w:tab w:val="left" w:pos="993" w:leader="none"/>
        </w:tabs>
        <w:ind w:left="0" w:firstLine="720"/>
        <w:rPr/>
      </w:pPr>
      <w:r>
        <w:rPr/>
        <w:t>Искакова Г.К. Политические тенденции в развитии мирового сообщества в контексте прав человека // Вестник КазНУ. – Серия политология. – Серия философия. – Серия культурология. – № 2(20). – 2003. С.34.</w:t>
      </w:r>
    </w:p>
    <w:p>
      <w:pPr>
        <w:pStyle w:val="TextBody"/>
        <w:widowControl w:val="false"/>
        <w:numPr>
          <w:ilvl w:val="0"/>
          <w:numId w:val="19"/>
        </w:numPr>
        <w:tabs>
          <w:tab w:val="clear" w:pos="708"/>
          <w:tab w:val="left" w:pos="-2268" w:leader="none"/>
          <w:tab w:val="left" w:pos="993" w:leader="none"/>
        </w:tabs>
        <w:ind w:left="0" w:firstLine="720"/>
        <w:rPr/>
      </w:pPr>
      <w:r>
        <w:rPr/>
        <w:t>Этноконтактные зоны в Европейской части СССР (География, динамика, методы изучения). – М.: МФГО, 1989.</w:t>
      </w:r>
    </w:p>
    <w:p>
      <w:pPr>
        <w:pStyle w:val="TextBody"/>
        <w:widowControl w:val="false"/>
        <w:numPr>
          <w:ilvl w:val="0"/>
          <w:numId w:val="19"/>
        </w:numPr>
        <w:tabs>
          <w:tab w:val="clear" w:pos="708"/>
          <w:tab w:val="left" w:pos="-2268" w:leader="none"/>
          <w:tab w:val="left" w:pos="993" w:leader="none"/>
        </w:tabs>
        <w:ind w:left="0" w:firstLine="720"/>
        <w:rPr/>
      </w:pPr>
      <w:r>
        <w:rPr/>
        <w:t xml:space="preserve">Губогло М.Н. Современные этноязыковые процессы в СССР. – М.: Наука, 1984. </w:t>
      </w:r>
    </w:p>
    <w:p>
      <w:pPr>
        <w:pStyle w:val="TextBody"/>
        <w:widowControl w:val="false"/>
        <w:numPr>
          <w:ilvl w:val="0"/>
          <w:numId w:val="19"/>
        </w:numPr>
        <w:tabs>
          <w:tab w:val="clear" w:pos="708"/>
          <w:tab w:val="left" w:pos="-2268" w:leader="none"/>
          <w:tab w:val="left" w:pos="993" w:leader="none"/>
        </w:tabs>
        <w:ind w:left="0" w:firstLine="720"/>
        <w:rPr/>
      </w:pPr>
      <w:r>
        <w:rPr/>
        <w:t>Бердяев Н.А. Экзистенциональная диалектика божественного и человеческого. – Париж, 1931. – С. 150.</w:t>
      </w:r>
    </w:p>
    <w:p>
      <w:pPr>
        <w:pStyle w:val="TextBody"/>
        <w:widowControl w:val="false"/>
        <w:numPr>
          <w:ilvl w:val="0"/>
          <w:numId w:val="19"/>
        </w:numPr>
        <w:tabs>
          <w:tab w:val="clear" w:pos="708"/>
          <w:tab w:val="left" w:pos="-2268" w:leader="none"/>
          <w:tab w:val="left" w:pos="993" w:leader="none"/>
        </w:tabs>
        <w:ind w:left="0" w:firstLine="720"/>
        <w:rPr/>
      </w:pPr>
      <w:r>
        <w:rPr/>
        <w:t>Философский энциклопедический словарь. – М., 1989. – С. 585.</w:t>
      </w:r>
    </w:p>
    <w:p>
      <w:pPr>
        <w:pStyle w:val="TextBody"/>
        <w:widowControl w:val="false"/>
        <w:numPr>
          <w:ilvl w:val="0"/>
          <w:numId w:val="19"/>
        </w:numPr>
        <w:tabs>
          <w:tab w:val="clear" w:pos="708"/>
          <w:tab w:val="left" w:pos="-2268" w:leader="none"/>
          <w:tab w:val="left" w:pos="993" w:leader="none"/>
        </w:tabs>
        <w:ind w:left="0" w:firstLine="720"/>
        <w:rPr/>
      </w:pPr>
      <w:r>
        <w:rPr/>
        <w:t>Бердяев Н.А. Самопознание. – М., 1990. – С. 48.</w:t>
      </w:r>
    </w:p>
    <w:p>
      <w:pPr>
        <w:pStyle w:val="TextBody"/>
        <w:widowControl w:val="false"/>
        <w:numPr>
          <w:ilvl w:val="0"/>
          <w:numId w:val="19"/>
        </w:numPr>
        <w:tabs>
          <w:tab w:val="clear" w:pos="708"/>
          <w:tab w:val="left" w:pos="-2268" w:leader="none"/>
          <w:tab w:val="left" w:pos="993" w:leader="none"/>
        </w:tabs>
        <w:ind w:left="0" w:firstLine="720"/>
        <w:rPr/>
      </w:pPr>
      <w:r>
        <w:rPr/>
        <w:t>Абдукаликова Г.К. Аксиологические императивы идентификационных стратегий // «Валихановские чтения – 10»: Материалы Международной научно-практической конференции. – Т. 3. – Кокшетау, 2005. – С. 246.</w:t>
      </w:r>
    </w:p>
    <w:p>
      <w:pPr>
        <w:pStyle w:val="TextBody"/>
        <w:widowControl w:val="false"/>
        <w:numPr>
          <w:ilvl w:val="0"/>
          <w:numId w:val="19"/>
        </w:numPr>
        <w:tabs>
          <w:tab w:val="clear" w:pos="708"/>
          <w:tab w:val="left" w:pos="-2268" w:leader="none"/>
          <w:tab w:val="left" w:pos="993" w:leader="none"/>
        </w:tabs>
        <w:ind w:left="0" w:firstLine="720"/>
        <w:rPr/>
      </w:pPr>
      <w:r>
        <w:rPr/>
        <w:t>Гегель Ф.Г.В. Лекции по истории философии. – Кн. первая. – СПб.: Наука, 1933. – С. 143.</w:t>
      </w:r>
    </w:p>
    <w:p>
      <w:pPr>
        <w:pStyle w:val="TextBody"/>
        <w:widowControl w:val="false"/>
        <w:numPr>
          <w:ilvl w:val="0"/>
          <w:numId w:val="19"/>
        </w:numPr>
        <w:tabs>
          <w:tab w:val="clear" w:pos="708"/>
          <w:tab w:val="left" w:pos="-2268" w:leader="none"/>
          <w:tab w:val="left" w:pos="993" w:leader="none"/>
        </w:tabs>
        <w:ind w:left="0" w:firstLine="720"/>
        <w:rPr/>
      </w:pPr>
      <w:r>
        <w:rPr/>
        <w:t>Фейербах Л. Избранные философские произведения. – в 2-х т. – Т.1. – М., 1955. – С. 203.</w:t>
      </w:r>
    </w:p>
    <w:p>
      <w:pPr>
        <w:pStyle w:val="TextBody"/>
        <w:widowControl w:val="false"/>
        <w:numPr>
          <w:ilvl w:val="0"/>
          <w:numId w:val="19"/>
        </w:numPr>
        <w:tabs>
          <w:tab w:val="clear" w:pos="708"/>
          <w:tab w:val="left" w:pos="-2268" w:leader="none"/>
          <w:tab w:val="left" w:pos="993" w:leader="none"/>
        </w:tabs>
        <w:ind w:left="0" w:firstLine="720"/>
        <w:rPr/>
      </w:pPr>
      <w:r>
        <w:rPr/>
        <w:t>Маслоу А. Самоактуализация. Психология личности. – М., 1982. – С. 110.</w:t>
      </w:r>
    </w:p>
    <w:p>
      <w:pPr>
        <w:pStyle w:val="TextBody"/>
        <w:widowControl w:val="false"/>
        <w:numPr>
          <w:ilvl w:val="0"/>
          <w:numId w:val="19"/>
        </w:numPr>
        <w:tabs>
          <w:tab w:val="clear" w:pos="708"/>
          <w:tab w:val="left" w:pos="-2268" w:leader="none"/>
          <w:tab w:val="left" w:pos="993" w:leader="none"/>
        </w:tabs>
        <w:ind w:left="0" w:firstLine="720"/>
        <w:rPr/>
      </w:pPr>
      <w:r>
        <w:rPr/>
        <w:t>Печчеи А. Человеческие качества. – М., 1980. – С. 142-143.</w:t>
      </w:r>
    </w:p>
    <w:p>
      <w:pPr>
        <w:pStyle w:val="TextBody"/>
        <w:widowControl w:val="false"/>
        <w:numPr>
          <w:ilvl w:val="0"/>
          <w:numId w:val="19"/>
        </w:numPr>
        <w:tabs>
          <w:tab w:val="clear" w:pos="708"/>
          <w:tab w:val="left" w:pos="-2268" w:leader="none"/>
          <w:tab w:val="left" w:pos="993" w:leader="none"/>
        </w:tabs>
        <w:ind w:left="0" w:firstLine="720"/>
        <w:rPr/>
      </w:pPr>
      <w:r>
        <w:rPr/>
        <w:t>Энгельс Ф. Анти-Дюринг / Маркс К., Энгельс Ф. Соч. – Т. 20. – С. 290.</w:t>
      </w:r>
    </w:p>
    <w:p>
      <w:pPr>
        <w:pStyle w:val="TextBody"/>
        <w:widowControl w:val="false"/>
        <w:numPr>
          <w:ilvl w:val="0"/>
          <w:numId w:val="19"/>
        </w:numPr>
        <w:tabs>
          <w:tab w:val="clear" w:pos="708"/>
          <w:tab w:val="left" w:pos="-2268" w:leader="none"/>
          <w:tab w:val="left" w:pos="993" w:leader="none"/>
        </w:tabs>
        <w:ind w:left="0" w:firstLine="720"/>
        <w:rPr/>
      </w:pPr>
      <w:r>
        <w:rPr/>
        <w:t>Нысанбаев А.Н. Казахская философия и универсалии традиционной культуры // Евразия. – 2001. – № 1. – С. 39.</w:t>
      </w:r>
    </w:p>
    <w:p>
      <w:pPr>
        <w:pStyle w:val="TextBody"/>
        <w:widowControl w:val="false"/>
        <w:tabs>
          <w:tab w:val="clear" w:pos="708"/>
          <w:tab w:val="left" w:pos="-2268" w:leader="none"/>
          <w:tab w:val="left" w:pos="993" w:leader="none"/>
        </w:tabs>
        <w:ind w:firstLine="720"/>
        <w:rPr/>
      </w:pPr>
      <w:r>
        <w:rPr/>
      </w:r>
    </w:p>
    <w:p>
      <w:pPr>
        <w:pStyle w:val="TextBody"/>
        <w:widowControl w:val="false"/>
        <w:tabs>
          <w:tab w:val="clear" w:pos="708"/>
          <w:tab w:val="left" w:pos="-2268" w:leader="none"/>
          <w:tab w:val="left" w:pos="993" w:leader="none"/>
        </w:tabs>
        <w:rPr/>
      </w:pPr>
      <w:r>
        <w:rPr/>
      </w:r>
    </w:p>
    <w:p>
      <w:pPr>
        <w:pStyle w:val="Heading1"/>
        <w:keepNext w:val="false"/>
        <w:widowControl w:val="false"/>
        <w:suppressAutoHyphens w:val="true"/>
        <w:spacing w:before="0" w:after="0"/>
        <w:ind w:firstLine="720"/>
        <w:jc w:val="both"/>
        <w:rPr/>
      </w:pPr>
      <w:r>
        <w:rPr>
          <w:rFonts w:cs="Times New Roman" w:ascii="Times New Roman" w:hAnsi="Times New Roman"/>
          <w:sz w:val="28"/>
        </w:rPr>
        <w:t>1.3  Социально-исторические   общности  и  современные экономико-технологические факторы их формирова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uppressAutoHyphens w:val="true"/>
        <w:spacing w:before="0" w:after="0"/>
        <w:ind w:firstLine="72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Новые технологии современности подорвали историческую взаимосвязь производства и национальной территории. </w:t>
      </w:r>
      <w:r>
        <w:rPr>
          <w:rFonts w:cs="Times New Roman" w:ascii="Times New Roman" w:hAnsi="Times New Roman"/>
          <w:sz w:val="28"/>
        </w:rPr>
        <w:t>Де-территоризованное</w:t>
      </w:r>
      <w:r>
        <w:rPr>
          <w:rFonts w:cs="Times New Roman" w:ascii="Times New Roman" w:hAnsi="Times New Roman"/>
          <w:b w:val="false"/>
          <w:sz w:val="28"/>
        </w:rPr>
        <w:t xml:space="preserve"> в национальном масштабе производство – ведущая тенденция мировой экономики. Качественно новые условия развития бизнес приобретает с возникновением Интернета; «всемирная паутина» вековую дихотомию «национальное -интернациональное» превращает в новую противоположность «национальное - транснациональное». Решающим следствием в исследуемом аспекте является то, что внутренняя структура национальной организации бизнеса подвергается фундаментальной трансформации. Возможные альтернативы определяются глобальной конкуренцией. Де-территоризованные формы производства ориентированы на мировые рынки, основное направление изменений заключается не в диверсификации и специализации производства, а в глобализации системы принятия решений.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Инвестиции сетевого производства обуславливают, либо уничтожают перспективы национальных экономик в силу неопределенности, нечеткости границ. При этом не экспансия со стороны транснационального капитала, а ее отсутствие, позиция невмешательства составляет сущность глобальной угрозы для национальных экономик. Де-территоризация экономической власти базируется на совершенно иных онтологических принципах, нежели классические принципы экономической организации государства. Отказ от завоеваний – новая формула легитимности, опосредующая отношения ТНК и государств. Власть транснационального капитала диктует абсолютную доминанту, приобретающую аксиоматический характер в мировой экономике, – политику свершившегося факта. Инвестиционное сотрудничество, вернее, потребность в нем со стороны национальной экономики, – вынуждает конкурентоспособное государство развивать транснационализацию.</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ряду с разного рода коммуникациями и информационными технологиями, придавшими новую форму экономическому ландшафту, побудительными мотивами для возникновения транснационализированной экономики можно отнести стремление к технологическому лидерству и оптимизацию размера корпораций, неосуществимую в узких рамках национальных рынков.</w:t>
      </w:r>
    </w:p>
    <w:p>
      <w:pPr>
        <w:pStyle w:val="Normal"/>
        <w:widowControl w:val="false"/>
        <w:spacing w:lineRule="auto" w:line="240" w:before="0" w:after="0"/>
        <w:ind w:firstLine="720"/>
        <w:jc w:val="both"/>
        <w:rPr/>
      </w:pPr>
      <w:r>
        <w:rPr>
          <w:rFonts w:cs="Times New Roman" w:ascii="Times New Roman" w:hAnsi="Times New Roman"/>
          <w:sz w:val="28"/>
        </w:rPr>
        <w:t xml:space="preserve">К настоящему времени уже в основном сложилась такая система мироустройства, при которой ТНК контролируют до половины мирового промышленного производства, 63 % внешней торговли, а также примерно </w:t>
      </w:r>
      <w:r>
        <w:rPr>
          <w:rFonts w:cs="Times New Roman" w:ascii="Times New Roman" w:hAnsi="Times New Roman"/>
          <w:sz w:val="28"/>
          <w:vertAlign w:val="superscript"/>
        </w:rPr>
        <w:t>4</w:t>
      </w:r>
      <w:r>
        <w:rPr>
          <w:rFonts w:cs="Times New Roman" w:ascii="Times New Roman" w:hAnsi="Times New Roman"/>
          <w:sz w:val="28"/>
        </w:rPr>
        <w:t>/</w:t>
      </w:r>
      <w:r>
        <w:rPr>
          <w:rFonts w:cs="Times New Roman" w:ascii="Times New Roman" w:hAnsi="Times New Roman"/>
          <w:sz w:val="28"/>
          <w:vertAlign w:val="subscript"/>
        </w:rPr>
        <w:t>5</w:t>
      </w:r>
      <w:r>
        <w:rPr>
          <w:rFonts w:cs="Times New Roman" w:ascii="Times New Roman" w:hAnsi="Times New Roman"/>
          <w:sz w:val="28"/>
        </w:rPr>
        <w:t xml:space="preserve"> патентов и лицензий на новую технику, технологи и «ноу-хау». Под контролем ТНК находится 90% мирового рынка пшеницы, кофе, кукурузы, лесоматериалов, табака, джута и железной руды, 85% – рынка меди и бокситов, 80% – чая и олова,, 75% – бананов, натурального каучука, сырой нефти. Половина экспортных операций США осуществляется американскими и иностранными ТНК. В Великобритании их доля достигает 80%, а в Сингапуре 90%. Большая часть платежей. Связанных с трансфертом новых технологий, осуществляется внутри ТН: в США их доля составляет 80%, в Великобритании – 90%. По оценкам журнала «Экономист», пять крупнейших ТНК контролируют более половины мирового производства товаров длительного пользования, а также самолетов, электронного оборудования, автомобилей и другой продукции. Особенно значительна степень концентрации в отраслях, связанных с информационными технологиями. Например, 2-3 компании контролируют практически всю международную сеть телекоммуникаций. Экономическая мощь крупных транснациональных корпораций сравнима с ВВП средних государств, и они диктуют свою волю многим странам .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Борясь за рынки, сбыта в глобальном масштабе, ТНК обеспечивают потребности в постоянных инновациях, смене технологий и научно-техническом прогрессе. Транснациональные компании создают скелет мировой экономики. Важно подчеркнуть, что законы свободного рынка не работают внутри ТНК, где устанавливаются внутренние цены, определяемые корпорациями. Если вспомнить о размерах ТНК, то окажется, что только четвертая часть мировой экономики функционирует в условиях свободного рыка, а три четверти – в своеобразной «плановой системе». Таким образом, наметился переход к конвергентной экономической системе, сочетающей в себе плановые и рыночные начал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Между тем, на фоне этих глобальных перемен в последние годы проявился исключительно важный, но пока еще малоизученный феномен, который можно охарактеризовать как возникновение самостоятельного транснационального капитала, начинающего жить своей собственной жизнью. Количество глобальных экономических изменений переросло в качество, и транснациональный капитал стал самостоятельным экономическим организмом со своей оригинальной структурой и внутренними целями развития. Американский исследователь Интрилигейтор М., отмечая рыночный характер глобализации, считает, что «источником глобализации стала конвергенция идей в направлении признания ценностей рыночной экономики и свободной торговли». Ученый полагает, что глобализация в перспективе ведет к слому национальных границ и формированию единой всемирной рыночной экономики. Результат глобализации, по Интрилигейтору, «будет состоять в дальнейшем продвижении к более открытому и интегрированному миру, все ближе и ближе к земному шару без границ и к более интегрированной, открытой и взаимозависимой экономике».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Шиман А. предлагает различать в экономической глобализации интернационализацию, транснационализацию и универсализацию. Под универсализацией он понимает «растущее сходство систем национального экономического регулирования, а также сближение (экономических) политик различных государств на основе… новой технологии, стандартизации производства и потреб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ррисон Ч. рассматривает экономическую глобализацию в двух измерениях: на микро и макроэкономических уровнях. Анализируя глобализацию на микроэкономическом уровне, Моррисон Ч. определяет ее как «особую стратегию компаний, направленную на преодоление ограничений, связанных с существованием национальных политических границ. Посредством переноса производства в другие страны и расширение рынков сбыта» .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исследованиях западных ученых существует и более скептическое или более сдержанное отношение к глобализации. Так, Пизано Д. ставит под сомнение тезис о том, что интернационализация хозяйственной жизни охватила сегодня почти весь мир. Ученый предупреждает об опасности преувеличения значения глобализации. Ставя под вопрос: «Действительно ли этот процесс (интернационализация хозяйственной жизни) является глобальным?… Мой ответ – пока нет. По крайней мере, половина развивающихся стран не ощутила роста торговли инвестиций, ассоциируемых с глобализаци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ританские экономисты Хирст П. и Томпсон Т. вообще ставят под сомнение правомерность постановки вопроса о глобализации как универсальном явлении наших дней. Их аргументация сводится к следующим трем постулатам: во-первых, капитализм всегда был интернациональным. Глобализация мировой экономики, по их мнению, означает создание идеальной модели всемирного хозяйства на основе деятельности ТНК, теряющих свою становую принадлежность. Но «лишь несколько ТНК, – пишут они, – могут считаться многонациональными, или наднациональными». По их мнению, международный капитал составляет всего лишь 20% ВВП мировых экономических центров – США, Японии, Европейского сообщества» .</w:t>
      </w:r>
    </w:p>
    <w:p>
      <w:pPr>
        <w:pStyle w:val="Normal"/>
        <w:widowControl w:val="false"/>
        <w:spacing w:lineRule="auto" w:line="240" w:before="0" w:after="0"/>
        <w:ind w:firstLine="720"/>
        <w:jc w:val="both"/>
        <w:rPr/>
      </w:pPr>
      <w:r>
        <w:rPr>
          <w:rFonts w:cs="Times New Roman" w:ascii="Times New Roman" w:hAnsi="Times New Roman"/>
          <w:sz w:val="28"/>
        </w:rPr>
        <w:t xml:space="preserve">Но большинство приверженцев экономического подхода к глобализации рассматривает этот процесс в качестве новой стадии развития интернационализации экономической жизни. Американский ученый Мигноло У.Д. рассматривает проблему глобализации в широком историческом аспекте. Мигноло У.Д. трактует глобализацию как третий заключительный этап глобальной трансформации, начиная с 1945 года. Первые два – крушение колониальной и социалистической системы. В современном мире глобализацию развивают, прежде всего, ТНК. Применяя гегелевскую терминологию, Мигноло называет глобализацию «отрицанием отрицания современной действительности» менее развитых государств». Французский экономист Вельтс П. делает вывод, что «итогом глобальных стратегий, в конечном счете, становится формирование интегрированной международной торгово-финансовой системы, по сравнению с которой национальные государства выступают как второстепенные величины». </w:t>
      </w:r>
    </w:p>
    <w:p>
      <w:pPr>
        <w:pStyle w:val="Normal"/>
        <w:widowControl w:val="false"/>
        <w:tabs>
          <w:tab w:val="clear" w:pos="708"/>
          <w:tab w:val="left" w:pos="12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Единообразие в отношении финансовых институтов, стандартов передачи и обработки информации является главным условием для передвижения капитала и бизнеса. В современных ТНК давно уже благодаря новым компьютерным технологиям превалирует сетевая организация с базами транснационального капитала и узлами управления в крупных городах различных стран. Развитие мировых коммуникационных сетей и глобальных ТНК с сетевой структурой управления происходило параллельно, и эти процессы, безусловно, взаимодополняли и стимулировали друг друга. Именно технологическое развитие и образование на его базе нового всемирного информационно-финансового пространства создали условия для свободного перемещения транснационального капитала и переплетения сетей управленческих структур глобальных корпораций и информационных связей, материальным отображением которых явилась знаменитая Всемирная паутина.</w:t>
      </w:r>
    </w:p>
    <w:p>
      <w:pPr>
        <w:pStyle w:val="Normal"/>
        <w:widowControl w:val="false"/>
        <w:tabs>
          <w:tab w:val="clear" w:pos="708"/>
          <w:tab w:val="left" w:pos="12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хнологическое совмещение магистральных информационных и финансовых коммуникаций и сетей способствовало созданию нового информационно-финансового института и привело к сближению и постепенному слиянию информационной и финансовой сфер деятельности. Транснациональный капитал, в технологическом плане, базирующейся на глобальных информационно-финансовых сетях и добивающийся мирового господства через информационные и финансовые рынки, породил новую транснациональную информационно-финансовую олигархию. Крупные корпорации нашли способ быть более предприимчивыми в создании всемирных сетей межфирменного сотрудничества, в которых производство становится не столь централизованным, гибкими и модульным, а власть, финансы и контроль по-прежнему остаются в руках корпорации.</w:t>
      </w:r>
    </w:p>
    <w:p>
      <w:pPr>
        <w:pStyle w:val="Normal"/>
        <w:widowControl w:val="false"/>
        <w:tabs>
          <w:tab w:val="clear" w:pos="708"/>
          <w:tab w:val="left" w:pos="120" w:leader="none"/>
        </w:tabs>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Одной из важных особенностей современной организации ТНК является их способность гибко переносить свои центры управления и штаб-квартиры из одного узла корпоративной сети в другой, легко меняя страну «прописки» с целью получения налоговых и других льгот. Сейчас распространены две основные модели налогообложения ТНК: американская, при которой местопребыванием корпорации считается страна, где она зарегистрирована и модель ОЭСР, в которой местопребывание определяется по месту фактического управления корпорации. Развитые государства, в которых, в основном, располагаются штаб-квартиры ТНК, находятся в состоянии непрерывной конкурентной борьбы законов и условий для «перетаскивания» к себе свободно перемещающегося транснационального капитала. При превалирующей сетевой системе организации терминальные звенья современных ТНК представляют собой своеобразные «порты», открытые для присоединения к корпоративной сети взаимосвязей новых элементов через механизмы транснациональных стратегических альянсов. Благодаря этому границы компаний и промышленных групп размываются или приобретают форму «созвездий», включающих связанные между собой, но до известной степени независимые, компании различных размеров и отраслей.</w:t>
      </w:r>
    </w:p>
    <w:p>
      <w:pPr>
        <w:pStyle w:val="Normal"/>
        <w:widowControl w:val="false"/>
        <w:tabs>
          <w:tab w:val="clear" w:pos="708"/>
          <w:tab w:val="left" w:pos="12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ранснациональный капитал, представленный, прежде всего ТНК и ТНБ, поддерживаемый другими глобальными акторами в силу объективных закономерностей своего развития стремится к расширению, прежде всего политической и идеологической власти. Это обуславливает ситуацию двоевластия и динамическое равновесие, сложившееся между транснациональным капиталом, с одной стороны, и национальными государствами – с другой.</w:t>
      </w:r>
    </w:p>
    <w:p>
      <w:pPr>
        <w:pStyle w:val="Normal"/>
        <w:widowControl w:val="false"/>
        <w:tabs>
          <w:tab w:val="clear" w:pos="708"/>
          <w:tab w:val="left" w:pos="12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Можно выделить следующие основные моменты влияния транснационального капитала на государства:</w:t>
      </w:r>
    </w:p>
    <w:p>
      <w:pPr>
        <w:pStyle w:val="Normal"/>
        <w:widowControl w:val="false"/>
        <w:numPr>
          <w:ilvl w:val="0"/>
          <w:numId w:val="21"/>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ТНК создают мощную конкуренцию местным компаниям и теснят их на внутреннем рынке, не давая развиваться;</w:t>
      </w:r>
    </w:p>
    <w:p>
      <w:pPr>
        <w:pStyle w:val="Normal"/>
        <w:widowControl w:val="false"/>
        <w:numPr>
          <w:ilvl w:val="0"/>
          <w:numId w:val="21"/>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свободные перемещения транснационального капитала могут подорвать стабильность национальных валют и создать угрозу для национальной безопасности развивающихся стран;</w:t>
      </w:r>
    </w:p>
    <w:p>
      <w:pPr>
        <w:pStyle w:val="Normal"/>
        <w:widowControl w:val="false"/>
        <w:numPr>
          <w:ilvl w:val="0"/>
          <w:numId w:val="21"/>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космополитизм, внутренне присущий транснациональному капиталу, способен подавлять неокрепшую государственность развивающихся стран и насаждать идеологию, противоречащую интересам развития национального бизнеса;</w:t>
      </w:r>
    </w:p>
    <w:p>
      <w:pPr>
        <w:pStyle w:val="Normal"/>
        <w:widowControl w:val="false"/>
        <w:numPr>
          <w:ilvl w:val="0"/>
          <w:numId w:val="21"/>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транснациональный капитал, защищая свои интересы, может оказывать мощное политическое давление на принимающие страны в направлении, не всегда совпадают с их национальными интересам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Из приведенного выше анализа соотношения национально-государственной общности и ТНК следует вывод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первых, устойчивый образ мировой экономики, существующий на основе национальных экономик и международного обмена, теряет информативную ценность;</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вторых, глобализация мировой экономики порождена деятельностью международных корпораций, которые превратились в основных субъектов глобальной экономик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ретьих, постепенно теряет свои позиции территориальная модель производства, ограниченная  рамками национального рынка, приходят де-территоризированные формы производства, ориентированные на несколько национальных рынков или на транснациональный рынок.</w:t>
      </w:r>
    </w:p>
    <w:p>
      <w:pPr>
        <w:pStyle w:val="Normal"/>
        <w:widowControl w:val="false"/>
        <w:spacing w:lineRule="auto" w:line="240" w:before="0" w:after="0"/>
        <w:ind w:firstLine="720"/>
        <w:jc w:val="both"/>
        <w:rPr/>
      </w:pPr>
      <w:r>
        <w:rPr>
          <w:rFonts w:cs="Times New Roman" w:ascii="Times New Roman" w:hAnsi="Times New Roman"/>
          <w:sz w:val="28"/>
        </w:rPr>
        <w:t xml:space="preserve">Современная цивилизация в условиях </w:t>
      </w:r>
      <w:r>
        <w:rPr>
          <w:rFonts w:cs="Times New Roman" w:ascii="Times New Roman" w:hAnsi="Times New Roman"/>
          <w:b/>
          <w:sz w:val="28"/>
        </w:rPr>
        <w:t>эпохи постмодерна</w:t>
      </w:r>
      <w:r>
        <w:rPr>
          <w:rFonts w:cs="Times New Roman" w:ascii="Times New Roman" w:hAnsi="Times New Roman"/>
          <w:sz w:val="28"/>
        </w:rPr>
        <w:t xml:space="preserve"> демонстрируют появления контуров иного мира человечества. Фундаментальность изменения онтологических оснований мира традиционной социально-исторической общности фактически доказывает вероятность футурологических спекуляций социал-утопистов об отмирании государства, а, следовательно, и н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адикальная нестабильность предметной среды жизнедеятельности социально-исторических общностей обусловлена революционными изменениями в технической сфере. Важность непроизводственной сферы в экономических системах, породившей огромную сеть коммуникаций представителей национальных сообществ в туристических и образовательных сетях, уже более полувека способствуют осознанию хрупкости дилемм «национальное – иное».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требность общения в новых формах кооперирования человеческого труда требует признания языков всеобщего понимания не только естественного, но и искусственного характера, являющихся способами хранения и передачи информации, главной ценности современного мира. Дебаты по поводу наличия или отсутствия цивилизационно-культурного единства в прошлом должны сойтись в единой точке зрения с признанием единства человеческой общности в современности. Единые основания истории человечества созданы научно-техническим прогрессом, в ходе которого появились новые связи и отношения, возникли искусственные формы коммуникаций. Настоящий исторический момент или событие в жизни отдельных стран и народов резонируют на весь мир, интегративная функция человеческой системы становится доминирующей после решения вопросов выживания, поставленных на глобальном уровне. Уходит в прошлое традиционное общество, характеризовавшееся наличием консервативных тенденций в сфере воспроизводства социальных отношений и соответствующего образа жизни. Динамика социальных изменений осуществляется с огромной скоростью. Экстенсивное развитие социальных общностей заменятся интенсивным развитием, а пространственное существование – временным. Происходит утрата прежних ценностей. Нарастает автономия личности, она перестает быть элементом традиционных социальных структур. Сеть идентификационных связей выстраиваются самой личностью, она может отныне и способна очень гибко строить свои отношения с группами людей, погружаться в различные социальные общности, зачастую впитывая культурные различные традиции.</w:t>
      </w:r>
    </w:p>
    <w:p>
      <w:pPr>
        <w:pStyle w:val="Normal"/>
        <w:widowControl w:val="false"/>
        <w:spacing w:lineRule="auto" w:line="240" w:before="0" w:after="0"/>
        <w:ind w:firstLine="720"/>
        <w:jc w:val="both"/>
        <w:rPr/>
      </w:pPr>
      <w:r>
        <w:rPr>
          <w:rFonts w:cs="Times New Roman" w:ascii="Times New Roman" w:hAnsi="Times New Roman"/>
          <w:sz w:val="28"/>
        </w:rPr>
        <w:t>В постиндустриальный этап развития человечества детерминирующей основой жизнедеятельности является развитие инновационных технологий и их массовое внедрение в жизнь общества. Современный этап развития основан на динамичном изменении природной и социально-предметной среды обитания человека. Фактор изменчивости среды обуславливает активную трансформацию социальных связей людей; в мире вслед за техническими новациями постоянно меняются типы общения людей, формы их коммуникации, образы личности в культурных мирах, стили жизни. Сложившейся культурно-цивилизационный тип в фазе роста и развития, что приводит к его подвижности и агрессивности; происходит доминирование его над обществом эпохи модерна. «</w:t>
      </w:r>
      <w:r>
        <w:rPr>
          <w:rFonts w:cs="Times New Roman" w:ascii="Times New Roman" w:hAnsi="Times New Roman"/>
          <w:sz w:val="28"/>
          <w:lang w:val="en-US"/>
        </w:rPr>
        <w:t>Business</w:t>
      </w:r>
      <w:r>
        <w:rPr>
          <w:rFonts w:cs="Times New Roman" w:ascii="Times New Roman" w:hAnsi="Times New Roman"/>
          <w:sz w:val="28"/>
        </w:rPr>
        <w:t>-</w:t>
      </w:r>
      <w:r>
        <w:rPr>
          <w:rFonts w:cs="Times New Roman" w:ascii="Times New Roman" w:hAnsi="Times New Roman"/>
          <w:sz w:val="28"/>
          <w:lang w:val="en-US"/>
        </w:rPr>
        <w:t>Week</w:t>
      </w:r>
      <w:r>
        <w:rPr>
          <w:rFonts w:cs="Times New Roman" w:ascii="Times New Roman" w:hAnsi="Times New Roman"/>
          <w:sz w:val="28"/>
        </w:rPr>
        <w:t xml:space="preserve">» проводит расчеты, согласно которым в ближайшее десятилетие человечество вступит в «цифровой мир» со всеми вытекающими переменами в структуре бизнеса, технологиях работы компаний, повседневном общении людей. В течение ближайших пяти лет каждый электронный прибор, который передает сигнал, воспроизводит или говорит, будет иметь компьютерную процессорную начинку и выход в Сеть. К концу десятилетия сетевые технологии войдут в жизнь каждого. Общение и бизнес будут идти на основе высокоскоростных беспроводных сетей, без привязки к дому, офису, городу. Большинство проводных линий исчезнет. Миллиарды веб-сайтов совместятся с телевизионными сетями. Массы людей смогут отправлять свое видео в Сеть и постоянно быть на видеосвязи со своим каналом, став публичными и доступными всему миру и в любой момент. Сетевое ТВ и радио частных лиц позволит миру моментально отслеживать и видеть любые события политической, спортивной и частной жизни. По мере того как телефоны обретут черты компьютеров, в видеообщении и передаче документов исчезнут любые границы. Рабочие группы корпораций, рассредоточенные по всему миру, смогут корректировать проекты и разрабатывать документы на виртуальных совещаниях, новая телекоммуникационная эра сделает условными границы офисов, городов и стран».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атрицы постмодернистского мира трансформируются и подвергают мутации традиционные общности, преобразуя их смысложизненные установки, наделяя их новыми мировоззренческими ценностями. Идеология постмодернистского общества крайне плюралистична: возможны альтернативные образы, идеи, концепции. Такое многообразие принципиально невозможно в условиях предыдущих стадий, поскольку в основаниях всех альтернатив сегодня внедрен принцип постоянного обновления, генерации новых образов. В то время как духовный космос традиционных общностей утверждал принцип особого способа вхождения личности в социальные структуры, однозначно тождественно воспроизводящихся в течение жизни ряда поколений. Прежнее понимание идентичности и идентифицируемого сообщества выражало установку на автоматическое принятие и адаптацию к сложившейся социальной среде, отметая претензии на преобразование структуры. Любая девиация воспринималась как угроза существованию социальной общности. Поливариативное поведение личности и ее активность – норма современной цивилизационной картины. Современный идеологический плюрализм на всех уровнях социальной системы рассматривает социальные отношения в качестве особых объектов, легитимно подвергаемых преобразованию в контексте ценностей техногенной культуры. Отношения личной зависимости перестают быть доминирующими, на смену им приходят новые социальные связи во все более расширяющемся пространстве коммуникации. Темпы изменений предметной среды обитания и ценностей традиционных социальных общностей усложняют проблему социализации личности. Радикальная нестабильность социальных связей обуславливает обрыв культурных связей, традиций, заставляя человека одновременно существовать в разных жизненных контекстах, мотивируя высокую адаптационную способность людей. Единое человечество начинает, представлять из себя, совокупность изолированных индиви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ительные коммуникации в обществе возможны лишь при наличии моральных, устойчивых связей. Такие устои социальных общностей расшатываются по многим параметрам миром техники. Огромные миры городского бытия приводят к девальвации ценности встреч, общения. Современная техника создает возможности для сиюминутного общения людей, живущих не только в разных странах, но и континентах. Проблемы «как здесь» и «как там» уже не существует. Поэтому идентификационные связи, связанные с доминированием места, пространства, одного языка и одной культуры, фактически уничтожаются и в процессе социализации новой личности соединяются в разнообразные программы социального поведения и ценностные ориентации. Таким образом, связь индивида с миром традиционной общности испытывает активное деформирующее влияние современного техногенного мира. Современность требует включения человека во всевозрастающее многообразие социальных общностей. Все большее ограничение традиционных связей вызвано развитием техногенного фактор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Изменение классической национальной общности начинается с обеднения патриотических чувств больших масс граждан, которые благодаря транспортному буму на основе новых туристических маршрутов попадают не просто в ситуацию, а в ницшеанскую «эру сравнения». Внушительность транснациональных социосфер, сетей и идентичностей несколько отодвигает на задний план политэкономию пространственно-временной компрессии национальной общности. Благодаря техническим средствам каждый человек обладает реальными возможностями включения в современные коммуникации, и транснациональность играет для всех людей одинаково освобождающую роль. Факторы техногенного мира имеют важные последствия для идентичности: все возрастающее число людей повседневную жизнь осуществляют на интернациональном уровне, их дети обучаются в нескольких государствах и получают интернациональное образовани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место перестает определять жизнь сообщества, во-вторых, коллективная память (что было существенно для традиционных форм общности) теряет свое единство и целостность. Осуществляется глобализация времени и памяти. Телевидение, мобильные телефоны и Интернет становятся частью быта практически каждой семьи, информационно-техническое обеспечение меняет значение прежних доминант идентификации личности и социальной общности. Техногенные возможности делают реальными транснациональные формы иммиграции и образования, что формирует слой широко образованных транснационалов.</w:t>
      </w:r>
    </w:p>
    <w:p>
      <w:pPr>
        <w:pStyle w:val="Normal"/>
        <w:widowControl w:val="false"/>
        <w:spacing w:lineRule="auto" w:line="240" w:before="0" w:after="0"/>
        <w:ind w:firstLine="720"/>
        <w:jc w:val="both"/>
        <w:rPr/>
      </w:pPr>
      <w:r>
        <w:rPr>
          <w:rFonts w:cs="Times New Roman" w:ascii="Times New Roman" w:hAnsi="Times New Roman"/>
          <w:sz w:val="28"/>
        </w:rPr>
        <w:t xml:space="preserve">Средства массовой коммуникации нивелируют национальный взгляд, порождая трафаретные реакции и оценки, универсальные представления: «…Ведь никуда не уйти от того факта, что… средства массовой коммуникации и массовой информации, – замечает Айтматов Ч., – способствуют стандартизации мышления, стандартизации культуры, стандартизации личности». Известно, что национальное сознание состоит, в том числе, из бессознательных пластов, проявляющихся в ментальном своеобразии нации. Сейчас подвергается нивелированию данный уровень национального сознания, не только в виду разрушения национальной памяти транснационалов, но и под влиянием технического фактора, опосредующего стандартизацию личностного восприят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уществляются фундаментальные изменения в общечеловеческой культуре, приводящие к формированию  информационного космос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настоящее время не вызывает сомнений, что использование информационной технологии приводит к существенным изменениям в психике, преобразует познавательные и мотивационно-эмоциональные процессы, деятельность и общение человека, сознание и межличностные отношения». Привычка пользоваться компьютером заставляет человека уйти в виртуальные миры, создает угрозу изменения мышления и приводит к изоляции человека от окружающего мира. Предметная среда современного человека уже порождает общности «виртуальной цивилизации, основанные на деперсонифицированном общении, в котором осуществляются элементарные акты социокультурного мира: встречи, знакомства, обмен информацией. В транснациональном поле воображаемого диалога происходит совпадение «индивидуальных перспектив» (Мид Г.) осуществляется единство в трактовке смыслов и значений.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ехнические средства, несмотря на текучесть предметной среды, приводят к осознанию единства не меняющейся сущности человека. Постулируемое единство человеческого рода имманентно присутствует во всех исторических изменениях и коллизиях, приводящих к отчуждению между индивидами и общностями. Только акты сообщительности, умножаемые средствами техногенной цивилизации, создают наиболее совершенные условия реализации беспредельной воли к пониманию и единству у отдельного индивида: «В качестве природного существа он есть данная сущность в границах ее вариантов; в качестве исторического существа он силою своих изначальных возможностей выходит за пределы природный данности. Исходя из этого, он должен стремится к объединяющему всех единству. Это – постулат: без такого единства было бы невозможно взаимопонимание; между тем, что различно по своей сущности, пролегала бы пропасть, и была бы невозможна история, основанная на понимании» . </w:t>
      </w:r>
    </w:p>
    <w:p>
      <w:pPr>
        <w:pStyle w:val="Normal"/>
        <w:widowControl w:val="false"/>
        <w:spacing w:lineRule="auto" w:line="240" w:before="0" w:after="0"/>
        <w:ind w:firstLine="720"/>
        <w:jc w:val="both"/>
        <w:rPr/>
      </w:pPr>
      <w:r>
        <w:rPr>
          <w:rFonts w:cs="Times New Roman" w:ascii="Times New Roman" w:hAnsi="Times New Roman"/>
          <w:sz w:val="28"/>
        </w:rPr>
        <w:t xml:space="preserve">Парадокс современной цивилизации состоит в том, что унификация и типизация индивидуальных особенностей параллельно существует с плюрализмом форм общественного самовыражения. Осуществляется равноправное сосуществование различных, доходящих до противоположности интересов, ценностей, идей, жизненных стилей. Существующие и осознаваемые различия становятся условием диалога в виртуальных и реальных пространствах. Английский писатель Дж.Фаулз анализируя факт объединения людей на уровне знаний, получаемых из средств массовой информации, писал, что в прошедшие эпохи «люди, быть может, знали друг друга меньше, зато они чувствовали себя свободнее друг от друга и поэтому обладали более ярко выраженной индивидуальностью. Вселенная для них еще не возникала и не исчезала с поворотом выключателя или нажатием кнопки. Чужаки оставались чужими, но в этом таилось нечто волнующее и прекрасное. Возможно, человечество выиграло оттого, что мы все больше и больше общаемся друг с другом. Но я еретик и думаю, что обособленность наших предков была подобна более широким просторам, в которых они обитали, и этому можно только позавидовать, Сейчас мир в буквальном смысле слова слишком крепко с нами связан». </w:t>
      </w:r>
    </w:p>
    <w:p>
      <w:pPr>
        <w:pStyle w:val="Normal"/>
        <w:widowControl w:val="false"/>
        <w:spacing w:lineRule="auto" w:line="240" w:before="0" w:after="0"/>
        <w:ind w:firstLine="720"/>
        <w:jc w:val="both"/>
        <w:rPr/>
      </w:pPr>
      <w:r>
        <w:rPr>
          <w:rFonts w:cs="Times New Roman" w:ascii="Times New Roman" w:hAnsi="Times New Roman"/>
          <w:sz w:val="28"/>
        </w:rPr>
        <w:t xml:space="preserve">Вероятно, «визуальная цивилизация» современности – общность людей, стремящихся найти иной опыт жизни «волнующий и прекрасный» в огромном, неизведанном пространстве, желающих индивидуализировать свое бытие и создать интимное поле общения. Изменение характера коммуникации, и ее средств, свидетельствует о возникновении свободы, предполагающей анонимность, граничащей с тайной и исключающей ответственность. Новый вектор активности человека направлен во «всемирную паутину» – современное пространство обнародования идей и осознания общности и интересов. По результатам опроса, проведенного среди американцев, 60% опрошенных выразили резко негативную оценку в случае отсутствия доступа к Сети, у 33% отсутствие связи вызывает серьезную досаду, 56% респондентов заявили, что планируют в отпуске ежедневно проверять свою электронную почту, каждый четвертый готов отказаться от отдыха, в случае отсутствия доступа к Сети. </w:t>
      </w:r>
    </w:p>
    <w:p>
      <w:pPr>
        <w:pStyle w:val="Normal"/>
        <w:widowControl w:val="false"/>
        <w:spacing w:lineRule="auto" w:line="240" w:before="0" w:after="0"/>
        <w:ind w:firstLine="720"/>
        <w:jc w:val="both"/>
        <w:rPr/>
      </w:pPr>
      <w:r>
        <w:rPr>
          <w:rFonts w:cs="Times New Roman" w:ascii="Times New Roman" w:hAnsi="Times New Roman"/>
          <w:sz w:val="28"/>
        </w:rPr>
        <w:t>Реалии мира свидетельствуют о непреднамеренной и незаметной модернизации прежних социальных взаимосвязей. Подобная ситуация подчеркивает в высшей степени противоречивую природу транснациональных отношений, а также условий существования традиционных общностей, детерминируя диффузность и неопределенность в настоящем возникающих социальных структур. «Наша эпоха находится на перепутье, быть может, на самом резком повороте, известном истории; старое исчезло, а новое колеблется, не зная спасения; никто не решит загадку будущего, где же найти нам покой души, если не в слове, которое будет незыблемо стоять, когда смешиваются Земля и Небо и миры будут свернуты, как ковер?». В контексте ценностей техногенной цивилизации, опосредующей появление новых социальных связей, проявляются следующие закономерности:</w:t>
      </w:r>
    </w:p>
    <w:p>
      <w:pPr>
        <w:pStyle w:val="Normal"/>
        <w:widowControl w:val="false"/>
        <w:numPr>
          <w:ilvl w:val="0"/>
          <w:numId w:val="38"/>
        </w:numPr>
        <w:tabs>
          <w:tab w:val="clear" w:pos="708"/>
          <w:tab w:val="left" w:pos="851" w:leader="none"/>
        </w:tabs>
        <w:spacing w:lineRule="auto" w:line="240" w:before="0" w:after="0"/>
        <w:ind w:left="0" w:firstLine="720"/>
        <w:jc w:val="both"/>
        <w:rPr/>
      </w:pPr>
      <w:r>
        <w:rPr>
          <w:rFonts w:cs="Times New Roman" w:ascii="Times New Roman" w:hAnsi="Times New Roman"/>
          <w:sz w:val="28"/>
        </w:rPr>
        <w:t xml:space="preserve">технический суверенитет. «Техника отделила человека от непосредственного присутствия… Новая возможность заключена не просто во внешне уверенных действиях в области целесообразно машинного осуществления материальных условий существования, но в свободе, превосходящей все материальные вещи»; </w:t>
      </w:r>
    </w:p>
    <w:p>
      <w:pPr>
        <w:pStyle w:val="Normal"/>
        <w:widowControl w:val="false"/>
        <w:numPr>
          <w:ilvl w:val="0"/>
          <w:numId w:val="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выявляется особая ценность научной рациональности, научно-техническая новация в мире является базисным условием его преобразования;</w:t>
      </w:r>
    </w:p>
    <w:p>
      <w:pPr>
        <w:pStyle w:val="Normal"/>
        <w:widowControl w:val="false"/>
        <w:numPr>
          <w:ilvl w:val="0"/>
          <w:numId w:val="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наблюдается кризис историчности в массовом обществе, позволяющий действовать тенденции разложения жизни человека на короткие перспективы настоящего; осознание возможности потерь, сознание «хаоса» опосредует новые связи, новое видение мира.</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szCs w:val="28"/>
        </w:rPr>
        <w:t>Глоссарий</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Де-территоризация – </w:t>
      </w:r>
      <w:r>
        <w:rPr>
          <w:rFonts w:cs="Times New Roman" w:ascii="Times New Roman" w:hAnsi="Times New Roman"/>
          <w:sz w:val="28"/>
        </w:rPr>
        <w:t>термин, применяемый немецким социологом У.Беком для обозначения  потери определенным социальным либо экономическим, политическим субъектом в  связи с традиционным местоположением и исчезновением четких, определенных границ.</w:t>
      </w:r>
      <w:r>
        <w:rPr>
          <w:rFonts w:cs="Times New Roman" w:ascii="Times New Roman" w:hAnsi="Times New Roman"/>
          <w:b/>
          <w:sz w:val="28"/>
        </w:rPr>
        <w:t xml:space="preserve">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b/>
          <w:sz w:val="28"/>
        </w:rPr>
        <w:t xml:space="preserve">Эпоха  постмодерна –  </w:t>
      </w:r>
      <w:r>
        <w:rPr>
          <w:rFonts w:cs="Times New Roman" w:ascii="Times New Roman" w:hAnsi="Times New Roman"/>
          <w:sz w:val="28"/>
        </w:rPr>
        <w:t>современный период развития  общества, в котором социальные институты и социальные субъекты изменяют свои функции в связи с появлением новых технологий, новаций глобального характер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ВОПРОСЫ И ЗАДАНИЯ ДЛЯ САМОПРОВЕРКИ</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sz w:val="28"/>
        </w:rPr>
        <w:t xml:space="preserve">1.Как Вы понимаете понятие «де-территоризованное в национальном масштабе производство»?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Назовите факторы экономического и технологического плана, подрывающие основы традиционного существования социальных общност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ак влияют ТНК на государственные общ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В чем сущность антиглобализационных под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Дайте характристику  феномену  визуальной общ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Как технические средства способны изменить национальное видение картины мира?</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20"/>
        <w:jc w:val="both"/>
        <w:rPr/>
      </w:pPr>
      <w:r>
        <w:rPr>
          <w:rFonts w:cs="Times New Roman" w:ascii="Times New Roman" w:hAnsi="Times New Roman"/>
          <w:b/>
          <w:sz w:val="28"/>
        </w:rPr>
        <w:t xml:space="preserve">           </w:t>
      </w:r>
      <w:r>
        <w:rPr>
          <w:rFonts w:cs="Times New Roman" w:ascii="Times New Roman" w:hAnsi="Times New Roman"/>
          <w:b/>
          <w:sz w:val="28"/>
        </w:rPr>
        <w:t>РЕКОМЕНДОВАННАЯ ЛИТЕРАТУРА</w:t>
      </w:r>
    </w:p>
    <w:p>
      <w:pPr>
        <w:pStyle w:val="TextBody"/>
        <w:widowControl w:val="false"/>
        <w:numPr>
          <w:ilvl w:val="0"/>
          <w:numId w:val="12"/>
        </w:numPr>
        <w:tabs>
          <w:tab w:val="clear" w:pos="708"/>
          <w:tab w:val="left" w:pos="-2268" w:leader="none"/>
          <w:tab w:val="left" w:pos="993" w:leader="none"/>
        </w:tabs>
        <w:ind w:left="0" w:firstLine="720"/>
        <w:rPr/>
      </w:pPr>
      <w:r>
        <w:rPr/>
        <w:t>Ясперс К. Смысл и назначение истории. – М., 1991. – С. 349.</w:t>
      </w:r>
    </w:p>
    <w:p>
      <w:pPr>
        <w:pStyle w:val="TextBody"/>
        <w:widowControl w:val="false"/>
        <w:numPr>
          <w:ilvl w:val="0"/>
          <w:numId w:val="12"/>
        </w:numPr>
        <w:tabs>
          <w:tab w:val="clear" w:pos="708"/>
          <w:tab w:val="left" w:pos="-2268" w:leader="none"/>
          <w:tab w:val="left" w:pos="993" w:leader="none"/>
        </w:tabs>
        <w:ind w:left="0" w:firstLine="720"/>
        <w:rPr/>
      </w:pPr>
      <w:r>
        <w:rPr/>
        <w:t>Гегель Г.В.Ф. Энциклопедия философских наук. – М.: Мысль, 1974. – Т.1. – С. 271.</w:t>
      </w:r>
    </w:p>
    <w:p>
      <w:pPr>
        <w:pStyle w:val="TextBody"/>
        <w:widowControl w:val="false"/>
        <w:numPr>
          <w:ilvl w:val="0"/>
          <w:numId w:val="12"/>
        </w:numPr>
        <w:tabs>
          <w:tab w:val="clear" w:pos="708"/>
          <w:tab w:val="left" w:pos="-2268" w:leader="none"/>
          <w:tab w:val="left" w:pos="993" w:leader="none"/>
        </w:tabs>
        <w:ind w:left="0" w:firstLine="720"/>
        <w:rPr/>
      </w:pPr>
      <w:r>
        <w:rPr>
          <w:lang w:val="en-US"/>
        </w:rPr>
        <w:t>Foster B. Virtual Capitalism: the Politikal Economy of information Higway. – N.-Y., 1996.</w:t>
      </w:r>
    </w:p>
    <w:p>
      <w:pPr>
        <w:pStyle w:val="TextBody"/>
        <w:widowControl w:val="false"/>
        <w:numPr>
          <w:ilvl w:val="0"/>
          <w:numId w:val="12"/>
        </w:numPr>
        <w:tabs>
          <w:tab w:val="clear" w:pos="708"/>
          <w:tab w:val="left" w:pos="-2268" w:leader="none"/>
          <w:tab w:val="left" w:pos="993" w:leader="none"/>
        </w:tabs>
        <w:ind w:left="0" w:firstLine="720"/>
        <w:rPr/>
      </w:pPr>
      <w:r>
        <w:rPr/>
        <w:t>Сажин Д. Новый американский супергигант // Мэ и МО. – 1998. – № 6.</w:t>
      </w:r>
    </w:p>
    <w:p>
      <w:pPr>
        <w:pStyle w:val="TextBody"/>
        <w:widowControl w:val="false"/>
        <w:numPr>
          <w:ilvl w:val="0"/>
          <w:numId w:val="12"/>
        </w:numPr>
        <w:tabs>
          <w:tab w:val="clear" w:pos="708"/>
          <w:tab w:val="left" w:pos="-2268" w:leader="none"/>
          <w:tab w:val="left" w:pos="993" w:leader="none"/>
        </w:tabs>
        <w:ind w:left="0" w:firstLine="720"/>
        <w:rPr/>
      </w:pPr>
      <w:r>
        <w:rPr/>
        <w:t>Восток/Запад. Региональные подсистемы и региональные проблемы международных отношений: Учебное пособие / Под ред. А.Д. Воскресенского. – М.: РОССПЭН, 2002. – С. 21.</w:t>
      </w:r>
    </w:p>
    <w:p>
      <w:pPr>
        <w:pStyle w:val="TextBody"/>
        <w:widowControl w:val="false"/>
        <w:numPr>
          <w:ilvl w:val="0"/>
          <w:numId w:val="12"/>
        </w:numPr>
        <w:tabs>
          <w:tab w:val="clear" w:pos="708"/>
          <w:tab w:val="left" w:pos="-2268" w:leader="none"/>
          <w:tab w:val="left" w:pos="993" w:leader="none"/>
        </w:tabs>
        <w:ind w:left="0" w:firstLine="720"/>
        <w:rPr/>
      </w:pPr>
      <w:r>
        <w:rPr>
          <w:lang w:val="es-ES"/>
        </w:rPr>
        <w:t xml:space="preserve">Veltz P. Mondialisation des villes e terrtoirts. </w:t>
      </w:r>
      <w:r>
        <w:rPr>
          <w:lang w:val="en-US"/>
        </w:rPr>
        <w:t>L. – economie d. – archipel Paris. – 1996.</w:t>
      </w:r>
    </w:p>
    <w:p>
      <w:pPr>
        <w:pStyle w:val="TextBody"/>
        <w:widowControl w:val="false"/>
        <w:numPr>
          <w:ilvl w:val="0"/>
          <w:numId w:val="12"/>
        </w:numPr>
        <w:tabs>
          <w:tab w:val="clear" w:pos="708"/>
          <w:tab w:val="left" w:pos="-2268" w:leader="none"/>
          <w:tab w:val="left" w:pos="993" w:leader="none"/>
        </w:tabs>
        <w:ind w:left="0" w:firstLine="720"/>
        <w:rPr/>
      </w:pPr>
      <w:r>
        <w:rPr/>
        <w:t>Дернберг Р. Международное налогообложение. – М.: ЮНИТИ. – Будапешт: COLPI, 1997.</w:t>
      </w:r>
    </w:p>
    <w:p>
      <w:pPr>
        <w:pStyle w:val="TextBody"/>
        <w:widowControl w:val="false"/>
        <w:numPr>
          <w:ilvl w:val="0"/>
          <w:numId w:val="12"/>
        </w:numPr>
        <w:tabs>
          <w:tab w:val="clear" w:pos="708"/>
          <w:tab w:val="left" w:pos="-2268" w:leader="none"/>
          <w:tab w:val="left" w:pos="993" w:leader="none"/>
        </w:tabs>
        <w:ind w:left="0" w:firstLine="720"/>
        <w:rPr>
          <w:spacing w:val="-4"/>
        </w:rPr>
      </w:pPr>
      <w:r>
        <w:rPr>
          <w:spacing w:val="-4"/>
        </w:rPr>
        <w:t>Рейтинг будущего? // Континент. – 2004. – 7-20 июл. – № 13(125). – C. 34.</w:t>
      </w:r>
    </w:p>
    <w:p>
      <w:pPr>
        <w:pStyle w:val="TextBody"/>
        <w:widowControl w:val="false"/>
        <w:numPr>
          <w:ilvl w:val="0"/>
          <w:numId w:val="12"/>
        </w:numPr>
        <w:tabs>
          <w:tab w:val="clear" w:pos="708"/>
          <w:tab w:val="left" w:pos="-2268" w:leader="none"/>
          <w:tab w:val="left" w:pos="993" w:leader="none"/>
        </w:tabs>
        <w:ind w:left="0" w:firstLine="720"/>
        <w:rPr>
          <w:spacing w:val="-6"/>
        </w:rPr>
      </w:pPr>
      <w:r>
        <w:rPr>
          <w:spacing w:val="-6"/>
        </w:rPr>
        <w:t>Айтматов Ч. Быть эхом мира // Вопросы литературы. – 1986. – № 3. – С. 11.</w:t>
      </w:r>
    </w:p>
    <w:p>
      <w:pPr>
        <w:pStyle w:val="TextBody"/>
        <w:widowControl w:val="false"/>
        <w:numPr>
          <w:ilvl w:val="0"/>
          <w:numId w:val="12"/>
        </w:numPr>
        <w:tabs>
          <w:tab w:val="clear" w:pos="708"/>
          <w:tab w:val="left" w:pos="-2268" w:leader="none"/>
          <w:tab w:val="left" w:pos="993" w:leader="none"/>
        </w:tabs>
        <w:ind w:left="0" w:firstLine="720"/>
        <w:rPr/>
      </w:pPr>
      <w:r>
        <w:rPr/>
        <w:t>Прохоров А.В., Разлогов К.Э, Рузин В.Д. Культура грядущего тысячалетия.Вопросы философии. – 1989. – № 6. – С. 19.</w:t>
      </w:r>
    </w:p>
    <w:p>
      <w:pPr>
        <w:pStyle w:val="TextBody"/>
        <w:widowControl w:val="false"/>
        <w:numPr>
          <w:ilvl w:val="0"/>
          <w:numId w:val="12"/>
        </w:numPr>
        <w:tabs>
          <w:tab w:val="clear" w:pos="708"/>
          <w:tab w:val="left" w:pos="-2268" w:leader="none"/>
          <w:tab w:val="left" w:pos="993" w:leader="none"/>
        </w:tabs>
        <w:ind w:left="0" w:firstLine="720"/>
        <w:rPr>
          <w:szCs w:val="28"/>
        </w:rPr>
      </w:pPr>
      <w:r>
        <w:rPr/>
        <w:t>Фаулз Дж. Подруга французского лейтенанта. – Л., 1985. – С. 136.</w:t>
      </w:r>
    </w:p>
    <w:p>
      <w:pPr>
        <w:pStyle w:val="TextBody"/>
        <w:widowControl w:val="false"/>
        <w:tabs>
          <w:tab w:val="clear" w:pos="708"/>
          <w:tab w:val="left" w:pos="-2268" w:leader="none"/>
        </w:tabs>
        <w:ind w:firstLine="720"/>
        <w:rPr>
          <w:szCs w:val="28"/>
        </w:rPr>
      </w:pPr>
      <w:r>
        <w:rPr>
          <w:szCs w:val="28"/>
        </w:rPr>
      </w:r>
    </w:p>
    <w:p>
      <w:pPr>
        <w:pStyle w:val="TextBody"/>
        <w:widowControl w:val="false"/>
        <w:tabs>
          <w:tab w:val="clear" w:pos="708"/>
          <w:tab w:val="left" w:pos="-2268" w:leader="none"/>
        </w:tabs>
        <w:ind w:firstLine="720"/>
        <w:jc w:val="center"/>
        <w:rPr>
          <w:szCs w:val="28"/>
        </w:rPr>
      </w:pPr>
      <w:r>
        <w:rPr>
          <w:szCs w:val="28"/>
        </w:rPr>
        <w:t>Глава 2</w:t>
      </w:r>
    </w:p>
    <w:p>
      <w:pPr>
        <w:pStyle w:val="Normal"/>
        <w:widowControl w:val="false"/>
        <w:spacing w:lineRule="auto" w:line="240" w:before="0" w:after="0"/>
        <w:ind w:firstLine="720"/>
        <w:jc w:val="both"/>
        <w:rPr>
          <w:rFonts w:ascii="Times New Roman" w:hAnsi="Times New Roman" w:cs="Times New Roman"/>
          <w:b/>
          <w:b/>
          <w:sz w:val="28"/>
        </w:rPr>
      </w:pPr>
      <w:r>
        <w:fldChar w:fldCharType="begin"/>
      </w:r>
      <w:r>
        <w:rPr>
          <w:rStyle w:val="InternetLink"/>
          <w:caps/>
          <w:sz w:val="28"/>
          <w:u w:val="none"/>
          <w:b/>
          <w:rFonts w:cs="Times New Roman" w:ascii="Times New Roman" w:hAnsi="Times New Roman"/>
          <w:color w:val="000000"/>
          <w:lang w:val="en-US" w:eastAsia="en-US"/>
        </w:rPr>
        <w:instrText xml:space="preserve"> HYPERLINK "../../C:%5C%D0%9C%D0%BE%D0%B8%20%D0%B4%D0%BE%D0%BA%D1%83%D0%BC%D0%B5%D0%BD%D1%82%D1%8B%5C%D0%9C%D0%BE%D0%B8%20%D0%B4%D0%BE%D0%BA%D1%83%D0%BC%D0%B5%D0%BD%D1%82%D1%8B%5C%D0%9F%D1%80%D0%BE%D0%B5%D0%BA%D1%82%5C%D0%9A%D0%BE%D0%BF%D0%B8%D1%8F%20%D0%9A%D0%B0%D0%BD%D0%B4%D0%B8%D0%B4%D0%B0%D1%82.%20%D0%A0%D0%B0%D1%83%D0%B7%D0%B0%5C%D0%94%D0%B8%D1%81%D1%81%D0%B5%D1%80%D1%82%D0%B0%D1%86%D0%B8%D1%8F%20-%20%D0%BA%D0%BE%D1%80%D1%80%D0%B5%D0%BA%D1%82%D0%B8%D1%80%D0%BE%D0%B2%D0%BA%D0%B0%20%20%D0%B2%D0%B5%D1%81%D0%BD%D0%B0%202006.doc" \l "__RefHeading___Toc126000639"</w:instrText>
      </w:r>
      <w:r>
        <w:rPr>
          <w:rStyle w:val="InternetLink"/>
          <w:caps/>
          <w:sz w:val="28"/>
          <w:u w:val="none"/>
          <w:b/>
          <w:rFonts w:cs="Times New Roman" w:ascii="Times New Roman" w:hAnsi="Times New Roman"/>
          <w:color w:val="000000"/>
          <w:lang w:val="en-US" w:eastAsia="en-US"/>
        </w:rPr>
        <w:fldChar w:fldCharType="separate"/>
      </w:r>
      <w:r>
        <w:rPr>
          <w:rStyle w:val="InternetLink"/>
          <w:rFonts w:cs="Times New Roman" w:ascii="Times New Roman" w:hAnsi="Times New Roman"/>
          <w:b/>
          <w:caps/>
          <w:color w:val="000000"/>
          <w:sz w:val="28"/>
          <w:u w:val="none"/>
          <w:lang w:val="en-US" w:eastAsia="en-US"/>
        </w:rPr>
        <w:t>Трансформация традиционных форм социально-исторических общностей и ее детерминанты</w:t>
      </w:r>
      <w:r>
        <w:rPr>
          <w:rStyle w:val="InternetLink"/>
          <w:caps/>
          <w:sz w:val="28"/>
          <w:u w:val="none"/>
          <w:b/>
          <w:rFonts w:cs="Times New Roman" w:ascii="Times New Roman" w:hAnsi="Times New Roman"/>
          <w:color w:val="000000"/>
          <w:lang w:val="en-US" w:eastAsia="en-US"/>
        </w:rPr>
        <w:fldChar w:fldCharType="end"/>
      </w:r>
      <w:r>
        <w:rPr>
          <w:rStyle w:val="InternetLink"/>
          <w:rFonts w:cs="Times New Roman" w:ascii="Times New Roman" w:hAnsi="Times New Roman"/>
          <w:b/>
          <w:color w:val="000000"/>
          <w:sz w:val="28"/>
          <w:u w:val="none"/>
          <w:lang w:val="en-US" w:eastAsia="en-US"/>
        </w:rPr>
        <w:tab/>
      </w:r>
    </w:p>
    <w:p>
      <w:pPr>
        <w:pStyle w:val="Normal"/>
        <w:widowControl w:val="false"/>
        <w:spacing w:lineRule="auto" w:line="240" w:before="0" w:after="0"/>
        <w:ind w:firstLine="720"/>
        <w:jc w:val="both"/>
        <w:rPr>
          <w:rFonts w:ascii="Times New Roman" w:hAnsi="Times New Roman" w:cs="Times New Roman"/>
          <w:b/>
          <w:b/>
          <w:spacing w:val="-4"/>
          <w:sz w:val="28"/>
        </w:rPr>
      </w:pPr>
      <w:r>
        <w:rPr>
          <w:rFonts w:cs="Times New Roman" w:ascii="Times New Roman" w:hAnsi="Times New Roman"/>
          <w:b/>
          <w:spacing w:val="-4"/>
          <w:sz w:val="28"/>
        </w:rPr>
      </w:r>
    </w:p>
    <w:p>
      <w:pPr>
        <w:pStyle w:val="Heading1"/>
        <w:spacing w:before="0" w:after="0"/>
        <w:ind w:firstLine="720"/>
        <w:jc w:val="both"/>
        <w:rPr/>
      </w:pPr>
      <w:r>
        <w:rPr>
          <w:rFonts w:cs="Times New Roman" w:ascii="Times New Roman" w:hAnsi="Times New Roman"/>
          <w:spacing w:val="-4"/>
          <w:sz w:val="28"/>
        </w:rPr>
        <w:t>2.1 Факторы дестабилизации этнического пространства и возникновение космополитической динамики</w:t>
      </w:r>
    </w:p>
    <w:p>
      <w:pPr>
        <w:pStyle w:val="TextBody"/>
        <w:widowControl w:val="false"/>
        <w:ind w:firstLine="720"/>
        <w:rPr>
          <w:rFonts w:ascii="Times New Roman" w:hAnsi="Times New Roman" w:cs="Times New Roman"/>
          <w:spacing w:val="-4"/>
          <w:sz w:val="28"/>
        </w:rPr>
      </w:pPr>
      <w:r>
        <w:rPr>
          <w:rFonts w:cs="Times New Roman"/>
          <w:spacing w:val="-4"/>
          <w:sz w:val="28"/>
        </w:rPr>
      </w:r>
    </w:p>
    <w:p>
      <w:pPr>
        <w:pStyle w:val="TextBody"/>
        <w:widowControl w:val="false"/>
        <w:ind w:firstLine="720"/>
        <w:rPr/>
      </w:pPr>
      <w:r>
        <w:rPr/>
        <w:t>Специфическая терминология, необходимая для обозначения человеческой массы, выступающей субстратом исторического действия, отражающая стороны субъекта истории, существовала уже в Древней Греции около двух с половиной тысяч лет назад. Современная наука часто пользуется терминами, взятыми из греческого языка. Наиболее широко используемыми в науке о народах, которую можно назвать народоведением, являются греческие слова для обозначения понятия «народ». Одно из этих слов – «демос» – означало народ как основную массу населения. Синонимично ему слово – «этнос», которое в переводе на русский язык также означает народ.</w:t>
      </w:r>
    </w:p>
    <w:p>
      <w:pPr>
        <w:pStyle w:val="TextBody"/>
        <w:widowControl w:val="false"/>
        <w:ind w:firstLine="720"/>
        <w:rPr/>
      </w:pPr>
      <w:r>
        <w:rPr/>
        <w:t xml:space="preserve">Этнос – это системная целостность, которая возникает при определенных условиях пространства и времени. </w:t>
      </w:r>
      <w:r>
        <w:rPr>
          <w:b/>
        </w:rPr>
        <w:t>Этнос</w:t>
      </w:r>
      <w:r>
        <w:rPr/>
        <w:t xml:space="preserve"> – это устойчивая, естественно сложившаяся общность людей, осознающих свою целостность во времени и пространстве на основе единства территории, языка, культуры, исторической судьбы». В исследовании этноса, как и других социальных общностей, превалирует общетеоретическая парадигма, рассматривающая историю как социально-исторический процесс, в противовес естественноисторическому подходу. </w:t>
      </w:r>
    </w:p>
    <w:p>
      <w:pPr>
        <w:pStyle w:val="TextBody"/>
        <w:widowControl w:val="false"/>
        <w:ind w:firstLine="720"/>
        <w:rPr/>
      </w:pPr>
      <w:r>
        <w:rPr/>
        <w:t>Таким образом, возникновение и развитие этнических общностей рассматривается как результат свободного выбора различных групп людей на основе взаимодействия процессов политического конструирования и культурного соединения.</w:t>
      </w:r>
    </w:p>
    <w:p>
      <w:pPr>
        <w:pStyle w:val="TextBody"/>
        <w:widowControl w:val="false"/>
        <w:ind w:firstLine="720"/>
        <w:rPr/>
      </w:pPr>
      <w:r>
        <w:rPr/>
        <w:t>Широко известна концепция этноса Льва Николаевича Гумилева. В письме в редакцию журнала «Вопросы философии» Гумилев Л.Н. писал, что « в научных текстах, где слова играют роль терминов, значение их строго определено и при употреблении обязательно. Особо важно это для этнологии – науки о происхождении этносов и характере взаимоотношений их друг с другом». Великий ученый считал, что любой этнос в своем развитии подчиняется одним и тем же закономерностям этногенеза. Гумилев Л.Н. рассматривал этногенез (возникновение и исчезновение этносов) как «прежде всего, процесс активной адаптации человеческих коллективов в среде – этнической и природной, причем ландшафтная среда заставляет людей вырабатывать комплексы адаптивных навыков – этнические стереотипы поведения. Следовательно, неповторимое сочетание ландшафтов, в котором сложился тот или иной этнос, определяет его своеобразие поведенческое и во многом даже культурное. Таким образом</w:t>
      </w:r>
      <w:r>
        <w:rPr>
          <w:b/>
        </w:rPr>
        <w:t>,</w:t>
      </w:r>
      <w:r>
        <w:rPr/>
        <w:t xml:space="preserve"> если мы хотим составить представление об этносе, нам нужны этногеографические исследования – выделение и изучение его месторазвития». </w:t>
      </w:r>
    </w:p>
    <w:p>
      <w:pPr>
        <w:pStyle w:val="TextBody"/>
        <w:widowControl w:val="false"/>
        <w:ind w:firstLine="720"/>
        <w:rPr/>
      </w:pPr>
      <w:r>
        <w:rPr/>
        <w:t>Гумилев Л.Н. определял этнос как целенаправленный результат коммуникации и деятельности индивидов, стремящихся создать общность для разрешения жизненных ситуаций и обособления от других этнических групп. Главным фактором возникновения этноса выступают пространство и время. Пространство – это не только особенности географической среды обитания, включая климатические своеобразия, но и социальное, этническое пространство, определяющее характер «создаваемой этносом культуры».</w:t>
      </w:r>
    </w:p>
    <w:p>
      <w:pPr>
        <w:pStyle w:val="TextBody"/>
        <w:widowControl w:val="false"/>
        <w:ind w:firstLine="720"/>
        <w:rPr/>
      </w:pPr>
      <w:r>
        <w:rPr/>
        <w:t xml:space="preserve"> </w:t>
      </w:r>
      <w:r>
        <w:rPr/>
        <w:t>Как и другие исследователи, Гумилев Л.Н. выделяет развитие самосознания, образующее собственно этническое «Мы», как свидетельство этнической целостности и возникновения нового субъекта исторического действия.</w:t>
      </w:r>
    </w:p>
    <w:p>
      <w:pPr>
        <w:pStyle w:val="TextBody"/>
        <w:widowControl w:val="false"/>
        <w:ind w:firstLine="720"/>
        <w:rPr>
          <w:b/>
          <w:b/>
        </w:rPr>
      </w:pPr>
      <w:r>
        <w:rPr/>
        <w:t xml:space="preserve">Социокультурный мир этнической общности детерминируется историческим временем и исторической судьбой, формирующими и изменяющими этническое самосознание, представляющим собой сплав сознательных и бессознательных уровней.  </w:t>
      </w:r>
    </w:p>
    <w:p>
      <w:pPr>
        <w:pStyle w:val="TextBodyIndent"/>
        <w:widowControl w:val="false"/>
        <w:spacing w:before="0" w:after="0"/>
        <w:ind w:left="0" w:firstLine="720"/>
        <w:jc w:val="both"/>
        <w:rPr>
          <w:sz w:val="28"/>
        </w:rPr>
      </w:pPr>
      <w:r>
        <w:rPr>
          <w:sz w:val="28"/>
        </w:rPr>
        <w:t xml:space="preserve">      </w:t>
      </w:r>
      <w:r>
        <w:rPr>
          <w:sz w:val="28"/>
        </w:rPr>
        <w:t xml:space="preserve">Главным критерием анализа в современном народоведении, «этническим определителем» является язык, обеспечивающий коммуникационные связи внутри этноса. Этногенетический процесс, сопровождающийся определенными языковыми последствиями, получил название этнического субстрата. Интерес к проблеме субстрата заключается в том, что это одна из проблем, где наиболее очевидно история языка переплетается с историей народа. </w:t>
      </w:r>
    </w:p>
    <w:p>
      <w:pPr>
        <w:pStyle w:val="TextBodyIndent"/>
        <w:widowControl w:val="false"/>
        <w:spacing w:before="0" w:after="0"/>
        <w:ind w:left="0" w:firstLine="720"/>
        <w:jc w:val="both"/>
        <w:rPr/>
      </w:pPr>
      <w:r>
        <w:rPr>
          <w:sz w:val="28"/>
        </w:rPr>
        <w:t xml:space="preserve">   </w:t>
      </w:r>
      <w:r>
        <w:rPr>
          <w:sz w:val="28"/>
        </w:rPr>
        <w:t>Во все времена важным аспектом  государственной идентичности является наличие государственного языка, выступающим важным признаком единства всего населения, поскольку  общность языка – это главная сила, наряду с другими существенными параметрами  обеспечивающая единство этнической общности. Языковое единство выступает унифицирующим  признаком, а сам язык  выявляет уникальность этноса, являясь главным его этноопределителем и идентификатором государственной общности, поскольку   территориальная  и языковая общность является главной детерминантой   политического единства  государств. Однако в современных условиях языковая и экономическая взаимосвязь оказалась настолько релятивной, что не играет уже решающую роль в характеристиках этноса. Достаточно обращение к современной языковой реальности казахского этноса, значительная часть которого, не зная родного языка, тем не менее, не причисляет себя к другим этносам. Многие ученые считают что утрата этнической общностью родного языка   всегда означает переход части или целого народа на какой-нибудь другой язык. При этом возможны два варианта:</w:t>
      </w:r>
    </w:p>
    <w:p>
      <w:pPr>
        <w:pStyle w:val="TextBodyIndent"/>
        <w:widowControl w:val="false"/>
        <w:numPr>
          <w:ilvl w:val="0"/>
          <w:numId w:val="39"/>
        </w:numPr>
        <w:spacing w:before="0" w:after="0"/>
        <w:ind w:left="0" w:firstLine="720"/>
        <w:jc w:val="both"/>
        <w:rPr>
          <w:sz w:val="28"/>
        </w:rPr>
      </w:pPr>
      <w:r>
        <w:rPr>
          <w:sz w:val="28"/>
        </w:rPr>
        <w:t>сохранение сознания при утрате языка (как это имеет место в Казахстане со значительной частью этноса);</w:t>
      </w:r>
    </w:p>
    <w:p>
      <w:pPr>
        <w:pStyle w:val="TextBodyIndent"/>
        <w:widowControl w:val="false"/>
        <w:numPr>
          <w:ilvl w:val="0"/>
          <w:numId w:val="32"/>
        </w:numPr>
        <w:spacing w:before="0" w:after="0"/>
        <w:ind w:left="0" w:firstLine="720"/>
        <w:jc w:val="both"/>
        <w:rPr>
          <w:sz w:val="28"/>
        </w:rPr>
      </w:pPr>
      <w:r>
        <w:rPr>
          <w:sz w:val="28"/>
        </w:rPr>
        <w:t>сохранение языка при смене этнической принадлежности (превращение англичан в американцев).</w:t>
      </w:r>
    </w:p>
    <w:p>
      <w:pPr>
        <w:pStyle w:val="TextBodyIndent"/>
        <w:widowControl w:val="false"/>
        <w:spacing w:before="0" w:after="0"/>
        <w:ind w:left="0" w:firstLine="720"/>
        <w:jc w:val="both"/>
        <w:rPr>
          <w:sz w:val="28"/>
        </w:rPr>
      </w:pPr>
      <w:r>
        <w:rPr>
          <w:sz w:val="28"/>
        </w:rPr>
        <w:t>Динамика глобализации формирует пространство, перекрывающихся систем координат, в результате этого стабильная многоуровневая  система мирового масштаба распадатся. Возникает ситуация невозможности сравнения этнического и иного опыта. Транснациональность становится характерной для всех слоев общества. Благополучные сообщества Запада, пережившие демографический взрыв, предельно насыщаются вследствие миграционных процессов. В современном мире возникает ситуация, выявляющая неопределенность положения  закрытых в культурном отношении стран. На место прежних образований культурного опыта приходит усреднение и интернализация образов жизни. Возникающий мультикультуризм приводит к подрыву идентификационных процессов и возникновению трансконтинентальных языков: английский, португальский, испанский. Языковая ситуация в мире была охарактеризована Алпатовым В., одним из участников второй международной научной конференции, прошедшей в 2003 году в Москве, – «Язык и культура», следующим образом: «Население мира постепенно начинает делиться на три категории. Первая – однозначные носители английского языка (или люди, которые, кроме родного английского, знают какие-то другие языки как иностранные); в языковом отношении они оказываются в самом выгодном положении. Вторая – двуязычные люди, для которых английский язык – второй; при этом национально-английское двуязычие из добровольного, каким оно было раньше, превращается в принудительное. Третья – лица, не владеющие английским языком, их положение становится все более маргинальным».</w:t>
      </w:r>
    </w:p>
    <w:p>
      <w:pPr>
        <w:pStyle w:val="TextBodyIndent"/>
        <w:widowControl w:val="false"/>
        <w:spacing w:before="0" w:after="0"/>
        <w:ind w:left="0" w:firstLine="720"/>
        <w:jc w:val="both"/>
        <w:rPr/>
      </w:pPr>
      <w:r>
        <w:rPr>
          <w:sz w:val="28"/>
        </w:rPr>
        <w:t xml:space="preserve">  </w:t>
      </w:r>
      <w:r>
        <w:rPr>
          <w:sz w:val="28"/>
        </w:rPr>
        <w:t xml:space="preserve">Для складывания такой социально-исторической общности как «этнос» с единой языковой характеристикой решающую роль играло не только длительное историческое совместное проживание, но и хозяйственные взаимосвязи. Доминирующую роль в экономической основе этноса играли коллективные работы, развитие торговых связей, средств передвижения, путей сообщения и связи, впоследствии именно эти факторы станут несущими элементами для развития национальных структур. В условиях развития глобального экономического поля нет ни одного народа и ни одной локальной группы внутри народа экономически изолированных от среды. Существование хозяйственной основы важно для начальных этапов формирования этноса, при исторической слаженности и устойчивости этноса между ним и экономическим базисом распространен разрыв, в случае раздельного этноса. Любая этническая группа не сохраняет экономические связи с другими группами своих народов. Именно культурная специфика должна рассматриваться как основной признак всякого этноса, позволяющий во всех без исключения случаях отграничить его от других этносов. В сущности, даже язык, обычно считающийся главным этническим определителем, теснейшим образом связан с культурой говорящего на нём народа, поскольку его духовная культура в значительной мере выражается на его родном языке. Таким образом, этнос – осознанная культурная общность. Основная роль в воспроизводстве этноса принадлежит межпоколенной диахронической этнокультурной информации. </w:t>
      </w:r>
    </w:p>
    <w:p>
      <w:pPr>
        <w:pStyle w:val="TextBodyIndent"/>
        <w:widowControl w:val="false"/>
        <w:spacing w:before="0" w:after="0"/>
        <w:ind w:left="0" w:firstLine="720"/>
        <w:jc w:val="both"/>
        <w:rPr/>
      </w:pPr>
      <w:r>
        <w:rPr>
          <w:sz w:val="28"/>
        </w:rPr>
        <w:t xml:space="preserve"> </w:t>
      </w:r>
      <w:r>
        <w:rPr>
          <w:sz w:val="28"/>
        </w:rPr>
        <w:t>Развитие этноса осуществляется благодаря функциональным следствиям факторов субъективного и объективного характера. Окружающая среда с комплексом взаимодействий природного, цивилизационного, территориального характера обуславливает физический тип, род занятий, образ жизни этноса. Субъективация этноса выражается в комплексе духовных, социально-культурных традиций. В научной литературе наряду с термином «этнос» встречается также понятие «этническая общность» – понятие более широкое, чем народ. Этническими общностями можно считать не только отдельные народы, но и их группы, родственные по происхождению и сохранившие до наших дней близость языков и некоторые особенности культуры. К категории «этнические общности» можно отнести также местные, территориальные подразделения народов, которые хотя и говорят на одном языке и осознают свою принадлежность к единому этносу, но и отличаются друг от друга известными большей частью второстепенными культурно-бытовыми, а иногда и языковыми признаками. Народ или этнос – это основное членение этнической классификации, наряду с которой существуют общности более высокого или более низкого порядка. Многие этносы оказываются тесно связанными с так называемыми социальными организмами, под которыми социологи понимают отдельные общества, самостоятельные единицы общественного развития. Такими единицами, как правило, являются государства. «… советские ученые делают различия между понятиями этноса в узком смысле слова ( называемого этникосом) и этносоциального организма. К одному этникосу относятся все группы данного этноса, где бы они ни обитали (например, единый этникос образуют поляки в Польше, СССР, США, Канаде, Франции и других странах); этносоциальный организм обязательно сопряжен с государством (так, к польскому этносоциальному организму относятся лишь поляки, живущие в Польше)».</w:t>
      </w:r>
    </w:p>
    <w:p>
      <w:pPr>
        <w:pStyle w:val="TextBodyIndent"/>
        <w:widowControl w:val="false"/>
        <w:spacing w:before="0" w:after="0"/>
        <w:ind w:left="0" w:firstLine="720"/>
        <w:jc w:val="both"/>
        <w:rPr/>
      </w:pPr>
      <w:r>
        <w:rPr>
          <w:sz w:val="28"/>
        </w:rPr>
        <w:t xml:space="preserve"> </w:t>
      </w:r>
      <w:r>
        <w:rPr>
          <w:sz w:val="28"/>
        </w:rPr>
        <w:t xml:space="preserve">Этнос – социокультурная база наций, которые рассматриваются как социальное изобретение Европы, феномен новой и новейшей истории, связаны с революционными преобразованиями </w:t>
      </w:r>
      <w:r>
        <w:rPr>
          <w:sz w:val="28"/>
          <w:lang w:val="en-US"/>
        </w:rPr>
        <w:t>XVIII</w:t>
      </w:r>
      <w:r>
        <w:rPr>
          <w:sz w:val="28"/>
        </w:rPr>
        <w:t xml:space="preserve"> века. </w:t>
      </w:r>
    </w:p>
    <w:p>
      <w:pPr>
        <w:pStyle w:val="TextBodyIndent"/>
        <w:widowControl w:val="false"/>
        <w:spacing w:before="0" w:after="0"/>
        <w:ind w:left="0" w:firstLine="720"/>
        <w:jc w:val="both"/>
        <w:rPr/>
      </w:pPr>
      <w:r>
        <w:rPr>
          <w:sz w:val="28"/>
        </w:rPr>
        <w:t xml:space="preserve">В вопросах формирования наций и национализма обычно опираются на </w:t>
      </w:r>
      <w:r>
        <w:rPr>
          <w:b/>
          <w:sz w:val="28"/>
        </w:rPr>
        <w:t>релятивистскую теорию нации</w:t>
      </w:r>
      <w:r>
        <w:rPr>
          <w:sz w:val="28"/>
        </w:rPr>
        <w:t xml:space="preserve">, основанную на тезисе о референтной природе каждой нации, равно как и любой другой этнической группы в современных условиях. Этническая идентификация развивается на основе социокультурной антитезы «мы – они», «свои – чужие». Такое противопоставление основано на сформированности исторического самосознания этноса, фиксирующего существование, как существующей этнической общности, так и различий с другими этносами. Российский ученый Здравомыслов А.Г. полагает, что национальное этническое самосознание базируется на сакральных представлениях об общности происхождения и исторических судеб, великой истории этноса, которое формирует чувство родины, родной земли, дома. Совместное существование, связанных кровнородственными связями, людей на основе языковой общности позволяет вычленять стереотипы, представления о сугубо этнических признаках. Признаки-фетиши начинают доминировать в оценках его с другими этносами в период конфронтации, как и другие способы, акцентировать внимание на второстепенных свойствах, не фиксированных в обычное время. Этнодифференцирующую функцию играют культурные факторы – язык, религия, традиции и обычаи. Чем сильнее связи внутри этноса между индивидами, тем яснее проступает антагонизм по отношению к другим этносам. Взаимодействие этнических групп, особенно длительно проживающих на пограничных территориях, внутренне противоречиво. Как показывает исторический опыт, обмен и взаимопроникновение культурных элементов (языка, традиций, верований) одновременно ведёт к подчёркиванию различий между соседними этносами. В тоже время для основной части этноса особенно ощутимо, что часть собратьев оказалась под влиянием «чужих». Например, казахи, проживающие на территориях с Узбекистаном, очень много восприняли черт соседней узбекской культуры, но это «не мешает» проводить здесь глубокие параллели между казахами и узбеками. Но казахи других областей принимают эту субкультуру как несколько отличающуюся от традиционной, практически так же воспринимается культура оралман. Как правило, схемы этнического взаимодействия можно сгруппировать по трём составляющим: 1) одна и та же этническая группа может находиться в различных государствах; 2) одна и та же этническая группа может быть массивом (большая масса), иметь компактное расселение в массиве (компакт) и расселение в массиве и компакте – дисперсионный этнос. Эти виды расселения создают сложные системы межэтнических отношений. </w:t>
      </w:r>
    </w:p>
    <w:p>
      <w:pPr>
        <w:pStyle w:val="32"/>
        <w:widowControl w:val="false"/>
        <w:spacing w:before="0" w:after="0"/>
        <w:ind w:left="0" w:firstLine="720"/>
        <w:jc w:val="both"/>
        <w:rPr>
          <w:sz w:val="28"/>
        </w:rPr>
      </w:pPr>
      <w:r>
        <w:rPr>
          <w:sz w:val="28"/>
        </w:rPr>
        <w:t xml:space="preserve">Этноконсолидирующие признаки отчётливей всего проявляют себя через язык и образ жизни, через социальные характеристики бытия. Историческое время и пространство обеспечивает адаптацию и коммуникацию, в русле которых формируются особенности самосознания этноса, его социально психологические характеристики. Степень «историчности» этноса, ценность этнической принадлежности в глазах индивида определяется уровнем самоидентификации. Как пишет Президент Республики Казахстан Назарбаев Н.А.: «В казахской среде ещё очень сильны чисто этнические акценты. Иначе говоря, ориентация на общих предков, расширение масштаба «общей крови и общих корней» до макросоциальных размеров. Это вполне объяснимо и отчасти оправдано, но застревать на этом уровне – значит остаться этнической, а не национальной общностью». </w:t>
      </w:r>
    </w:p>
    <w:p>
      <w:pPr>
        <w:pStyle w:val="32"/>
        <w:widowControl w:val="false"/>
        <w:spacing w:before="0" w:after="0"/>
        <w:ind w:left="0" w:firstLine="720"/>
        <w:jc w:val="both"/>
        <w:rPr>
          <w:sz w:val="28"/>
        </w:rPr>
      </w:pPr>
      <w:r>
        <w:rPr>
          <w:sz w:val="28"/>
        </w:rPr>
        <w:t xml:space="preserve">Согласно данным Института социальных исследований «Цесси-Казахстан»: «Анализ новых конфигураций социогрупповых идентификаций в современном Казахстане позволяет сделать следующие выводы: </w:t>
      </w:r>
    </w:p>
    <w:p>
      <w:pPr>
        <w:pStyle w:val="32"/>
        <w:widowControl w:val="false"/>
        <w:spacing w:before="0" w:after="0"/>
        <w:ind w:left="0" w:firstLine="720"/>
        <w:jc w:val="both"/>
        <w:rPr>
          <w:sz w:val="28"/>
        </w:rPr>
      </w:pPr>
      <w:r>
        <w:rPr>
          <w:sz w:val="28"/>
        </w:rPr>
        <w:t xml:space="preserve">1. В общественном сознании населения доминируют примординальные, первичные солидарности, такие как контактные, этнические группы, в сравнении с такими «новейшими» идентификациями как «гражданская»… </w:t>
      </w:r>
    </w:p>
    <w:p>
      <w:pPr>
        <w:pStyle w:val="32"/>
        <w:widowControl w:val="false"/>
        <w:spacing w:before="0" w:after="0"/>
        <w:ind w:left="0" w:firstLine="720"/>
        <w:jc w:val="both"/>
        <w:rPr>
          <w:sz w:val="28"/>
        </w:rPr>
      </w:pPr>
      <w:r>
        <w:rPr>
          <w:sz w:val="28"/>
        </w:rPr>
        <w:t xml:space="preserve">2. Этническая идентичность занимает важное место в структуре идентичности человека. Она находится на третьем месте. Такой объект идентификации, как люди моей национальности, продолжает сохранять свою актуальность в условиях полиэтнического казахстанского общества». </w:t>
      </w:r>
    </w:p>
    <w:p>
      <w:pPr>
        <w:pStyle w:val="TextBodyIndent"/>
        <w:widowControl w:val="false"/>
        <w:spacing w:before="0" w:after="0"/>
        <w:ind w:left="0" w:firstLine="720"/>
        <w:jc w:val="both"/>
        <w:rPr/>
      </w:pPr>
      <w:r>
        <w:rPr>
          <w:sz w:val="28"/>
        </w:rPr>
        <w:t xml:space="preserve">Сказанное позволяет вывести основные объекты идентификационной базы: осознание своего этнического «я», чувство причастности к своей этнической общности, единство восприятия нормативных регулирующих норм и оценка этнической реальности. Совокупность данных факторов детерминирует уровень этнического самосознания и характеризуется состоянием территориального, культурного, языкового, религиозного, психологического уровней идентификации. Несмотря на сложный исторический путь формирования многих этносов, крайне редки случаи отказа от своей этнической идентификации, возможно, за исключением особого еврейского вопроса в истории народов. Эпоха реформирования, обретения независимости Казахстаном создают благоприятные условия для успешной этнокультурной коммуникации и адаптации. Развитие гражданского общества позволяет выработать новое соотношение между личностью и государством. Первоочередная задача, стоящая перед сообществами развивающихся государств, – модернизация общественного сознания, первоначально этнического и национального уровней: «В развитии социально-исторических общностей этническая сторона обладает собственной, относительно самостоятельной логикой развития. Несовпадение темпов развития социальной и этнической сторон в генезисе социально-этнических общностей вызвано относительной самостоятельностью и инерционностью этнической составляющей. Это явление принципиального запаздывания смены этнических параметров по сравнению с социальным можно назвать «этническим шлейфом». Отсюда вытекает, что в один и то же период социально-исторического времени в одном и том же обществе могут параллельно сосуществовать народы с разным «этноисторическим возрастом», который показывает, на какой стадии этногенетического развития тот или иной конкретный этнос». Необходимость модернизационных процессов диктуется всем ходом времени, однако некоторые исследователи полагают, что происходит смешение ценностей национальных обществ с ценностями либерального общества. Формирование </w:t>
      </w:r>
      <w:r>
        <w:rPr>
          <w:b/>
          <w:sz w:val="28"/>
        </w:rPr>
        <w:t>гражданского общества</w:t>
      </w:r>
      <w:r>
        <w:rPr>
          <w:sz w:val="28"/>
        </w:rPr>
        <w:t>, ориентированного на принципы либеральной демократии, вызывает неоднозначные процессы идентификационных связей. Модернизация всех сторон жизни, экономические реформы вызывают чувство психологической необходимости скрыться в этничность. Существование этнических групп, принципы жизнедеятельности принимают социально обострённый характер, поскольку у этносов по мере роста самосознания, растёт стремление к превращению этноса в субстрат, в базовую единицу социальной структуры.</w:t>
      </w:r>
    </w:p>
    <w:p>
      <w:pPr>
        <w:pStyle w:val="TextBodyIndent"/>
        <w:widowControl w:val="false"/>
        <w:spacing w:before="0" w:after="0"/>
        <w:ind w:left="0" w:firstLine="720"/>
        <w:jc w:val="both"/>
        <w:rPr>
          <w:sz w:val="28"/>
        </w:rPr>
      </w:pPr>
      <w:r>
        <w:rPr>
          <w:sz w:val="28"/>
        </w:rPr>
        <w:t xml:space="preserve">В современном мире  процессы этносегрегации набирают силу: «Современные этнические процессы в большей степени носят конфликтный характер, этническим коллизиям и конфликтам подвержены в одинаковой степени и Запад, и Восток, и развитые и не совсем развитые государства. В последние годы в американский военный жаргон вошел совершенно новый термин, характеризующий этнореалии современного мира – войны ЭНС» (этнические, националистические, сепаратистские). По мнению директора ЦРУ Вулси Дж., «сегодня мир более опасен, чем в период холодной войны». В основе этнических проблем лежит система мировоззрения, создающая монологичный порядок исключения инаковости другого. В основе современных  этнических конфликтов – экономические кризисы и спор за территорию. Экономические трудности подорвали единство наций – различным этническим группам были предоставлены большие возможности для самовыражения в условиях перехода к демократии. Как известно, в этнических спорах чехам и словакам удалось разрешить проблемы мирно. В Югославии этнические конфликты на религиозной почве  привели к кровавым гражданским войнам. Исчезновение тоталитарного строя обострило все исторические противоречия, что привело к конфликту  в  разнородном  этническом  составе балканских стран. Таким образом,  экономические трудности и воинствующий национализм в современном мире  можно считать причинами, подрывающими  жизненные устои общества. «С 1945 г. около 20 млн. было убито в войнах, революциях, освободительных движениях и восстаниях. Вероятно, еще 20 млн. были превращены в беженцев в ходе конфликтов. Невозможно с точностью назвать процент лиц, ставших жертвами этнических конфликтов, но цифра 70% не кажется невероятной. Из 100 войн, ведшихся (или тех, которые по-прежнему ведутся) с 1945, около половины включали в себя этнические конфликты, включая восстания против колониального режима». Политическая стабильность и национальная безопасность зависят от уровня консолидации общества на основе общественного консенсуса по базовым ценностям, что вызывает необходимость рождения наднациональной идеи, либо особых условий для складывания идентификационной базы. Другой вариант событий чреват появлением националистических выступлений как ведущего, так и не ведущих этносов. Причинами современного проявления национализма является длительная практика централизации, унификации и культурной ассимиляции малых этнических групп. Российский исследователь Нарочницкая Е. замечает: «Демократические режимы нередко преследовали эту цель с еще большим рвением, нежели авторитарные. Именно французская революция покончила с «вольностями» Бретани и сделала французский язык обязательным для администрации и обучения на территории всей страны…». </w:t>
      </w:r>
    </w:p>
    <w:p>
      <w:pPr>
        <w:pStyle w:val="TextBodyIndent"/>
        <w:widowControl w:val="false"/>
        <w:spacing w:before="0" w:after="0"/>
        <w:ind w:left="0" w:firstLine="720"/>
        <w:jc w:val="both"/>
        <w:rPr/>
      </w:pPr>
      <w:r>
        <w:rPr>
          <w:sz w:val="28"/>
        </w:rPr>
        <w:t xml:space="preserve">Наиболее известные современные этнические конфликты связаны во многом с территориальным устройством государств. В мире существует более ста стран с многочисленными национальными меньшинствами. Предоставление права на самоопределение означало бы распад более половины современных государств и полный подрыв мирового сообщества. «На земле существует огромное количество потенциальных наций. На нашей планете есть также место для определенного количества независимых или автономных государств. Всякий разумный подсчет покажет, что первое число (потенциальных наций), по всей видимости,  намного больше, чем число возможных жизнеспособных государств. Если этот аргумент или расчет верен, то не все националистические интересы могут быть в равной степени соблюдены, во всяком случае, одновременно. Удовлетворение одних приводит к ущемлению других. Весомым подкреплением этого аргумента является и тот факт, что очень многие из потенциальных наций не живут, или до недавнего времени не жили, территориально сплоченными группами, а перемешаны друг с другом в самых сложных соотношениях. Отсюда следует, что территориальная политическая единица может стать этнически однородной только в том случае, если будут истреблены, изгнаны или ассимилированы все инородцы. Их нежелание мириться с подобной участью может сильно затруднить мирное осуществление националистического принципа». </w:t>
      </w:r>
    </w:p>
    <w:p>
      <w:pPr>
        <w:pStyle w:val="TextBodyIndent"/>
        <w:widowControl w:val="false"/>
        <w:spacing w:before="0" w:after="0"/>
        <w:ind w:left="0" w:firstLine="720"/>
        <w:jc w:val="both"/>
        <w:rPr>
          <w:sz w:val="28"/>
        </w:rPr>
      </w:pPr>
      <w:r>
        <w:rPr>
          <w:sz w:val="28"/>
        </w:rPr>
        <w:t>Национально-этническая рознь задевает интересы и чувства акторов политических процессов, реально не участвующих в конфликтных политических процессах, но идентифицирующих себя с какой либо из враждующих сторон по языковому, религиозному, культурному и др. принципам.</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гласно Гумилеву Л.Н., в образовании этносов принимают участие индивиды, относящиеся к различным расовым группам. Вероятно, здесь уместен пример казачества.</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Решающим фактором становится «подлинная коммуникация и солидарности» на основе единства судьбы, перерастающей в общность жизни. В развитии этнической общности Гумилев Л.Н. выделял следующие этапы: консорции как общность судеб; конвиксии как общность жизни; субэтносы – увеличившаяся в численности конвиксия; собственно этнос как осознание этнического «Мы». Взрывы этногенезов он связывал с идеей пассионарности (от лат. «</w:t>
      </w:r>
      <w:r>
        <w:rPr>
          <w:rFonts w:cs="Times New Roman" w:ascii="Times New Roman" w:hAnsi="Times New Roman"/>
          <w:sz w:val="28"/>
          <w:lang w:val="en-US"/>
        </w:rPr>
        <w:t>passio</w:t>
      </w:r>
      <w:r>
        <w:rPr>
          <w:rFonts w:cs="Times New Roman" w:ascii="Times New Roman" w:hAnsi="Times New Roman"/>
          <w:sz w:val="28"/>
        </w:rPr>
        <w:t xml:space="preserve">» – страсть). В трактовке ученого </w:t>
      </w:r>
      <w:r>
        <w:rPr>
          <w:rFonts w:cs="Times New Roman" w:ascii="Times New Roman" w:hAnsi="Times New Roman"/>
          <w:b/>
          <w:sz w:val="28"/>
        </w:rPr>
        <w:t>«пассионарность»</w:t>
      </w:r>
      <w:r>
        <w:rPr>
          <w:rFonts w:cs="Times New Roman" w:ascii="Times New Roman" w:hAnsi="Times New Roman"/>
          <w:sz w:val="28"/>
        </w:rPr>
        <w:t xml:space="preserve"> – это энергия, такая же, как та, которую впитывают растения». Ситуация возникновения пассионарности требует определенной идеи и личности, способной собрать вокруг себя единомышленников. Пассионарность как историческая основа всех процессов сопровождает эпохи надлома, упадка и представляет собой возможность ответа этноса на вызовы судьбы. То, что в философии истории согласно терминологии введенной Шпенглером О., Тойнби А., затем Гумилевым Л.Н. в его теории называют фазами надлома, обскурации – в современной этнической практике можно назвать процессами </w:t>
      </w:r>
      <w:r>
        <w:rPr>
          <w:rFonts w:cs="Times New Roman" w:ascii="Times New Roman" w:hAnsi="Times New Roman"/>
          <w:b/>
          <w:sz w:val="28"/>
        </w:rPr>
        <w:t>вестернизации, модернизации</w:t>
      </w:r>
      <w:r>
        <w:rPr>
          <w:rFonts w:cs="Times New Roman" w:ascii="Times New Roman" w:hAnsi="Times New Roman"/>
          <w:sz w:val="28"/>
        </w:rPr>
        <w:t xml:space="preserve"> транзитных обществ.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лучае рассмотрения теории Гумилева Л.Н. в качестве идеального проекта развития этнической общности, то вероятна констатация этногенеза современности на основе модуса пассионарности – идеи (идеологии). Современные этносы демонстрируют адаптационные возможности как функциональное следствие социальных систем. К числу адаптационных механизмов, способствующих новым процессам этногенеза, возможно, отнесение модусов пассионарности как алчность, гордость, ревность, жестокость ради сохранения семьи, идеологию, рождающую фанатиков и мучеников. Гумилев Л.Н. выделяет модус пассионарности – идею как потребность времени во взрыве этногенеза и в появлении нового этноса, разделившего новую идеологию и утвердившего новый космос бытия человека: «Языцы – это по-старославянски, а греческий аналог – этносы. Так христиане выделили себя из числа всех этносов Ближнего Востока и тем самым образовали свой самостоятельный этнос».</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лубинным основанием этнического движения сегодня является «страшная ситуация современного человека». Она проявляется в том, что «он не может больше верить в свой народ в тех образах, посредством которых он обладает своей нынешней объективностью и выражает свои требования, но вынужден погружаться в более глубокие слои, из которых он либо выводит субстанциональную историчность своего бытия, либо падает в бездну».</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В современных интерпретациях нация  рассматривается «лишь как усредненная общность языка в ассимиляции, приближающейся к нивелирующему типу» (К.Ясперс). Кроме того, глобальная эмпирика побуждают этническое самосознание бороться с духовной несвободой, обращаясь к исторической традиции. Этническое самосознание сегодня находится в поисках идеологем, способных возродить историческую сущность в категориях свободы, успеха, культурной и политической состоятельности. Этническая активность в духовной борьбе, стремление защитить ментальные парадигмы культурных миров обуславливают обращение к непосредственной данности – «глубокой преемственности крови» (Ясперс К.), религиозной и языковой общности. К тому же современный контекст, характеризуемый глобальными процессами, формирует собственные параметры социокультурных измерений идентичности. Тем не менее, возникают тотальные программы как духовные манифестации и реальные политические практики этнических движений, способные породить своеобразие этногенеза современности, в результате которого возникают этнические общности современности. «Поскольку категоризация идентичности осуществляется не только на уровне повседневного восприятия, но и на идеологическом уровне, политические предприниматели могут задавать идеологемы, мифологемы, некоторые из которых могут стать представлениями людей и с их помощью появляется возможность управлять поведением людей. Речь идет о «формировании воли, способной привести массы к единению». </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В этой связи Хоббсбаум Э. писал, что «изобретение традиций бывает успешным тогда, когда трансляция послания элит происходит на той частоте, на которую настроены массы».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временный термин «идентификация», введенный в оборот Зигмундом Фрейдом, реально отражает социокультурную потребность человека, его неотъемлемую характеристику. «Тождество как сознание самого себя есть то, чем отличается человек от природы вообще и от животного в частности; животное не может постигнуть себя как «я», т.е. как чистое единство себя в самом себе».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минирующая сфера  глобальной идентификации  состоит во взаимосвязи культурно-цивилизационной сферы  и, следовательно, в сложившейся инвариантной  аксиологической  системе ментальности сообществ, различной на Западе и Востоке. Чувство единства как  принадлежность к одному роду, этносу, нации и т.д. есть результат духовных  интенций, деятельность коллективного разума.  Как правило, даже  развитие технических  коммуникаций  не всегда параллельно существенным изменениям  в самой коммуникации, в организации коммуникативных отношений и формировании универсальных контекстов взаимопонимания на основе цивилизационной идентичности. Конкретные формы общения в социально-культурной среде зависят как от наличия устойчивой сети каналов коммуникации, так и от организации самой личности, развития ее «Я», ее интенций и ориентаций в мире. </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Английский психолог Брензуайт А. рассматривает </w:t>
      </w:r>
      <w:r>
        <w:rPr>
          <w:rFonts w:cs="Times New Roman" w:ascii="Times New Roman" w:hAnsi="Times New Roman"/>
          <w:b/>
          <w:sz w:val="28"/>
        </w:rPr>
        <w:t>идентичность</w:t>
      </w:r>
      <w:r>
        <w:rPr>
          <w:rFonts w:cs="Times New Roman" w:ascii="Times New Roman" w:hAnsi="Times New Roman"/>
          <w:sz w:val="28"/>
        </w:rPr>
        <w:t xml:space="preserve"> как форму психологической связи индивидуума с государством. Он выделяет три основные формы: культурная идентичность, стейтизм и институциональная идеология. Культурная идентификация предполагает наличие элементов «общей судьбы»- традиций, языка, единого образа жизни; стейтизм – разделяемая национальная идеология как одобрение действий государственной власти и лидеров государства; институциональная идеология сфокусирована на одобряемых группой институтах, философии и политике .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временном мире параметрами  этнического единства, отражающими  особенности формирование глобальных социально-исторических общностей, являются наднациональные идеологии. Наднациональные идеологии являются не только институтами этнической идентификации, но и факторами, определяющими своеобразие формирования современных глобальных общностей.</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базе идеологии пантюркизма создается сейчас геополитический альянс тюркских народов под эгидой Турции, прилагаются усилия в области формирования культурного совместного и информационного пространства тюркских народов. О политических предпочтениях  государств Центральной Азии  говорит принятие ими латинского алфавита, что было согласовано в 1993 г. на конференции в Анкаре. «Крах СССР открывает перед Турцией уникальную возможность стать лидером возрождающейся тюркской цивилизации, охватывающей семь стран на пространстве от берегов Греции до Китая. Поощряемая Западом, Турция прилагает все усилия, чтобы выстроить для себя эту новую идентичность». На Ближнем Востоке постоянно раздаются призывы к арабскому единству и исламской солидарности, общность происхождения явилась политической основой для создания наднациональной глобальной организации – Лиги арабских государств. Чувство принадлежности к единой цивилизации, основанное на общности языка и исповедования ислама, разделяют миллионы арабов, живущих в разных странах Ближнего Востока. «Политическая идеология не является раз и навсегда застывшей конструкцией, наоборот, она развивается и изменяется вместе с породившей ее социальной общностью.</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Здесь интересно рассмотреть американский опыт. С недавнего времени в американских академических кругах развернулась дискуссия о возможности складывания новой, и четвертой по счету, национальной идеологии. По оценкам исследователей, США сменяют уже третью идеологию – англо-американскую (с конца девятнадцатого века до 50-60-х годов двадцатого столетия), и, наконец, на мультультуризм, господствующий в настоящее время… Сегодня ставится вопрос о новом варианте идеологии – либеральном национализме как альтернативе мулькультуризма, предполагающим отказ от множества различных по этническому и расовому признаку групп в пользу концепции США как сообщества наций. Речь идет о постепенном складывании единого национального организма через взаимную диффузию культур» .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постсоветском пространстве этничность пришла на смену традиционному представлению о принадлежности к полиэтничному образованию. Нередко  во вновь образованных государствах новая  идеологическая основа  базируется на внедрении в массовое сознание идей этнической солидарности. И, как следствие, в полиэтническом обществе происходит этносоциальное расслоение, вызывающее дестабилизацию. Несмотря на межнациональное согласие, по данным социологических исследований, в модернизируемом пространстве Казахстана этническая идентификация превалировала над гражданской идентификацией.</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зможно, такое положение дел складывается в силу мощных миграционных потоков этнических групп, необъективным восприятием процессов возрождения казахской культуры в поликультурном обществе, а также осознанием опасности национальному сознанию со стороны глобального сообщества. Известная неопределенность национального строительства в Казахстане отразилась в достаточно общей формулировке термина «идентичность» в «Концепции формирования государственной идентичности Республики Казахстан»: «Термин «идентичность» применяется ко многим политическим, социальным, этническим и культурным явлениям, его общее содержание заключает тождественности объекта с собой, его существование в четких границах, определенность его бытия, относительную неизменность, подвижную стабильность, целостность. Идентичность может пониматься и как развитое состояние объекта, в оценочных категориях – желаемое состояние». Этнический романтизм опосредуется нарушениями самосознания этноса как составляющей мирового цивилизационного пространства или наличием опыта поражения.  Потребность положительного опыта или всемирной состоятельности этноса как системной целостности заставляют апеллировать «к авторитету этнически родственных народов. Например, тюркских народов, ориентирующихся на светскую государственность и секуляризм, к Турции, ортодоксальных исламистов – к Саудовской Аравии и Объединенным Арабским Эмиратам. Финно-угорских народов России – к Финляндии и Венгрии; бывших немцев Поволжья – к объединенной Германии; евреев к Израилю и т.д. Таким образом, можно говорить о существовании межэтнических и интернациональных глобалитетов, на которые ориентируются различные народы и локальные культуры. Наряду с этим можно с уверенностью говорить о складывании надэтнических менталитетов и глобалитетов (российских, казахстанских, северокавказских и т.п.). Образцом надэтнических менталитета и глобалитета являются общеевропейский и американский .</w:t>
      </w:r>
    </w:p>
    <w:p>
      <w:pPr>
        <w:pStyle w:val="Normal"/>
        <w:widowControl w:val="false"/>
        <w:autoSpaceDE w:val="false"/>
        <w:spacing w:lineRule="auto" w:line="240" w:before="0" w:after="0"/>
        <w:ind w:firstLine="720"/>
        <w:jc w:val="both"/>
        <w:rPr/>
      </w:pPr>
      <w:r>
        <w:rPr>
          <w:rFonts w:cs="Times New Roman" w:ascii="Times New Roman" w:hAnsi="Times New Roman"/>
          <w:sz w:val="28"/>
        </w:rPr>
        <w:t>Глобализацию трактуют как феномен, основные тенденции которого связаны с развитием целостной экономической, политической и социокультурной системы. Глобализация образует всеобщность связей, новый масштаб человеческой деятельности, относительно легко преодолевающий естественные, политические, культурные барьеры. Сеть взаимосвязей, образованных политическими, экономическими, культурными акторами, создали единый мир, в котором  происходят процессы осознания целостности человечества.</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араметры единого человечества ставят под сомнение и делают ненадежными прежние дефиниции пространства и времени для формирования этнической общности, делая первостепенно важным фактор общности интересов и исторических судеб. Изменение парадигмы о роли пространства в контексте глобальных сетей демонстрирует трансформацию локальности как последствие культурной глобализации. Первостепенную важность приобретает идея де-территоризации. Информационно-техническое обеспечение позволяет процессы общения осуществить в виртуальной реальности быстрее, чем это бы происходило в географической среде. Таким образом, сфера опыта, жизненные миры этнических общностей де-территоризованы, осуществляется синтез места и одновременно его отсутствия; виртуальные сети создают воображаемое пространство. Фактор де-территоризации делает актуальным обращение к экзистенциональной теории понимания сущности общности только в коммуникативных процессах.</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временном обществе человек может жить и работать, теоретически вообще не вступая в личные контакты с другими людьми, и общаясь с ними только посредством телекоммуникаций. В настоящем  времени человек отнюдь не изолирован от других людей, напротив, его возможности общения расширяются многократно.  Поэтому, время начинает играть основную роль в процессе этногенеза, поскольку реализует возможность общения.</w:t>
      </w:r>
    </w:p>
    <w:p>
      <w:pPr>
        <w:pStyle w:val="Normal"/>
        <w:widowControl w:val="false"/>
        <w:autoSpaceDE w:val="false"/>
        <w:spacing w:lineRule="auto" w:line="240" w:before="0" w:after="0"/>
        <w:ind w:firstLine="720"/>
        <w:jc w:val="both"/>
        <w:rPr/>
      </w:pPr>
      <w:r>
        <w:rPr>
          <w:rFonts w:cs="Times New Roman" w:ascii="Times New Roman" w:hAnsi="Times New Roman"/>
          <w:sz w:val="28"/>
        </w:rPr>
        <w:t>« Если в прошлом свобода в выборе занятий, места и образа жизни была привилегией немногих, а так называемый простой народ был полностью поглощен добыванием средств к существованию и был свободен почти в такой же степени, как эскимосы в тундре или аборигены в австралийских пустынях (и те и другие входят в ландшафты и не нарушают их), то прогресс освободил огромные массы людей от оков традиций».</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Время начинает играть основную роль в процессе этногенеза, поскольку реализует возможность общения. «Общение связывает людей, способствуя тому, что племена объединяются в народы, народы в группы народов, страны в континенты, а затем вновь распадаются: люди, принадлежащие к разным народам, встречаются и вновь забывают друг о друге. Все это будет продолжаться до тех пор, пока не наступит время сознательной фактической взаимосвязи всех со всеми и общение – в реальном его свершении или прерывающееся в ходе борьбы – не станет беспрерывным. Тогда начнется история человечества, которую можно определить как взаимный обмен в единстве общения». </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rPr>
        <w:t>Очевидно, что предпосылка общих забот заключена в родственности культурных горизонтов, при этом не обязательно этнически близких народов, как правило, идея сближает народы одной системы религиозных, этических представлений. Личностная идентичность или социальная интеграция невозможны там, где нет определенных сакральных ценностей, сакральных в том смысле, что они обладают универсальным значением и абсолютным авторитетом для всех членов общества. Такие функциональные базисные императивы есть и в мире животных, и в структуре любого социального института, и их действие проявляется в том, что конфликты в отстаивании частных интересов возможны только до какого-то предела, за которым сами эти интересы попросту утрачивают значение. До сих пор самым продуктивным источником сакральных ценностей остается религия.</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лигиозные размежевания являются источником нового исторического движения: «Сегодня, мы являемся свидетелями нового взрыва этногенеза. Некогда существовавшая консорция, состоявшая из террористов группировки «Аль-каида» уже превратилась не только в конвиксию, не только в субэтнос, это есть этнос, движимый пассионариями, во главе которых стоит, Усама Бен Ладен, этот этнос в фазе подъема». В данном случае поиск новой этничности есть поиск выхода из социальной фрустрации, вызванный отсутствием ценностно и формально полноценных общностей, а также естественно вытекающей из этой интерперсональной агрессивности.</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Проявления этничности носят как интегральный, так и дифференцированный характер. Такие проявления этничности наблюдаются и на постсоветском пространстве, на котором в прошлом планировалось создание новой исторической общности. Позитивная программа национального строительства обернулась практикой геноцида и этноцида, поскольку национальные отношения рассматривались как подсистема социальных систем, следовательно, в структуре национального не учитывалась этничность, составляющая по большей части бессознательную основу. Личность лишилась этнической основы самоидентификации, а нация рассматривалась как социальный союз рабочих, крестьян, интеллигенции, в области мировоззрения и духовной жизни, разделявших коммунистические идеалы, стремящихся на интернациональной основе создать новую нацию. Нации как объекту управления при социализме должны были прививаться такие качества, как советский национальный характер, советская национальная гордость, советское национальное самосознание, чувство единой социалистической родины.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ветском  Союзе  осуществлялись масштабные  мероприятия по установлению социальной однородности  уничтожили этническую идентификационную базу. Советский народ, а именно советское государство выполняли функцию референтной группы. В СССР была предпринята попытка, построить новое государство на принципах федерации равноправных народов.</w:t>
      </w:r>
    </w:p>
    <w:p>
      <w:pPr>
        <w:pStyle w:val="Normal"/>
        <w:widowControl w:val="false"/>
        <w:spacing w:lineRule="auto" w:line="240" w:before="0" w:after="0"/>
        <w:ind w:firstLine="720"/>
        <w:jc w:val="both"/>
        <w:rPr/>
      </w:pPr>
      <w:r>
        <w:rPr>
          <w:rFonts w:cs="Times New Roman" w:ascii="Times New Roman" w:hAnsi="Times New Roman"/>
          <w:sz w:val="28"/>
        </w:rPr>
        <w:t xml:space="preserve">История Казахстана в течение советского периода – летопись драматических событий, приведших к изменению демографического состав населения, начиная с огромных людских потерь, вследствие «белого» и «красного» террора, эпидемий, голода в годы Гражданской войны. Национальная политика в СССР была направлена на, чтобы «… разломать живой единый поток национального прошлого». В результате демографической катастрофы 1929-1933 гг. «жертвами голода стали 1798,4 тыс. казахов или 46,8% общей численности казахского населения в 1930. В результате социальных потрясений 20-30 годов коренным образом изменилась этнодемографическая ситуация в Казахстане, на долгие годы превратившая казахский народ в меньшинство на своей исторической родине. По расчетам демографа Татимова М.Б., в ходе 300-летней российской колонизации и социальных экспериментов тоталитарного режима 30-х годов казахский народ потерял более 6,5 млн. человек.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о положение казахов как этноса, оказавшегося в условиях демографической и культурной катастрофы, повлияло последующее переселение населения в связи с реформированием промышленности и сельского хозяйства. Этапы коллективизации и индустриализации привели к росту европейского населения и окончательному закреплению за казахами положение одного из народов, проживающих наряду с другими на данной территории, имеющими равные права на политические претензии наряду с казачеством, русскими и немецкими переселенцами Х1Х век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Как пишет Назарбаев Н.А.: «Институциональное поле казахского народа было сведено до опасно нижнего уровня, и длительное время институтом национально-культурного самосохранения оставался институт род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бытия прошедшего десятилетия изменили национальный состав населения, качество и состояние профессиональных и отраслевых структур, резкий темп урбанизации обусловил новое расположение населения на территории республики. Становление государственности привело к развитию национальной кадровой, экономической, политической элиты. Одна из знаменательных черт современного Казахстана – кочевье в пользу городов. Его причины кроются в экономической, экологической, социальной сфер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У любого социального явления можно констатировать положительные и негативные моменты. Итогом внутренней миграции становится обезлюживание огромной территории, уничтожение потенциала сельскохозяйственной местности, упадок малых городов и присвоение им статуса депрессивных.</w:t>
      </w:r>
    </w:p>
    <w:p>
      <w:pPr>
        <w:pStyle w:val="TextBodyIndent"/>
        <w:widowControl w:val="false"/>
        <w:spacing w:before="0" w:after="0"/>
        <w:ind w:left="0" w:firstLine="720"/>
        <w:jc w:val="both"/>
        <w:rPr/>
      </w:pPr>
      <w:r>
        <w:rPr>
          <w:sz w:val="28"/>
          <w:lang w:val="kk-KZ"/>
        </w:rPr>
        <w:t xml:space="preserve">Определенная доля населения Казахстана состоит из оралманов – казахов, вернувшихся на историческую родину из Монголии, Китая, Ирана, Турции и стран СНГ. </w:t>
      </w:r>
      <w:r>
        <w:rPr>
          <w:sz w:val="28"/>
        </w:rPr>
        <w:t>По утверждению Татимова М.Б., в Казахстане необходим «многонациональный колорит». 70-75% от всего населения должны составлять казахи, и 25-30% – представители других этносов, для того чтобы национальная система не замкнулась сама на себе. Его взгляд не поддерживают отдельные ученые, которые считают, что в условиях полиэтничного государства неправомерно ставить вопрос о лидирующей роли какого либо этноса. «В многонациональной стране не может стать объединительной никакая национальная идея отдельно взятого этноса».</w:t>
      </w:r>
    </w:p>
    <w:p>
      <w:pPr>
        <w:pStyle w:val="TextBodyIndent"/>
        <w:widowControl w:val="false"/>
        <w:spacing w:before="0" w:after="0"/>
        <w:ind w:left="0" w:firstLine="720"/>
        <w:jc w:val="both"/>
        <w:rPr>
          <w:sz w:val="28"/>
        </w:rPr>
      </w:pPr>
      <w:r>
        <w:rPr>
          <w:sz w:val="28"/>
        </w:rPr>
        <w:t xml:space="preserve">В результате этнических, политических конфликтов на постсоветском пространстве территория республики стала транзитной для многочисленного потока беженцев из Чечни, Афганистана, Таджикистан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Анализируя положение экономически незащищенного собственного населения республики на основе данных СМИ, можно сделать вывод о том, что социальная адаптация прибывающего населения, определение правового положения данной категории с последующими гражданскими следствиями – вызывает значительное напряжение бюджета стран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наблюдается взаимосвязь проблем, которые требуют комплексного подхода, в итоге приводящего к появлению многочисленной сети союзов государств и множественных правовых практик.</w:t>
      </w:r>
    </w:p>
    <w:p>
      <w:pPr>
        <w:pStyle w:val="Normal"/>
        <w:widowControl w:val="false"/>
        <w:spacing w:lineRule="auto" w:line="240" w:before="0" w:after="0"/>
        <w:ind w:firstLine="720"/>
        <w:jc w:val="both"/>
        <w:rPr>
          <w:rFonts w:ascii="Times New Roman" w:hAnsi="Times New Roman" w:cs="Times New Roman"/>
          <w:sz w:val="28"/>
          <w:highlight w:val="yellow"/>
        </w:rPr>
      </w:pPr>
      <w:r>
        <w:rPr>
          <w:rFonts w:cs="Times New Roman" w:ascii="Times New Roman" w:hAnsi="Times New Roman"/>
          <w:sz w:val="28"/>
        </w:rPr>
        <w:t xml:space="preserve">По данным исследования Института социальных исследований «ЦЕССИ-КАЗАХСТАН» в структуре социально-идентификационных предпочтений доминируют первичные общности. Среднестатистический гражданин нашей страны в качестве первой общности идентификации выделяет семью – 93,6% респондентов. После семьи казахстанец идентифицирует себя с друзьями (94,2%). Данный круг деятельности и общения реализуют функцию идентификации человека в окружающем мире, посредством общения развивается персонально коммуникативное пространство. Идентификация по этническому признаку находится на третьем месте – 90,1% .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обый взгляд на этническую перспективу Казахстана, как страны евразийского континента, возможен только в идеологеме евразийства. Гумилев Л.Н. писал: «Вторжения представителей Западного суперэтноса (немцев, шведов, поляков и.т.д.) были эпизодическими и не увенчались успехом… Мы можем рассматривать Евразию не только в географическом аспекте, но и в этническом как единое целое, достаточно резистентное, чтобы отторгнуть внешние элементы, Но это не значит, что в самой Евразии не происходило внутренних перемен, то есть процессов этногенеза. Их легко отличить по пульсу этнической истории, при пассионарном подъеме и образовании этноса идут процессы интеграции и экспансии новой системы в пределах Евразии». Сложившаяся общность казахстанцев полиэтнична на институциональном уровне, конституционно оформлена как «казахстанский народ». Совместное проживание представителей этнокультурного массива представляет процесс взаимопроникновения культур, духовных ценностей. Интернализация пространства осуществляется как дополнительные воздействия мирового пространства. Социоэкономическое пространство способствует сближению этносов. В стране существует межнациональное согласие. Однако логика развития этноса свидетельствует о том, что формирование этнообщности требует определенной исторической энергии, в терминологии Гумилева Л.Н.– пассионариев. Логическим звеном развития этноса являлось образование государства – нации. В условиях естественноисторического полиэтнизма мировых государств нациеобразующий этнос выполнял ассимилирующую функцию. Поэтому генетически полиэтнизм большинства государств формировался при доминировании этнокультурной роли нациеобразующего этнос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ерипетии исторических судеб казахов на современном этапе не позволяют им выступить нациеобразующим этносом. Однако результаты исторического развития, тем не менее, позволяют говорить о казахах как нации. Казахский этнос не был ассимилирован, сохранил за собой огромное по территории государство. Однако требования глобализационного развития вносят коррективы в процесс этногенеза казахов. «Но когда за фазой надлома следует фаза обскурации, обычно некогда существовавшему этносу, как гегемону определенных территорий, уже начинают отдавать «дань». На его месте уже возрождается новый этнос, этнос новых единоверцев с новым мировосприятием, более сильный, чем старый. Это – еще одно объяснение взрыва пассионарности, которая в старом этносе уже потухла, а в новом только появляется. И если новая этническая группа спокойно относится к мимесису, в которой пассионарии гуманны, то у старого этноса есть шанс передать свою самобытность потомкам, культурные памятники которых все же могут возродить былую славу некогда могучего этнос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Как показывает практика, можно наблюдать факт доминирования социальных различий в обществе, нежели этнических. Возможно, это объясняется мощными процессами возрождения национальных культур. Не ущемляемая этничность становится уже естественным практически неосознаваемым фактом. В эпоху становления и развития рыночной экономики на первый план выходят вопросы социальной справедливости. Несправедливость отныне интернациональна. Постепенно, в ходе плюрализации общественной жизни этничность теряет привлекательность в качестве надежной и достаточной меры личностной идентификации. Идеальной целью развития казахстанской общности является суверенное содружество суверенных личностей, связанных сознанием ответственности за свое будущее, за свой общий дом.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общая картина существования этнических общностей современности позволяет увидеть следующие процессы:</w:t>
      </w:r>
    </w:p>
    <w:p>
      <w:pPr>
        <w:pStyle w:val="Normal"/>
        <w:widowControl w:val="false"/>
        <w:numPr>
          <w:ilvl w:val="0"/>
          <w:numId w:val="33"/>
        </w:numPr>
        <w:spacing w:lineRule="auto" w:line="240" w:before="0" w:after="0"/>
        <w:ind w:left="0" w:firstLine="720"/>
        <w:jc w:val="both"/>
        <w:rPr/>
      </w:pPr>
      <w:r>
        <w:rPr>
          <w:rFonts w:cs="Times New Roman" w:ascii="Times New Roman" w:hAnsi="Times New Roman"/>
          <w:b/>
          <w:sz w:val="28"/>
        </w:rPr>
        <w:t>этноцентризм</w:t>
      </w:r>
      <w:r>
        <w:rPr>
          <w:rFonts w:cs="Times New Roman" w:ascii="Times New Roman" w:hAnsi="Times New Roman"/>
          <w:sz w:val="28"/>
        </w:rPr>
        <w:t xml:space="preserve"> - все возрастающая концентрация социальной активности людей  на основе этно-национальной идентификации;</w:t>
      </w:r>
    </w:p>
    <w:p>
      <w:pPr>
        <w:pStyle w:val="Normal"/>
        <w:widowControl w:val="false"/>
        <w:numPr>
          <w:ilvl w:val="0"/>
          <w:numId w:val="33"/>
        </w:numPr>
        <w:spacing w:lineRule="auto" w:line="240" w:before="0" w:after="0"/>
        <w:ind w:left="0" w:firstLine="720"/>
        <w:jc w:val="both"/>
        <w:rPr/>
      </w:pPr>
      <w:r>
        <w:rPr>
          <w:rFonts w:cs="Times New Roman" w:ascii="Times New Roman" w:hAnsi="Times New Roman"/>
          <w:b/>
          <w:sz w:val="28"/>
        </w:rPr>
        <w:t>этноредукционизм</w:t>
      </w:r>
      <w:r>
        <w:rPr>
          <w:rFonts w:cs="Times New Roman" w:ascii="Times New Roman" w:hAnsi="Times New Roman"/>
          <w:sz w:val="28"/>
        </w:rPr>
        <w:t xml:space="preserve"> - сведение многообразия социально-исторических отношений к этнической проблематике;</w:t>
      </w:r>
    </w:p>
    <w:p>
      <w:pPr>
        <w:pStyle w:val="Normal"/>
        <w:widowControl w:val="false"/>
        <w:numPr>
          <w:ilvl w:val="0"/>
          <w:numId w:val="3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межэтнические конфликты;</w:t>
      </w:r>
    </w:p>
    <w:p>
      <w:pPr>
        <w:pStyle w:val="Normal"/>
        <w:widowControl w:val="false"/>
        <w:numPr>
          <w:ilvl w:val="0"/>
          <w:numId w:val="33"/>
        </w:numPr>
        <w:spacing w:lineRule="auto" w:line="240" w:before="0" w:after="0"/>
        <w:ind w:left="0" w:firstLine="720"/>
        <w:jc w:val="both"/>
        <w:rPr/>
      </w:pPr>
      <w:r>
        <w:rPr>
          <w:rFonts w:cs="Times New Roman" w:ascii="Times New Roman" w:hAnsi="Times New Roman"/>
          <w:sz w:val="28"/>
        </w:rPr>
        <w:t xml:space="preserve">развитие </w:t>
      </w:r>
      <w:r>
        <w:rPr>
          <w:rFonts w:cs="Times New Roman" w:ascii="Times New Roman" w:hAnsi="Times New Roman"/>
          <w:b/>
          <w:sz w:val="28"/>
        </w:rPr>
        <w:t>космополитизма</w:t>
      </w:r>
      <w:r>
        <w:rPr>
          <w:rFonts w:cs="Times New Roman" w:ascii="Times New Roman" w:hAnsi="Times New Roman"/>
          <w:sz w:val="28"/>
        </w:rPr>
        <w:t xml:space="preserve"> – идеи мирового человеческого сообщества, анализируемой уже в средневековой арабоязычной философии и тема дискуссий восемнадцатого и девятнадцатого веков в Европе, а также болезненная тема философских дискурсов о советской эпохе;</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5) </w:t>
        <w:tab/>
        <w:t>на экзистенциональном уровне  возможно выделение  взаимосвязанные элементы  космополитической идеологии:</w:t>
      </w:r>
    </w:p>
    <w:p>
      <w:pPr>
        <w:pStyle w:val="Normal"/>
        <w:widowControl w:val="false"/>
        <w:numPr>
          <w:ilvl w:val="1"/>
          <w:numId w:val="3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оликультурность индивидуального опыта;</w:t>
      </w:r>
    </w:p>
    <w:p>
      <w:pPr>
        <w:pStyle w:val="Normal"/>
        <w:widowControl w:val="false"/>
        <w:numPr>
          <w:ilvl w:val="1"/>
          <w:numId w:val="3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ответственность за судьбы мира перед лицом глобальных проблем без национальных различий;</w:t>
      </w:r>
    </w:p>
    <w:p>
      <w:pPr>
        <w:pStyle w:val="Normal"/>
        <w:widowControl w:val="false"/>
        <w:numPr>
          <w:ilvl w:val="1"/>
          <w:numId w:val="3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диалог культур;</w:t>
      </w:r>
    </w:p>
    <w:p>
      <w:pPr>
        <w:pStyle w:val="Normal"/>
        <w:widowControl w:val="false"/>
        <w:numPr>
          <w:ilvl w:val="1"/>
          <w:numId w:val="3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изнание полноценности  граждан иной национальности;</w:t>
      </w:r>
    </w:p>
    <w:p>
      <w:pPr>
        <w:pStyle w:val="Normal"/>
        <w:widowControl w:val="false"/>
        <w:numPr>
          <w:ilvl w:val="1"/>
          <w:numId w:val="3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демократическая корректность;</w:t>
      </w:r>
    </w:p>
    <w:p>
      <w:pPr>
        <w:pStyle w:val="Normal"/>
        <w:widowControl w:val="false"/>
        <w:numPr>
          <w:ilvl w:val="1"/>
          <w:numId w:val="33"/>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множественность и плюралистичность социальных практик.</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6) </w:t>
        <w:tab/>
        <w:t>фактически космополитизм – многоплановое явление, восходящее к убежденности единства человеческого рода. Актуальность данной мировоззренческой позиции вызвана существующими рисками для человека как представителя различных общностей и всего человечества, прежде всего, вследствие угрозы цивилизационных войн;</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7) </w:t>
        <w:tab/>
        <w:t>вбирая в себя  различные проявления этничности, в то же время космополитизм ориентирован на признание ценности личности, а не этничности в сфере государственной власти, что сочетается с предельным вниманием к этническим  проблемам  в сфере гражданского общества.</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8) </w:t>
        <w:tab/>
        <w:t xml:space="preserve">как идея космополитизм направлен на межэтническое сотрудничество. Естественно развивающийся  космополитизм – идеологический феномен современности, выступающий серьезным оппонентом националистической перспективы, поскольку помогает избежать кровавых развязок в современном движении этносов. Проблема заключается в том, что космополитическая динамика этнических общностей пока не породила явных новых форм, за исключением европейского сообщества, поэтому космополитическое сообщество на основе прежних коллективных идентичностей выступает скорее как проект  будущего, футурологическая спекуляция. Нарастающий  космополитизм есть функциональное следствие этнической установки на поиск новой базы идентификации, обеспечивающей гармоничную интеграцию. </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Глоссарий</w:t>
      </w:r>
    </w:p>
    <w:p>
      <w:pPr>
        <w:pStyle w:val="Normal"/>
        <w:spacing w:lineRule="auto" w:line="240" w:before="0" w:after="0"/>
        <w:ind w:firstLine="720"/>
        <w:jc w:val="both"/>
        <w:rPr/>
      </w:pPr>
      <w:r>
        <w:rPr>
          <w:rFonts w:cs="Times New Roman" w:ascii="Times New Roman" w:hAnsi="Times New Roman"/>
          <w:b/>
          <w:sz w:val="28"/>
        </w:rPr>
        <w:t xml:space="preserve">Гражданское  общество -  </w:t>
      </w:r>
      <w:r>
        <w:rPr>
          <w:rFonts w:cs="Times New Roman" w:ascii="Times New Roman" w:hAnsi="Times New Roman"/>
          <w:sz w:val="28"/>
          <w:szCs w:val="28"/>
        </w:rPr>
        <w:t xml:space="preserve">это не государственная часть общества, которая основана на автономии индивидов. Государство и гражданское общество относительно самостоятельны. Причем, они - не некая застывшая конструкция, а характеристика реального развития, процессов, происходящих в обществе. Следует отметить, что в идее гражданского общества проявился европейский, западный подход к личности. Восточная же общественная мысль, как и практика политической жизни, не знает ценности правового равенства людей, независимо от их должности или гражданского образа жизни. Напомним, что в западной культуре в альтернативе "общество - человек" приоритет принадлежит человеку, в восточной - обществу и государству.  В современном понимании гражданское общество это "общество с развитыми экономическими, культурными, правовыми и политическими отношениями между его членами, независимое от государства, но взаимодействующее с ним, общество граждан высокого социального, экономического, политического, культурного и морального статуса, создающих совместно с государством развитые правовые отношения" (Политология: Энциклопедический словарь. М.,1993. С.75.).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Вестернизация -  </w:t>
      </w:r>
      <w:r>
        <w:rPr>
          <w:rFonts w:cs="Times New Roman" w:ascii="Times New Roman" w:hAnsi="Times New Roman"/>
          <w:sz w:val="28"/>
        </w:rPr>
        <w:t>процесс внедрения стандартов западной культуры, европейских стандартов  и ценностей во все уровни жизни транзитного общества в процессе рефор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sz w:val="28"/>
        </w:rPr>
        <w:t xml:space="preserve">Модернизация – </w:t>
      </w:r>
      <w:r>
        <w:rPr>
          <w:rFonts w:cs="Times New Roman" w:ascii="Times New Roman" w:hAnsi="Times New Roman"/>
          <w:sz w:val="28"/>
        </w:rPr>
        <w:t>процесс реформирования, «осовременивания»  неразвитых в определенном отношении обществ.</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ВОПРОСЫ И ЗАДАНИЯ ДЛЯ САМОКОНТРОЛЯ</w:t>
      </w:r>
    </w:p>
    <w:p>
      <w:pPr>
        <w:pStyle w:val="Style21"/>
        <w:widowControl w:val="false"/>
        <w:numPr>
          <w:ilvl w:val="0"/>
          <w:numId w:val="16"/>
        </w:numPr>
        <w:tabs>
          <w:tab w:val="clear" w:pos="708"/>
          <w:tab w:val="left" w:pos="851" w:leader="none"/>
        </w:tabs>
        <w:spacing w:lineRule="auto" w:line="240" w:before="0" w:after="0"/>
        <w:ind w:left="0" w:firstLine="720"/>
        <w:contextualSpacing/>
        <w:jc w:val="both"/>
        <w:rPr>
          <w:rFonts w:ascii="Times New Roman" w:hAnsi="Times New Roman" w:cs="Times New Roman"/>
          <w:spacing w:val="4"/>
          <w:sz w:val="28"/>
        </w:rPr>
      </w:pPr>
      <w:r>
        <w:rPr>
          <w:rFonts w:cs="Times New Roman" w:ascii="Times New Roman" w:hAnsi="Times New Roman"/>
          <w:spacing w:val="4"/>
          <w:sz w:val="28"/>
        </w:rPr>
        <w:t>Укажите факторы этногенеза.</w:t>
      </w:r>
    </w:p>
    <w:p>
      <w:pPr>
        <w:pStyle w:val="Style21"/>
        <w:widowControl w:val="false"/>
        <w:numPr>
          <w:ilvl w:val="0"/>
          <w:numId w:val="16"/>
        </w:numPr>
        <w:tabs>
          <w:tab w:val="clear" w:pos="708"/>
          <w:tab w:val="left" w:pos="851" w:leader="none"/>
        </w:tabs>
        <w:spacing w:lineRule="auto" w:line="240" w:before="0" w:after="0"/>
        <w:ind w:left="0" w:firstLine="720"/>
        <w:contextualSpacing/>
        <w:jc w:val="both"/>
        <w:rPr>
          <w:rFonts w:ascii="Times New Roman" w:hAnsi="Times New Roman" w:cs="Times New Roman"/>
          <w:spacing w:val="4"/>
          <w:sz w:val="28"/>
        </w:rPr>
      </w:pPr>
      <w:r>
        <w:rPr>
          <w:rFonts w:cs="Times New Roman" w:ascii="Times New Roman" w:hAnsi="Times New Roman"/>
          <w:spacing w:val="4"/>
          <w:sz w:val="28"/>
        </w:rPr>
        <w:t>Назовите этнодифферцирующие признаки.</w:t>
      </w:r>
    </w:p>
    <w:p>
      <w:pPr>
        <w:pStyle w:val="Style21"/>
        <w:widowControl w:val="false"/>
        <w:numPr>
          <w:ilvl w:val="0"/>
          <w:numId w:val="16"/>
        </w:numPr>
        <w:tabs>
          <w:tab w:val="clear" w:pos="708"/>
          <w:tab w:val="left" w:pos="851" w:leader="none"/>
        </w:tabs>
        <w:spacing w:lineRule="auto" w:line="240" w:before="0" w:after="0"/>
        <w:ind w:left="0" w:firstLine="720"/>
        <w:contextualSpacing/>
        <w:jc w:val="both"/>
        <w:rPr>
          <w:rFonts w:ascii="Times New Roman" w:hAnsi="Times New Roman" w:cs="Times New Roman"/>
          <w:spacing w:val="4"/>
          <w:sz w:val="28"/>
        </w:rPr>
      </w:pPr>
      <w:r>
        <w:rPr>
          <w:rFonts w:cs="Times New Roman" w:ascii="Times New Roman" w:hAnsi="Times New Roman"/>
          <w:spacing w:val="4"/>
          <w:sz w:val="28"/>
        </w:rPr>
        <w:t>Объясните сущность концепции теории этногенеза Л.Н.Гумилева.</w:t>
      </w:r>
    </w:p>
    <w:p>
      <w:pPr>
        <w:pStyle w:val="32"/>
        <w:widowControl w:val="false"/>
        <w:numPr>
          <w:ilvl w:val="0"/>
          <w:numId w:val="16"/>
        </w:numPr>
        <w:spacing w:before="0" w:after="0"/>
        <w:ind w:left="0" w:firstLine="720"/>
        <w:jc w:val="both"/>
        <w:rPr>
          <w:sz w:val="28"/>
        </w:rPr>
      </w:pPr>
      <w:r>
        <w:rPr>
          <w:sz w:val="28"/>
        </w:rPr>
        <w:t>Дайте определение понятию «идентичность» и назовите виды идентичности.</w:t>
      </w:r>
    </w:p>
    <w:p>
      <w:pPr>
        <w:pStyle w:val="32"/>
        <w:widowControl w:val="false"/>
        <w:numPr>
          <w:ilvl w:val="0"/>
          <w:numId w:val="16"/>
        </w:numPr>
        <w:tabs>
          <w:tab w:val="clear" w:pos="708"/>
          <w:tab w:val="left" w:pos="3285" w:leader="none"/>
          <w:tab w:val="left" w:pos="3420" w:leader="none"/>
        </w:tabs>
        <w:suppressAutoHyphens w:val="true"/>
        <w:spacing w:before="0" w:after="0"/>
        <w:ind w:left="0" w:firstLine="720"/>
        <w:jc w:val="both"/>
        <w:rPr>
          <w:spacing w:val="4"/>
          <w:sz w:val="28"/>
        </w:rPr>
      </w:pPr>
      <w:r>
        <w:rPr>
          <w:sz w:val="28"/>
        </w:rPr>
        <w:t>Проведите различие между понятиями идентичность и идентификация.</w:t>
      </w:r>
    </w:p>
    <w:p>
      <w:pPr>
        <w:pStyle w:val="Normal"/>
        <w:widowControl w:val="false"/>
        <w:numPr>
          <w:ilvl w:val="0"/>
          <w:numId w:val="16"/>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Дайте определение понятиям этноцентризм и этноредукционизм.</w:t>
      </w:r>
    </w:p>
    <w:p>
      <w:pPr>
        <w:pStyle w:val="Normal"/>
        <w:widowControl w:val="false"/>
        <w:numPr>
          <w:ilvl w:val="0"/>
          <w:numId w:val="16"/>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Укажите наиболее известные межэтнические конфликты на пространстве Евразии и назовите их причины</w:t>
      </w:r>
    </w:p>
    <w:p>
      <w:pPr>
        <w:pStyle w:val="Normal"/>
        <w:widowControl w:val="false"/>
        <w:numPr>
          <w:ilvl w:val="0"/>
          <w:numId w:val="16"/>
        </w:numPr>
        <w:spacing w:lineRule="auto" w:line="240" w:before="0" w:after="0"/>
        <w:ind w:left="0" w:firstLine="720"/>
        <w:jc w:val="both"/>
        <w:rPr/>
      </w:pPr>
      <w:r>
        <w:rPr>
          <w:rFonts w:cs="Times New Roman" w:ascii="Times New Roman" w:hAnsi="Times New Roman"/>
          <w:sz w:val="28"/>
        </w:rPr>
        <w:t>В чем сущность феномена  космополитизма?</w:t>
      </w:r>
    </w:p>
    <w:p>
      <w:pPr>
        <w:pStyle w:val="Heading1"/>
        <w:keepNext w:val="false"/>
        <w:widowControl w:val="false"/>
        <w:tabs>
          <w:tab w:val="clear" w:pos="708"/>
          <w:tab w:val="left" w:pos="3285" w:leader="none"/>
          <w:tab w:val="left" w:pos="3420" w:leader="none"/>
        </w:tabs>
        <w:suppressAutoHyphens w:val="true"/>
        <w:spacing w:before="0" w:after="0"/>
        <w:ind w:firstLine="720"/>
        <w:jc w:val="both"/>
        <w:rPr>
          <w:rFonts w:ascii="Times New Roman" w:hAnsi="Times New Roman" w:cs="Times New Roman"/>
          <w:spacing w:val="4"/>
          <w:sz w:val="28"/>
        </w:rPr>
      </w:pPr>
      <w:r>
        <w:rPr>
          <w:rFonts w:cs="Times New Roman" w:ascii="Times New Roman" w:hAnsi="Times New Roman"/>
          <w:spacing w:val="4"/>
          <w:sz w:val="28"/>
        </w:rPr>
        <w:t>РЕКОМЕНДОВАННАЯ ЛИТЕРАТУРА</w:t>
      </w:r>
    </w:p>
    <w:p>
      <w:pPr>
        <w:pStyle w:val="TextBody"/>
        <w:widowControl w:val="false"/>
        <w:numPr>
          <w:ilvl w:val="0"/>
          <w:numId w:val="18"/>
        </w:numPr>
        <w:tabs>
          <w:tab w:val="clear" w:pos="708"/>
          <w:tab w:val="left" w:pos="-2268" w:leader="none"/>
        </w:tabs>
        <w:ind w:left="0" w:firstLine="720"/>
        <w:rPr/>
      </w:pPr>
      <w:r>
        <w:rPr/>
        <w:t>Котошева К.К. Система целостности этноса как национальная идея // Вестник КазНУ. – Серия политология. – Серия философия. – Серия культурология. – 2003. – № 2(20). – С. 135.</w:t>
      </w:r>
    </w:p>
    <w:p>
      <w:pPr>
        <w:pStyle w:val="TextBody"/>
        <w:widowControl w:val="false"/>
        <w:numPr>
          <w:ilvl w:val="0"/>
          <w:numId w:val="18"/>
        </w:numPr>
        <w:tabs>
          <w:tab w:val="clear" w:pos="708"/>
          <w:tab w:val="left" w:pos="-2268" w:leader="none"/>
        </w:tabs>
        <w:ind w:left="0" w:firstLine="720"/>
        <w:rPr/>
      </w:pPr>
      <w:r>
        <w:rPr/>
        <w:t>Гумилев Л.Н. Письмо в редакцию «Вопросов философии» // Вопросы философии. – 1989. – № 5. – С. 157-160.</w:t>
      </w:r>
    </w:p>
    <w:p>
      <w:pPr>
        <w:pStyle w:val="TextBody"/>
        <w:widowControl w:val="false"/>
        <w:numPr>
          <w:ilvl w:val="0"/>
          <w:numId w:val="18"/>
        </w:numPr>
        <w:tabs>
          <w:tab w:val="clear" w:pos="708"/>
          <w:tab w:val="left" w:pos="-2268" w:leader="none"/>
        </w:tabs>
        <w:ind w:left="0" w:firstLine="720"/>
        <w:rPr/>
      </w:pPr>
      <w:r>
        <w:rPr/>
        <w:t>Лихачев Д.С. Послесловие к книге Л.Н.Гумилева «Конец и вновь начало». – М.: Рольф, 2000. – С. 28.</w:t>
      </w:r>
    </w:p>
    <w:p>
      <w:pPr>
        <w:pStyle w:val="TextBody"/>
        <w:widowControl w:val="false"/>
        <w:numPr>
          <w:ilvl w:val="0"/>
          <w:numId w:val="18"/>
        </w:numPr>
        <w:tabs>
          <w:tab w:val="clear" w:pos="708"/>
          <w:tab w:val="left" w:pos="-2268" w:leader="none"/>
        </w:tabs>
        <w:ind w:left="0" w:firstLine="720"/>
        <w:rPr/>
      </w:pPr>
      <w:r>
        <w:rPr/>
        <w:t>Гумилев Л.Н. Ритмы Евразии // Общественно-политический журнал «Евразия». – 2001. – № 2. – С. 15.</w:t>
      </w:r>
    </w:p>
    <w:p>
      <w:pPr>
        <w:pStyle w:val="TextBody"/>
        <w:widowControl w:val="false"/>
        <w:numPr>
          <w:ilvl w:val="0"/>
          <w:numId w:val="18"/>
        </w:numPr>
        <w:tabs>
          <w:tab w:val="clear" w:pos="708"/>
          <w:tab w:val="left" w:pos="-2268" w:leader="none"/>
        </w:tabs>
        <w:ind w:left="0" w:firstLine="720"/>
        <w:rPr/>
      </w:pPr>
      <w:r>
        <w:rPr/>
        <w:t>Гумилев Л.Н. География этноса в исторический период. – Л.: Наука, 1990. – С. 121.</w:t>
      </w:r>
    </w:p>
    <w:p>
      <w:pPr>
        <w:pStyle w:val="TextBody"/>
        <w:widowControl w:val="false"/>
        <w:numPr>
          <w:ilvl w:val="0"/>
          <w:numId w:val="18"/>
        </w:numPr>
        <w:tabs>
          <w:tab w:val="clear" w:pos="708"/>
          <w:tab w:val="left" w:pos="-2268" w:leader="none"/>
        </w:tabs>
        <w:ind w:left="0" w:firstLine="720"/>
        <w:rPr/>
      </w:pPr>
      <w:r>
        <w:rPr/>
        <w:t>Абишева К.М. Социально-языковая контактология. – А.: Ғылым. – С. 297.</w:t>
      </w:r>
    </w:p>
    <w:p>
      <w:pPr>
        <w:pStyle w:val="TextBody"/>
        <w:widowControl w:val="false"/>
        <w:numPr>
          <w:ilvl w:val="0"/>
          <w:numId w:val="18"/>
        </w:numPr>
        <w:tabs>
          <w:tab w:val="clear" w:pos="708"/>
          <w:tab w:val="left" w:pos="-2268" w:leader="none"/>
        </w:tabs>
        <w:ind w:left="0" w:firstLine="720"/>
        <w:rPr/>
      </w:pPr>
      <w:r>
        <w:rPr/>
        <w:t>Уразалиева Г. Культурное пространство СНГ: Проблемы и тенденции развития языков // Мир Евразии. – 2003. – № 2, ноябрь. – С. 56.</w:t>
      </w:r>
    </w:p>
    <w:p>
      <w:pPr>
        <w:pStyle w:val="TextBody"/>
        <w:widowControl w:val="false"/>
        <w:numPr>
          <w:ilvl w:val="0"/>
          <w:numId w:val="18"/>
        </w:numPr>
        <w:tabs>
          <w:tab w:val="clear" w:pos="708"/>
          <w:tab w:val="left" w:pos="-2268" w:leader="none"/>
        </w:tabs>
        <w:ind w:left="0" w:firstLine="720"/>
        <w:rPr/>
      </w:pPr>
      <w:r>
        <w:rPr/>
        <w:t>Чебоксаров Н.Н., Чебоксарова И.А.  Народы. Расы.Культуры. . –  М.: Наука, 1985. С.24-25.</w:t>
      </w:r>
    </w:p>
    <w:p>
      <w:pPr>
        <w:pStyle w:val="TextBody"/>
        <w:widowControl w:val="false"/>
        <w:numPr>
          <w:ilvl w:val="0"/>
          <w:numId w:val="18"/>
        </w:numPr>
        <w:tabs>
          <w:tab w:val="clear" w:pos="708"/>
          <w:tab w:val="left" w:pos="-2268" w:leader="none"/>
        </w:tabs>
        <w:ind w:left="0" w:firstLine="720"/>
        <w:rPr/>
      </w:pPr>
      <w:r>
        <w:rPr/>
        <w:t>Брук С.И. Население мира: Этнодемографический справочник. – М.: Наука, 1986. – С. 73.</w:t>
      </w:r>
    </w:p>
    <w:p>
      <w:pPr>
        <w:pStyle w:val="TextBody"/>
        <w:widowControl w:val="false"/>
        <w:numPr>
          <w:ilvl w:val="0"/>
          <w:numId w:val="18"/>
        </w:numPr>
        <w:tabs>
          <w:tab w:val="clear" w:pos="708"/>
          <w:tab w:val="left" w:pos="-2268" w:leader="none"/>
        </w:tabs>
        <w:ind w:left="0" w:firstLine="720"/>
        <w:rPr/>
      </w:pPr>
      <w:r>
        <w:rPr/>
        <w:t>Здравомыслов А.Г. Межнациональные конфликты в постсоветском пространстве. – М., 1996. С. 139.</w:t>
      </w:r>
    </w:p>
    <w:p>
      <w:pPr>
        <w:pStyle w:val="TextBody"/>
        <w:widowControl w:val="false"/>
        <w:numPr>
          <w:ilvl w:val="0"/>
          <w:numId w:val="18"/>
        </w:numPr>
        <w:tabs>
          <w:tab w:val="clear" w:pos="708"/>
          <w:tab w:val="left" w:pos="-2268" w:leader="none"/>
        </w:tabs>
        <w:ind w:left="0" w:firstLine="720"/>
        <w:rPr/>
      </w:pPr>
      <w:r>
        <w:rPr/>
        <w:t>Накипбеков Т.Ж. Основы социологии. – А., 1996. – С. 114.</w:t>
      </w:r>
    </w:p>
    <w:p>
      <w:pPr>
        <w:pStyle w:val="TextBody"/>
        <w:widowControl w:val="false"/>
        <w:numPr>
          <w:ilvl w:val="0"/>
          <w:numId w:val="18"/>
        </w:numPr>
        <w:tabs>
          <w:tab w:val="clear" w:pos="708"/>
          <w:tab w:val="left" w:pos="-2268" w:leader="none"/>
        </w:tabs>
        <w:ind w:left="0" w:firstLine="720"/>
        <w:rPr/>
      </w:pPr>
      <w:r>
        <w:rPr/>
        <w:t>Назарбаев Н.А. В потоке истории. – Алматы: Атамура, 1999. – С. 196.</w:t>
      </w:r>
    </w:p>
    <w:p>
      <w:pPr>
        <w:pStyle w:val="TextBody"/>
        <w:widowControl w:val="false"/>
        <w:numPr>
          <w:ilvl w:val="0"/>
          <w:numId w:val="18"/>
        </w:numPr>
        <w:tabs>
          <w:tab w:val="clear" w:pos="708"/>
          <w:tab w:val="left" w:pos="-2268" w:leader="none"/>
        </w:tabs>
        <w:ind w:left="0" w:firstLine="720"/>
        <w:rPr/>
      </w:pPr>
      <w:r>
        <w:rPr/>
        <w:t>Забирова А. Казахстанцы глазами социологов. Социально-групповые идентификации населения Республики // Мысль. – 2002. – № 1. – С. 46-50.</w:t>
      </w:r>
    </w:p>
    <w:p>
      <w:pPr>
        <w:pStyle w:val="TextBody"/>
        <w:widowControl w:val="false"/>
        <w:numPr>
          <w:ilvl w:val="0"/>
          <w:numId w:val="18"/>
        </w:numPr>
        <w:tabs>
          <w:tab w:val="clear" w:pos="708"/>
          <w:tab w:val="left" w:pos="-2268" w:leader="none"/>
        </w:tabs>
        <w:ind w:left="0" w:firstLine="720"/>
        <w:rPr/>
      </w:pPr>
      <w:r>
        <w:rPr/>
        <w:t>Байтенова Н.Ж. «Специфика современных форм решения этнических и межэтнических проблем» // «Актуальные проблемы внутренней и внешней политики Республики Казахстан»: Материалы международной научно-практической конференции, посвященной 80-летию со дня рождения профессора А.Ш. Ишмухамедова. – Алматы, 2004. – С. 30-31.</w:t>
      </w:r>
    </w:p>
    <w:p>
      <w:pPr>
        <w:pStyle w:val="TextBody"/>
        <w:widowControl w:val="false"/>
        <w:numPr>
          <w:ilvl w:val="0"/>
          <w:numId w:val="18"/>
        </w:numPr>
        <w:tabs>
          <w:tab w:val="clear" w:pos="708"/>
          <w:tab w:val="left" w:pos="-2268" w:leader="none"/>
        </w:tabs>
        <w:ind w:left="0" w:firstLine="720"/>
        <w:rPr/>
      </w:pPr>
      <w:r>
        <w:rPr/>
        <w:t>Велш Д. Внутренняя политика и этнические конфликты. Постсоветские отношения: конфликты и сотрудничество. Международный семинар. – Киев. – 1994. – 25-29 апр. – C. 3.</w:t>
      </w:r>
    </w:p>
    <w:p>
      <w:pPr>
        <w:pStyle w:val="TextBody"/>
        <w:widowControl w:val="false"/>
        <w:numPr>
          <w:ilvl w:val="0"/>
          <w:numId w:val="18"/>
        </w:numPr>
        <w:tabs>
          <w:tab w:val="clear" w:pos="708"/>
          <w:tab w:val="left" w:pos="-2268" w:leader="none"/>
        </w:tabs>
        <w:ind w:left="0" w:firstLine="720"/>
        <w:rPr/>
      </w:pPr>
      <w:r>
        <w:rPr/>
        <w:t>Исмагамбетов T. Устремленная Шотландия: импликация для Казахстана // Журнал «Мир Евразии». – 2003. – № 2. – С. 20.</w:t>
      </w:r>
    </w:p>
    <w:p>
      <w:pPr>
        <w:pStyle w:val="TextBody"/>
        <w:widowControl w:val="false"/>
        <w:numPr>
          <w:ilvl w:val="0"/>
          <w:numId w:val="18"/>
        </w:numPr>
        <w:tabs>
          <w:tab w:val="clear" w:pos="708"/>
          <w:tab w:val="left" w:pos="-2268" w:leader="none"/>
        </w:tabs>
        <w:ind w:left="0" w:firstLine="720"/>
        <w:rPr/>
      </w:pPr>
      <w:r>
        <w:rPr/>
        <w:t>Геллнер Э. Нации и национализм // Вопросы философии. – 1989. – № 7. – C. 121.</w:t>
      </w:r>
    </w:p>
    <w:p>
      <w:pPr>
        <w:pStyle w:val="TextBody"/>
        <w:widowControl w:val="false"/>
        <w:numPr>
          <w:ilvl w:val="0"/>
          <w:numId w:val="18"/>
        </w:numPr>
        <w:tabs>
          <w:tab w:val="clear" w:pos="708"/>
          <w:tab w:val="left" w:pos="-2268" w:leader="none"/>
        </w:tabs>
        <w:ind w:left="0" w:firstLine="720"/>
        <w:rPr/>
      </w:pPr>
      <w:r>
        <w:rPr/>
        <w:t>Артыкбаев Ж. Казахское общество: традиции и инновации. – Караганда, 1993. – С. 41.</w:t>
      </w:r>
    </w:p>
    <w:p>
      <w:pPr>
        <w:pStyle w:val="TextBody"/>
        <w:widowControl w:val="false"/>
        <w:numPr>
          <w:ilvl w:val="0"/>
          <w:numId w:val="18"/>
        </w:numPr>
        <w:tabs>
          <w:tab w:val="clear" w:pos="708"/>
          <w:tab w:val="left" w:pos="-2268" w:leader="none"/>
        </w:tabs>
        <w:ind w:left="0" w:firstLine="720"/>
        <w:rPr/>
      </w:pPr>
      <w:r>
        <w:rPr/>
        <w:t>Гумилев Л.Н. Конец и вновь начало. – М.: Рольф, 2000. – С. 28.</w:t>
      </w:r>
    </w:p>
    <w:p>
      <w:pPr>
        <w:pStyle w:val="TextBody"/>
        <w:widowControl w:val="false"/>
        <w:numPr>
          <w:ilvl w:val="0"/>
          <w:numId w:val="18"/>
        </w:numPr>
        <w:tabs>
          <w:tab w:val="clear" w:pos="708"/>
          <w:tab w:val="left" w:pos="-2268" w:leader="none"/>
        </w:tabs>
        <w:ind w:left="0" w:firstLine="720"/>
        <w:rPr/>
      </w:pPr>
      <w:r>
        <w:rPr/>
        <w:t>Ясперс К. Смысл и назначение истории. – М., 1991. – С. 349.</w:t>
      </w:r>
    </w:p>
    <w:p>
      <w:pPr>
        <w:pStyle w:val="TextBody"/>
        <w:widowControl w:val="false"/>
        <w:numPr>
          <w:ilvl w:val="0"/>
          <w:numId w:val="18"/>
        </w:numPr>
        <w:tabs>
          <w:tab w:val="clear" w:pos="708"/>
          <w:tab w:val="left" w:pos="-2268" w:leader="none"/>
        </w:tabs>
        <w:ind w:left="0" w:firstLine="720"/>
        <w:rPr/>
      </w:pPr>
      <w:r>
        <w:rPr/>
        <w:t>Кундакбаева Ж.Б. Исторический образ народов и межнациональные отношения // Вестник КазНУ. – Серия политология. – Серия философия. – Серия культурология. – 2003. – № 2. – С. 27.</w:t>
      </w:r>
    </w:p>
    <w:p>
      <w:pPr>
        <w:pStyle w:val="TextBody"/>
        <w:widowControl w:val="false"/>
        <w:numPr>
          <w:ilvl w:val="0"/>
          <w:numId w:val="18"/>
        </w:numPr>
        <w:tabs>
          <w:tab w:val="clear" w:pos="708"/>
          <w:tab w:val="left" w:pos="-2268" w:leader="none"/>
        </w:tabs>
        <w:ind w:left="0" w:firstLine="720"/>
        <w:rPr/>
      </w:pPr>
      <w:r>
        <w:rPr/>
        <w:t>Монтескье Ш.Л. Размышления о причинах величия и падения Рима / Избранные произведения. – М., 1955. – С. 87.</w:t>
      </w:r>
    </w:p>
    <w:p>
      <w:pPr>
        <w:pStyle w:val="TextBody"/>
        <w:widowControl w:val="false"/>
        <w:numPr>
          <w:ilvl w:val="0"/>
          <w:numId w:val="18"/>
        </w:numPr>
        <w:tabs>
          <w:tab w:val="clear" w:pos="708"/>
          <w:tab w:val="left" w:pos="-2268" w:leader="none"/>
        </w:tabs>
        <w:ind w:left="0" w:firstLine="720"/>
        <w:rPr/>
      </w:pPr>
      <w:r>
        <w:rPr/>
        <w:t>Хантингтион С. Столкновение цивилизаций? // Политические исследования. – 1994. – № 1. – С. 39.</w:t>
      </w:r>
    </w:p>
    <w:p>
      <w:pPr>
        <w:pStyle w:val="TextBody"/>
        <w:widowControl w:val="false"/>
        <w:numPr>
          <w:ilvl w:val="0"/>
          <w:numId w:val="18"/>
        </w:numPr>
        <w:tabs>
          <w:tab w:val="clear" w:pos="708"/>
          <w:tab w:val="left" w:pos="-2268" w:leader="none"/>
        </w:tabs>
        <w:ind w:left="0" w:firstLine="720"/>
        <w:rPr/>
      </w:pPr>
      <w:r>
        <w:rPr/>
        <w:t>Цейтлин Ю.В. Этничность и государственность в современном мире (Обзор) // Россия и современный мир. – М. – 1996. – № 1(10). – С. 207-223.</w:t>
      </w:r>
    </w:p>
    <w:p>
      <w:pPr>
        <w:pStyle w:val="TextBody"/>
        <w:widowControl w:val="false"/>
        <w:numPr>
          <w:ilvl w:val="0"/>
          <w:numId w:val="18"/>
        </w:numPr>
        <w:tabs>
          <w:tab w:val="clear" w:pos="708"/>
          <w:tab w:val="left" w:pos="-2268" w:leader="none"/>
        </w:tabs>
        <w:ind w:left="0" w:firstLine="720"/>
        <w:rPr/>
      </w:pPr>
      <w:r>
        <w:rPr/>
        <w:t>Халикова Ш.Б. Основные подходы в оценке особенностей идеологической ситуации в Казахстане. Материалы научно-практической конференции, посвященной 180-летию со дня рождения профессора А.Ш. Ишмухамбетова. – А., 2004. – С. 132.</w:t>
      </w:r>
    </w:p>
    <w:p>
      <w:pPr>
        <w:pStyle w:val="TextBody"/>
        <w:widowControl w:val="false"/>
        <w:numPr>
          <w:ilvl w:val="0"/>
          <w:numId w:val="18"/>
        </w:numPr>
        <w:tabs>
          <w:tab w:val="clear" w:pos="708"/>
          <w:tab w:val="left" w:pos="-2268" w:leader="none"/>
        </w:tabs>
        <w:ind w:left="0" w:firstLine="720"/>
        <w:rPr/>
      </w:pPr>
      <w:r>
        <w:rPr/>
        <w:t>Концепция формирования государственной идентичности Республики Казахстан (Одобрена распоряжением Президента Республики Казахстан 23 мая 1996 года № 2995 // Казахстанская правда. – 1996. – 29 мая.</w:t>
      </w:r>
    </w:p>
    <w:p>
      <w:pPr>
        <w:pStyle w:val="TextBody"/>
        <w:widowControl w:val="false"/>
        <w:numPr>
          <w:ilvl w:val="0"/>
          <w:numId w:val="18"/>
        </w:numPr>
        <w:tabs>
          <w:tab w:val="clear" w:pos="708"/>
          <w:tab w:val="left" w:pos="-2268" w:leader="none"/>
        </w:tabs>
        <w:ind w:left="0" w:firstLine="720"/>
        <w:rPr/>
      </w:pPr>
      <w:r>
        <w:rPr/>
        <w:t>Кондаков И.В. Менталитет и глобалитет локальных культур // Вестник КазНУ. – Серия политология. – Серия философия. – Серия культурология. – № 1(19). – 2003. – С. 18.</w:t>
      </w:r>
    </w:p>
    <w:p>
      <w:pPr>
        <w:pStyle w:val="TextBody"/>
        <w:widowControl w:val="false"/>
        <w:numPr>
          <w:ilvl w:val="0"/>
          <w:numId w:val="18"/>
        </w:numPr>
        <w:tabs>
          <w:tab w:val="clear" w:pos="708"/>
          <w:tab w:val="left" w:pos="-2268" w:leader="none"/>
        </w:tabs>
        <w:ind w:left="0" w:firstLine="720"/>
        <w:rPr/>
      </w:pPr>
      <w:r>
        <w:rPr/>
        <w:t>Сережкина Т.В. Концепция этноса Л.Н.Гумилева // Вестник КазНУ. Серия политология. Серия философия. Серия культурология. – 2003. – № 1(19). – С. 44.</w:t>
      </w:r>
    </w:p>
    <w:p>
      <w:pPr>
        <w:pStyle w:val="TextBody"/>
        <w:widowControl w:val="false"/>
        <w:numPr>
          <w:ilvl w:val="0"/>
          <w:numId w:val="18"/>
        </w:numPr>
        <w:tabs>
          <w:tab w:val="clear" w:pos="708"/>
          <w:tab w:val="left" w:pos="-2268" w:leader="none"/>
        </w:tabs>
        <w:ind w:left="0" w:firstLine="720"/>
        <w:rPr/>
      </w:pPr>
      <w:r>
        <w:rPr/>
        <w:t>Абдильдин Ж.М. Материалистическая диалектика как методология. – А.: Наука. – КазССР. – 1981. – С. 270-271.</w:t>
      </w:r>
    </w:p>
    <w:p>
      <w:pPr>
        <w:pStyle w:val="TextBody"/>
        <w:widowControl w:val="false"/>
        <w:numPr>
          <w:ilvl w:val="0"/>
          <w:numId w:val="18"/>
        </w:numPr>
        <w:tabs>
          <w:tab w:val="clear" w:pos="708"/>
          <w:tab w:val="left" w:pos="-2268" w:leader="none"/>
        </w:tabs>
        <w:ind w:left="0" w:firstLine="720"/>
        <w:rPr/>
      </w:pPr>
      <w:r>
        <w:rPr/>
        <w:t>Масанов Н. История Казахстана: народы и культуры. – Алматы, 2000. – С. 376.</w:t>
      </w:r>
    </w:p>
    <w:p>
      <w:pPr>
        <w:pStyle w:val="TextBody"/>
        <w:widowControl w:val="false"/>
        <w:numPr>
          <w:ilvl w:val="0"/>
          <w:numId w:val="18"/>
        </w:numPr>
        <w:tabs>
          <w:tab w:val="clear" w:pos="708"/>
          <w:tab w:val="left" w:pos="-2268" w:leader="none"/>
        </w:tabs>
        <w:ind w:left="0" w:firstLine="720"/>
        <w:rPr/>
      </w:pPr>
      <w:r>
        <w:rPr/>
        <w:t>Канафина М.Х. Этноконфессиональные отношения в Советском Казахстане // Вестник КазНУ. – 2003. – № 2(20). – С. 65.</w:t>
      </w:r>
    </w:p>
    <w:p>
      <w:pPr>
        <w:pStyle w:val="TextBody"/>
        <w:widowControl w:val="false"/>
        <w:numPr>
          <w:ilvl w:val="0"/>
          <w:numId w:val="18"/>
        </w:numPr>
        <w:tabs>
          <w:tab w:val="clear" w:pos="708"/>
          <w:tab w:val="left" w:pos="-2268" w:leader="none"/>
        </w:tabs>
        <w:ind w:left="0" w:firstLine="720"/>
        <w:rPr/>
      </w:pPr>
      <w:r>
        <w:rPr/>
        <w:t>Назарбаев Н.А. Стратегия трансформации общества и возрождение Евразийской цивилизации. – М., 2000. – C. 325.</w:t>
      </w:r>
    </w:p>
    <w:p>
      <w:pPr>
        <w:pStyle w:val="TextBody"/>
        <w:widowControl w:val="false"/>
        <w:numPr>
          <w:ilvl w:val="0"/>
          <w:numId w:val="18"/>
        </w:numPr>
        <w:tabs>
          <w:tab w:val="clear" w:pos="708"/>
          <w:tab w:val="left" w:pos="-2268" w:leader="none"/>
        </w:tabs>
        <w:ind w:left="0" w:firstLine="720"/>
        <w:rPr/>
      </w:pPr>
      <w:r>
        <w:rPr/>
        <w:t>Айтымбетов И.А. Проблемы самосознания и этнической идентификации // Известия НАН РК. – Серия общественных наук. – 1993. – № 3. – С. 75-79.</w:t>
      </w:r>
    </w:p>
    <w:p>
      <w:pPr>
        <w:pStyle w:val="TextBody"/>
        <w:widowControl w:val="false"/>
        <w:numPr>
          <w:ilvl w:val="0"/>
          <w:numId w:val="18"/>
        </w:numPr>
        <w:tabs>
          <w:tab w:val="clear" w:pos="708"/>
          <w:tab w:val="left" w:pos="-2268" w:leader="none"/>
        </w:tabs>
        <w:ind w:left="0" w:firstLine="720"/>
        <w:rPr/>
      </w:pPr>
      <w:r>
        <w:rPr/>
        <w:t xml:space="preserve"> </w:t>
      </w:r>
      <w:r>
        <w:rPr/>
        <w:t>Хан Г.Б., Суворов Л.С., Рахманова Г.Б. Внешняя политика Республики Казахстан. – Алматы, 2001. – С. 222.</w:t>
      </w:r>
    </w:p>
    <w:p>
      <w:pPr>
        <w:pStyle w:val="TextBody"/>
        <w:widowControl w:val="false"/>
        <w:tabs>
          <w:tab w:val="clear" w:pos="708"/>
          <w:tab w:val="left" w:pos="-2268" w:leader="none"/>
        </w:tabs>
        <w:suppressAutoHyphens w:val="true"/>
        <w:ind w:firstLine="720"/>
        <w:rPr>
          <w:spacing w:val="4"/>
        </w:rPr>
      </w:pPr>
      <w:r>
        <w:rPr>
          <w:spacing w:val="4"/>
        </w:rPr>
      </w:r>
    </w:p>
    <w:p>
      <w:pPr>
        <w:pStyle w:val="TextBody"/>
        <w:widowControl w:val="false"/>
        <w:tabs>
          <w:tab w:val="clear" w:pos="708"/>
          <w:tab w:val="left" w:pos="-2268" w:leader="none"/>
        </w:tabs>
        <w:suppressAutoHyphens w:val="true"/>
        <w:ind w:firstLine="720"/>
        <w:rPr>
          <w:spacing w:val="4"/>
        </w:rPr>
      </w:pPr>
      <w:r>
        <w:rPr>
          <w:spacing w:val="4"/>
        </w:rPr>
      </w:r>
    </w:p>
    <w:p>
      <w:pPr>
        <w:pStyle w:val="TextBody"/>
        <w:widowControl w:val="false"/>
        <w:tabs>
          <w:tab w:val="clear" w:pos="708"/>
          <w:tab w:val="left" w:pos="-2268" w:leader="none"/>
        </w:tabs>
        <w:suppressAutoHyphens w:val="true"/>
        <w:ind w:firstLine="720"/>
        <w:rPr>
          <w:spacing w:val="4"/>
        </w:rPr>
      </w:pPr>
      <w:r>
        <w:rPr>
          <w:spacing w:val="4"/>
        </w:rPr>
      </w:r>
    </w:p>
    <w:p>
      <w:pPr>
        <w:pStyle w:val="TextBody"/>
        <w:widowControl w:val="false"/>
        <w:tabs>
          <w:tab w:val="clear" w:pos="708"/>
          <w:tab w:val="left" w:pos="-2268" w:leader="none"/>
        </w:tabs>
        <w:suppressAutoHyphens w:val="true"/>
        <w:ind w:firstLine="720"/>
        <w:rPr>
          <w:spacing w:val="4"/>
        </w:rPr>
      </w:pPr>
      <w:r>
        <w:rPr>
          <w:spacing w:val="4"/>
        </w:rPr>
        <w:t>2.2 Трансформация национального феномена и формирование постнационального порядка современности</w:t>
      </w:r>
      <w:r>
        <mc:AlternateContent>
          <mc:Choice Requires="wps">
            <w:drawing>
              <wp:anchor behindDoc="0" distT="0" distB="0" distL="114935" distR="114935" simplePos="0" locked="0" layoutInCell="0" allowOverlap="1" relativeHeight="140">
                <wp:simplePos x="0" y="0"/>
                <wp:positionH relativeFrom="column">
                  <wp:posOffset>6680200</wp:posOffset>
                </wp:positionH>
                <wp:positionV relativeFrom="paragraph">
                  <wp:posOffset>11144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75pt;mso-position-vertical-relative:text;margin-left:5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keepNext w:val="false"/>
        <w:widowControl w:val="false"/>
        <w:suppressAutoHyphens w:val="true"/>
        <w:spacing w:before="0" w:after="0"/>
        <w:ind w:firstLine="720"/>
        <w:jc w:val="both"/>
        <w:rPr>
          <w:rFonts w:ascii="Times New Roman" w:hAnsi="Times New Roman" w:cs="Times New Roman"/>
          <w:spacing w:val="4"/>
          <w:sz w:val="28"/>
        </w:rPr>
      </w:pPr>
      <w:r>
        <w:rPr>
          <w:rFonts w:cs="Times New Roman" w:ascii="Times New Roman" w:hAnsi="Times New Roman"/>
          <w:spacing w:val="4"/>
          <w:sz w:val="28"/>
        </w:rPr>
      </w:r>
    </w:p>
    <w:p>
      <w:pPr>
        <w:pStyle w:val="Heading1"/>
        <w:keepNext w:val="false"/>
        <w:widowControl w:val="false"/>
        <w:suppressAutoHyphens w:val="true"/>
        <w:spacing w:before="0" w:after="0"/>
        <w:ind w:firstLine="720"/>
        <w:jc w:val="both"/>
        <w:rPr/>
      </w:pPr>
      <w:r>
        <w:rPr>
          <w:rFonts w:cs="Times New Roman" w:ascii="Times New Roman" w:hAnsi="Times New Roman"/>
          <w:b w:val="false"/>
          <w:sz w:val="28"/>
        </w:rPr>
        <w:t>Ситуация глобального риска во всех сферах для западных и восточных сообществ помещает под начало изменяемости, альтернат ивности, базовые институты, вплоть до национально-государственных образований. Главный постулат современной науки при исследовании наций заключается в признании эпохи Нового времени как этапа, сформировавшего современные нации, переживших эпохи промышленных революций, государств-наций, логично перешедших в современные космополитические сообщества. Развитие капитализма привело к ускорению темпов жизни, изменению системы ценностей и соответственно к новому соотношению социальных слоев. Этнические сообщества, составляющие субстрат будущих государств-наций, поднялись до осознания единства исторической судьбы и исторической воли. Предполагается, что в результате исторических новаций капитализма произошло стирание социально значимых градаций, и в результате нации выступили на исторической арене как монолитные организмы, что впоследствии позволило говорить о «национальном характере», «национальной душе», «национальных интересах». «Шамиссо, француз, эмигрировавший в Германию в наполеоновский период, написал яркий прото-кафкианский роман о человеке, потерявшем свою тень: хотя воздействие этого романа во многом основывается на умышленной двойственности иносказания, нельзя не догадаться, что для автора Человек без тени – это человек без Нации. Когда его приверженцы и друзья замечают это ненормальное отсутствие тени, они отворачиваются от Петера Шлемиля, несмотря на его прочие преимущества. Человек без нации бросает вызов общепринятым нормам и поэтому вызывает отвращение.</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очка зрения Шамиссо – если это и в самом деле то, что он хотел выразить – была вполне обоснованной, но обоснованной лишь для определенного состояния человеческого общества, а не для человеческого общества вообще в любом месте и в любой момент».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феномен нации в Европе по сравнению со всей длительностью существования человечества в тех или иных этнических, политико-географических конструкциях истории насчитывает не такой уж большой срок – не более трех веков. Однако это время по степени интенсивности коммуникации во всех сферах жизни, по степени грандиозности и значимости событий является «новым временем», поскольку исходная база исторического бытия человека в этих условиях осуществлялась в иной исторической плоскости, на совершенно противоположных принципах, чем в предыдущие эпохи. «Новый мир» – мир наций, мир человека творца фактически не обладал преемственностью с предыдущими эпохами: историческая традиция утратила смысл и получила искусственное существование, религия стала играть роль вспомогательного средства в западной экспансии.</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ременные доктрины наций основаны на идее, что нации являются результатом перехода от аграрной к индустриальной культуре, содержат ряд онтологических, эпистемологических и методологических утверждений. Нации представляют собой продукт современной истории – развития экономических и культурных связей современной бюрократической государственной машины и системы светского образования. Возникновение современной системы европейских наций-государств начинается с   Вестфальского  договора, ознаменовавшего  конец тридцатилетней войны и  заложившего основы  современной системы  европейских государств. В формировании наций, как и всех социально-исторических общностей,  огромное значение имеют   наличие внешней угрозы и великой личности. В формировании европейских наций  существенную роль сыграли  Бисмарк О.,  Наполеон. Что же касается США, то отсутствие исторической памяти и совместной культуры позволило сформировать «политическую нацию», основанную не на этничности, а на гражданственности. Однако и этот образец демократии в мире, пока не способен решить проблемы межрасового общения.</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Учитывая мировой опыт, возможно ли приложение вышеуказанной доктрины наций к так называемым «традиционным обществам» Китая с его тысячелетней историей или Японии. В виду их замкнутости на этнических компонентах, и в прошлом, со слабо выраженной коммуникацией с внешним миром и фактической изоляцией до двадцатого века?</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Современные реалии постсоветского пространства в национальном вопросе демонстрируют нарастание влияния метафизического эссенциализма нации, вскрывающего реальную значимость таких категорий, как «национальный характер», «национальные идеи», «национальные идеалы и мифы», «национальное сознание». В высказываниях Гумилева Л.Н. выделяется красной строкой мысль о том, что этнос, как коллективная форма существования людей, первоначально заданная природными факторами, отличается, в первую очередь, от других этносов своеобразной внутренней структурой и стереотипами поведения. Эта мысль была развита Бромлеем Ю.В., который рассматривал этнос как межпоколенческую совокупность людей. Он полагает, что этносы исторически сложились на определенной территории, обладают не только общими чертами, но и относительно стабильными особенностями культуры (включая язык) и психики. Они осознают свое единство и отличие от всех других подобных образований, что и фиксируется в их самосознани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Учитывая эти моменты, по-видимому, этнос следует рассматривать как исторически сложившуюся на определенной территории устойчивую совокупность людей, обладающих общими чертами культуры, особенностями психического склада и национальным этническим самосознанием. Облекаясь в ту или иную форму социальной организации, общности людей как племя, народ, нация представляет собой общественные субъекты, обусловленные их этнической определенностью и конкретно – историческим выбором социальной организации своей жизнедеятельности. Иными словами, основным признаком этноса является национальное или этническое самосознание, которое выражается в чувстве этнической идентификации и национальном характере. Этническая самоидентификация – это главный атрибут национального самосознания, суть которого заключается в том, что человек идентифицирует себя с тем народом, среди представителей которого он испытывает наибольший социально – психологический комфорт. Проявлением этнической самоидентификации служит оппозиция «мы - они». Этническая целостность формируется на основе следующих моментов: 1) устойчивой  этнической  самоидентификации; 2) национальном характере; 3) межэтнических коммуникациях; 4) комплексе социокультурных ценностей, порождающих чувство сакральности  национальной истории и культуры (языка, традиций, ритуалов); 5) этнические стереотипы поведения.  Важным этноопределителем и признаком самоидентификации является национальный характер – самый неуловимый феномен этничности. Термин «</w:t>
      </w:r>
      <w:r>
        <w:rPr>
          <w:rFonts w:cs="Times New Roman" w:ascii="Times New Roman" w:hAnsi="Times New Roman"/>
          <w:b/>
          <w:sz w:val="28"/>
        </w:rPr>
        <w:t>национальный характер»</w:t>
      </w:r>
      <w:r>
        <w:rPr>
          <w:rFonts w:cs="Times New Roman" w:ascii="Times New Roman" w:hAnsi="Times New Roman"/>
          <w:sz w:val="28"/>
        </w:rPr>
        <w:t xml:space="preserve"> многозначен. Так, чаще всего он определяется как «совокупность устойчивых индивидуальных особенностей личности, складывающаяся и проявляющаяся в деятельности и общении, обусловливая типичные для нее способы поведения». Национальный характер понимается также как устоявшиеся черты психического склада, свойственные большинству представителей данной общности, как определенный образ мышления и поведения.</w:t>
      </w:r>
    </w:p>
    <w:p>
      <w:pPr>
        <w:pStyle w:val="Normal"/>
        <w:widowControl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Представителями этнической социальной психологии характер понимается как объяснительное понятие, выводимое из привычных или значимых действий индивида, и обозначающее взаимосвязанный ряд установок, ценностей, усвоенных мотивов, стремлений, эгозащитных механизмов и сложившихся путем обучения способов выражения импульсов Как видим, в этом определении акцентируется внимание на многоаспектности понятия характера. В содержание национального характера включается весь спектр этноценностных ориентаций и этноповеденческих норм, присущих этносу. Такое понимание национального характера актуализируется в том случае, когда речь идет об этнической группе, отличающейся общим языком, символами, традициями, обычаями и культурой. Национальный характер понимается как исторически сложившейся склад психологического плана, совокупность психических черт, свойственных какой-либо нации. По словам Орынбекова М.С., национальный характер – это проявления менталитета. </w:t>
      </w:r>
      <w:r>
        <w:rPr>
          <w:rFonts w:cs="Times New Roman" w:ascii="Times New Roman" w:hAnsi="Times New Roman"/>
          <w:b/>
          <w:sz w:val="28"/>
        </w:rPr>
        <w:t>Менталитет</w:t>
      </w:r>
      <w:r>
        <w:rPr>
          <w:rFonts w:cs="Times New Roman" w:ascii="Times New Roman" w:hAnsi="Times New Roman"/>
          <w:sz w:val="28"/>
        </w:rPr>
        <w:t xml:space="preserve"> – это коллективно формируемый в обществе строй мышления и поведения, который присутствует у всех его членов и проявляется на индивидуальном уровне. Кшибеков Д. рассматривает национальный характер как менталитет – коллективно формируемый в этническом сообществе психический склад ума, черт характера: « Негізінде ол мағынаға менталитетке көшпелі халықтардың тұрмыс-жағдайынан, қоршаған ортасынан туындап, бірте-бірте қалыптасқан мінез-құлқын, әдет-ғұрпын, ойлау жүйсін, салт-санасын бейнелейтін рухани келбетінің сомдалған жиынтығын жатқызуға болады». Национальный характер - один из составляющих национального сознания. Национальное самосознание – сложная структура, состоящая из нескольких компонентов. По мысли Дробижевой Л.Н., в структуру национального самосознания по горизонтали можно включить: осознание принадлежности к этнической группе «образ мы» и «этнические интересы». При этом под «образом мы» имеется в виду не только автостереотипы, т.е. представления о характерных чертах группы, но и другие знания о своем народе, его культуре, территори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есмотря на то, что глобализованное транснациональное пространство постепенно замещает собой национальное пространство индивида, с другой стороны социальная жизнь во многих отношениях формируется в лоне культуры и институтов национального государства. Смена политических парадигм привела к проявлению новой формы коллективизма, обусловившей этносоциальное расслоение в полиэтническом обществе. </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Всплеск этничности характеризует и современное институциональное поле казахского народа, сохранившегося как этнокультурная общность на основе этноколлективной памяти. Как указывает Н.А.Назарбаев: «Эта операция «этнологической редукции», проводимой каждым казахом, его индивидуальным «Я», выступала вынужденной необходимостью, вставшей перед всем казахским народом и порожденной его трудной исторической судьбой» .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Рост национального чувства, по мнению американского исследователя Б.Белла, объясняется тем, что «через реализацию национальной идеи люди хотят принадлежать к «меньшим группам» и находят в этничности простое средство осуществить свое желание.</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Феномен нации активно обсуждается в современной западной философии. Известный французский постмодернист Жак Деррида, выступавший в МГУ с лекциями «Национализм и нации в философии», утверждает, что стремление к разнообразию, непохожести и уникальности есть доминанта современного мира. Это порождает глубокую философскую рефлексию по поводу содержания национального в мире. Множественность жизненных миров современности обусловлена реальными альтернативами опытов национального, обозначающих порыв к многообразным, вариативным жизненным проектам. Кроме того, «Тенденция «цефализации» говорит нам о том, что и впредь мир останется разобщенным; национальная и культурная палитры сохранят свое многоцветие. (И, наверное, это благо для человечества: вспомним знаменитую теорему Фишера о роли разнообразия в устойчивости сообществ.)… Останутся национальные и религиозные различия, останутся и противоречия, ими порожденные. Другое дело – все эти трудности и противоречия постепенно будут менять свое содержание, не меняя сущности фундаментальных тенденций». </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Адаптационные, интегративные, витальные функции неустойчивых национальных систем в результате модернизационных проектов, продемонстрировали историческую несостоятельность слепого копирования западной современности. Трансформация профессиональной ментальности привела к осознанию демократических парадигм ассоциированного человечества – множественного пространства вариантов. На Пленарном заседании XXI Всемирного философского конгресса в Стамбуле Хабермас Ю. охарактеризовал современный мир как переход от национального к постнациональному. Глобализация порождает постнациональный порядок современности на основе развития и расширения коммуникативных связей.</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Параметры глобального сообщества на Западе характеризуются возникновением различных социо-политических, политико-экономических форм, порождающих отрицание национального фактора и национальных государств. «С одной стороны, зарубежные исследователи Омае К. и Левит Т. и другие считают, что мы живем в мире без границ в котором «национальность» уже не имеет значение, вкусы потребителей очень схожие и могут быть удовлетворены посредством стандартизированной глобальной продукции. С другой стороны, существуют оппоненты, Херст П., Томпсон Г., Захаров А., которые считают, что глобализация это всего лишь миф, что роль национального государства значительно выросла в последние десятилетия, нет необходимой мобильности ресурсов в мире и на предпочтения потребителей, все еще влияют сильные культурные, религиозные и другие факторы. В современном мире глобальные социально-политическое пространство совмещает в себе практики постмодернистских сообществ, качественную эволюцию национальных обществ и политических систем в транзитных государствах.</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В модернизируемом пространстве национальных сообществ государство рассматривается как центр политической  системы, связывающий  воедино интересы  личности и различных социальных групп. В интересах классического </w:t>
      </w:r>
      <w:r>
        <w:rPr>
          <w:rFonts w:cs="Times New Roman" w:ascii="Times New Roman" w:hAnsi="Times New Roman"/>
          <w:b/>
          <w:sz w:val="28"/>
        </w:rPr>
        <w:t>партикулярного суверенитета</w:t>
      </w:r>
      <w:r>
        <w:rPr>
          <w:rFonts w:cs="Times New Roman" w:ascii="Times New Roman" w:hAnsi="Times New Roman"/>
          <w:sz w:val="28"/>
        </w:rPr>
        <w:t xml:space="preserve"> государство транзитных обществ в теории и на практике стремится к разрешению нескольких кардинальных проблем: расширению сферы влияния в рационализированной экономике; обеспечение приоритета личности в развитии общества. Основная проблема – формирование открытого общества на базе развития институтов гражданского общества.</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Функциональные следствия внедрения западных политических институтов в процессе модернизации в общественную конструкцию трансформируемых обществ вызывают неоднозначные оценки. Принципы инструментальной рациональности определяют закономерности институциональных реформ модернизируемых сообществ, пытающихся отойти от естественно заданной привилегированной точки отчета и воспринять максимы демократической ментальности – множественность, плюралистичность социально-политических форм.</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Экспериментальное пространство европейского сообщества демонстрирует тенденции глобализации,  рождающие изменения форм  государственности. Кризис национального государства на Западе приводит к смене общественных и социально-научных парадигм и развитию новых общественных политических институтов. Все изменения определяют переход от монополии национального государства к транснациональному образованию. Государственные формы принимают дифференцированный и плюралистичный характер с имманентно присущими им национальными культурами.</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В современных концепциях постмодернизма ставятся под сомнение признаки партикулярного суверенитета мононационального государства, в первую очередь, подвергается анализу целесообразность современного территориального устройства. В связи с кризисом государственности, углублением процессов глобализации происходит изменение ментальности ассоциированного человечества, развивается политическая, экономическая потребность в наднациональных органах правления.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мире, после Второй мировой войны, действие надгосударственных органов управления в рамках различных политических, военных, экономических союзов стало привычной реальностью: Евросоюз, Европарламент, Лига исламских государств, НАТО, Исламский экономический союз, Конференция мусульманских государств и т.д. Эти институты существенным образом влияют на расстановку сил, как на Западе, так и на Востоке.</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здание единого европейского пространства является уникальным экспериментальным опытом, в котором происходит переплетение политического, национального и интернационального: «старый свет» -  «Европа» относится к неизвестному новому  постнациональному обществу.</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перспективе присоединение к сообществу новых демократических государств Восточной Европы и превращение его в подлинно европейское объединение. За истекшие четыре десятилетия Сообщество достаточно преобразило Западную Европу, политический компромисс и готовность к диалогу между бывшими соперниками стали реалиями космополитического пространства.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классические определения государственных границ, суверенитета, прав человека и нации сменяются современными  глобальными интерпретациями. Новое социальное пространство осмысливается как совокупность дивергентных культур. Критерии анализа различных типов современности, образующих новое социальное поле, исходят из анализа глобальных потоков в различных сферах экономики, политики, общества: информационных, товарно-денежных, символических, миграционных глобализированных процессов.</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В потоке глобализации национальные общества незаметно меняют ментальность, трансформируют идентичность, выстраивают  иные  взаимоотношения между государством и обществом. В развитых политических отношениях стран Запада акцент ставится на создание Атлантического сообщества на основе контактов между гражданскими обществами.</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хождение государств в политические и экономические союзы позволяет сделать вывод о том, что национальная безопасность зависит от суммируемого коллективного суверенитета. Все национальное начинает восприниматься через призму синтезируемой глобальной культуры. «Объединенная Западная Европа представляет собой достаточно влиятельного участника международных отношений. Она ставит перед собой задачи создания европейской системы обороны в соответствии с договором о Европейском союзе, укрепления трансатлантических связей, стремится избежать возрождения антагонистических военных блоков, в том числе и путем увеличения участников Европейского Союза. Новая архитектура европейской безопасности создается в условиях усиливающейся глобализации, возрастающей зависимости европейских стран от положения дел в других регионах мира, воздействия на европейскую безопасность новых факторов: экологии, транснациональной преступности, в первую очередь, наркобизнеса, передвижения больших и трудно регулируемых миграционных потоков, способных дестабилизировать или существенно осложнить обстановку в странах Европы, нарушения прав человека, межнациональных конфликтов». </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Анализ процессов плюралистичного мира с  меняющимся характером институтов и относительными границами выявляет социополитические реалии, которые, трансформировавшись в единое поле, позволяют сделать вывод истинности подходов и Дерриды Ж. и Хабермаса Ю., поскольку сила нации заключается сейчас в возможности выйти за пределы государственного пространства; постнациональное рождает разнообразие на основе транснациональных потоков. Постнациональное, прежде всего, сохранение национальных особенностей в глобальных потоках.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уществует парадокс глобализации, заключающейся в том, что национальная общность и феномен национального уже не соответствуют определенной, строго заданной территории; в то же время, многие процессы современного мира, наблюдаемые в пределах национальной государственности, не имеют национального характера. Потребности глобального времени меняют формы существования национального, но не отменяют самого феномена национального, национальное не вмещается в рамки привычного теоретического представления о нации, как феномене единства территории, языка, культуры и исторических судеб. В мире наблюдается трансформация локальности, языковое единство оспаривается полиэтнизмом многих государств, наличием нескольких государственных языков и языков межнационального общения; космосы национальных миров сменяются транскультурным индивидуальным опытом.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ем не менее, бытийственные основы данных процессов заданы национальным феноменом; национальные образования   связывают воедино свои сетевые производные вне пределов государства, доминирует на своей территории. Вариативность развития мира нуждается в новых формах общности. При этом отсутствие исторического совместного прошлого компенсируется верой в общее будущее, что продиктовано особенностью современного мира, в котором формирование народов и нации осуществляется на базе полиэтнизма и поликонфессионизма, в отличие от предыдущих эпох, когда формирование социально-исторических общностей происходило на основе родственных групп и этносов. Главную роль в образовании сообществ играет наличие всеми разделяемой идеи, свидетельствующей о существовании психологической комплементарности этнических групп, готовности индивида быть причастным к единой общности.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осподство рыночной идеологии  позволяет рассматривать политические конструкции как довесок  экономической составляющей в образовании современных наций. Экономический успех и состоятельность являются главными стимулами для человека стать членом новой национальной общности. Опыт наций и государств современного мира позволяет сделать вывод о том, что полиэтничное образование, претендующее на создание политической нации, реальность многих государств мира.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стоящее позволяет связывать образ нации с историей развитых государств Европы и Азии. Аксиоматика социально-исторических форм общности непрерывно меняется на модернизируемом пространстве транзитных обществ, ставя под вопрос в течение длительного исторического времени, сформировавшееся национальное и связанные с ним формы политического и экономического. Присоединение государств к различным блокам и союзам приводит к дестабилизации мира традиционной общности, что в одних случаях усиливает национальный феномен, в других случаях приводит к усвоению и развитию элементов сложившейся демократической культуры западного образца.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Мир наций – преимущество великих государств. Остальной мир создает национальные конфигурации как в этническом, так политико-экономических аспектах по западным образцам Нового и настоящего времени. Транзитным нациям (соответственно транзитной государственности модернизируемых сообществ) угрожает только пространственная полигамия современного кочевника, представленная в различных видах миграции. При этом чувство патриотизма и любовь к родине остаются понятиями прошлого, настоящее опирается на философию успеха, не привязанную к определенному месту, стране, нации.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я формирования национальной общности важен фактор национального сознания и самосознания, которые формируются в процессе естественно-исторического развития. В социокультурных реалиях современного мира полиэтнизм оказывается типичным явлением для большинства государства. В этих условиях для транзитных государств в плане национального сознания его подданных, насущной потребностью становится разработка идеи, способной сплотить воедино разноязыковое, разноликое собрание представителей всех возможных конфессий.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есмотря на явные коллизии, отсутствие паритетов, религиозную и этническую неприязнь происходят процессы формирования политических наций; вызовы глобализации толкают этносы на сближение, требуя новой целостности, способной создать единое национальное самосознание и выразить его в новых национальных идеологемах. Уникальный пример позитивного развития в условиях модернизации через обращение к традиционным ценностям продемонстрировали восточные государства. При этом национализм, являющейся составной частью идеологии восточных государств, сыграл основную роль в появлении современного облика национальных общностей. Например, в полиэтничном государстве Малайзия официальная идеология «Руху Негары» способствует преобразованию различных исторических общностей в единую нацию. Положительную роль национализм сыграл в идеологиях Индонезии, Японии, Южной Кореи. При этом национализм рассматривается как форма демократии с опорой на культурные ценности базового этноса, предполагает национальное сплочение для формирования сильного государства. Возможно, причина кроется не только в том, что в условиях «догоняющей» модернизации традиционные ценности начинают доминировать над сознанием исторической общности. Только в условиях главенствующей роли базового этноса возможно формирование единого политического организма на модернизируемом пространстве транзитных государств. Как свидетельствует практический  исторический опыт , индивид склонен идентифицировать себя только с той общностью, которая престижна и авторитетна на данный момент времени.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Модернизация создает формат национального сознания с монолитной данностью либеральных, а значит, западных ценностей. Претензии на историчность, сакральность содержания национальной памяти делают возможным восприятие западных образцов, но легитимизируют обращение к собственному источнику содержания новой формы. В качестве такого источника современность кроме религии, включает опыт «общих судеб» и «общих забот», сходство менталитетов.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нализ западных вариантов развития национального феномена и локальных практик транзитных государств констатирует повторение американского пути в области национального строительства – создание политической нации на основе уникального опыта США, с использованием уже существующих, но модернизованных форм этнического «Мы».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Перспектива национальных образований Европы космополитична и постнациональна. Европа компенсирует отдельные моменты несостоятельности гомогенных национальных образований в современную эпоху – малые территории и недостаточное количество населения. Взаимная комплементарность, порожденная государствами – нациями в Европейском сообществе, создает новый центр силы на основе единых параметров развития, но уже без образца национального государства. Огромную роль в создании европейской нации играет принцип ограниченной социальной государственности по отношению к другим. Единые цивилизационные параметры доминируют в создании новой общности, генетический код западной цивилизованности не комплементарен по отношению к культурно другим.</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Бытийственные уровни организации жизни национального сообщества и индивида на Западе, экономические и институциональные формы свидетельствуют об амбивалентности старых и возникновение новых форм общности. Национальная интерпретация космополитических феноменов развивается в сторону появления глобальных акторов – общностей различного характера, способных выступить значительной силой в современных антагонизмах Востока и Запада, Ислама и Христианства и т.д., пришедших на смену противостояния социализма и капитализма.</w:t>
      </w:r>
    </w:p>
    <w:p>
      <w:pPr>
        <w:pStyle w:val="Normal"/>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лобализация усиливает проявления регионализма на основе единых цивилизационных компонентов. Североамериканский, латиноамериканский, африканский регионы объединяются по таким параметрам, как геополитическая традиция, современная тенденция к интеграции (межгосударственное взаимодействие), этнолингвистическое, этнокультурное и этнопсихологическое единство. Формируется практика локальных цивилизаций, которые российский ученый Ерасов Б.С. трактует как социокультурные общности, образуемые на основе универсальных ценностей, получающих выражение в мировых религиях, системах морали, права, искусства .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арадокс исторического развития состоит в ограничении разнонаправленных тенденций развития. Конец идеологического противостояния двух систем не усилил позиций национального государства, а привел к новым глобальным противоречиям, заставляющим национальные общности активно структурироваться в более глобальные сообщества единого цивилизованного типа. По Данилевскому Н.Я., цивилизации – «не ступени единой лестницы, ведущей вверх, а совершенно разные планы, в которых по-своему и разновременно достигаются свои степени зрелости, свои проявления культурного, религиозного, политического, экономического, социального, духовного развития. Прогресс состоит не в том, чтобы все шли в одном направлении, а в том, чтобы все поле, составляющее поприще исторической деятельности человечества, исходить в разных направлениях».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ходе исторического развития формируется цивилизационная структура, включающая  определенную  социальную технологию и органичное для нее культурное своеобразие. В основе цивилизационного единства находится  совокупность мировоззренческих установок – философия жизни,  система ценностных ориентаций, ментальность, картина  мира. Огромную роль играет  ведущий принцип жизни цивилизации, детерминируемый технологией и культурой. Философия жизни цивилизации является  базовой  основой  исторического духа, включающей  нравственность, веру и моральные принципы, самосознание, устремленность. Цивилизационной генотип развивается в ходе становления и развития  цивилизационной  общности и  наследуется  языком, обуславливающим  определенную ментальность.</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 цивилизационную специфику оказывает влияние  исторические перипетии в развитии общества. В этом отношении цивилизацию не правомерно рассматривать как этап, следующий после дикости и варварства, а также не правомерно отождествление цивилизационного состояния гражданским обществом, следуя этимологии слова. Историческая потребность в возрождении цивилизационных идентичностей основана на генетических структурах  национально-этнического самосознания и детерминирует  понимание цивилизации как интегрированного  феномена, появляющегося из генетического корня, опосредующего качественную совокупность коммуникаций  личности в обществе.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Одной из составляющих генетической матрицы цивилизационного комплекса является религия.  В современном мире наблюдается определенная закономерность интегрирующей роли религии в случае  формирования глобальных акторов в постнациональном мире. Но ее дезинтегративная функция проявляется в полиэтнических сообществах, претендующих на формирование политической нации. Духовная деградация на постсоветском пространстве началась с кризиса идентичности, как групповой, так и индивидуальной. Духовный вакуум был порожден не только отсутствием значимой идеологии, но и нивелированием национальных ценностей, тотальным шествием культуры масс Запада. Происходящие процессы обращения к национальным истокам позволяют выделить критерии нормального процесса нациеэтнического развития, предполагающим преобладание гуманистической парадигмы, этики ненасилия к культурно другим, готовность восприятия инаковости другого этнического сознания, национальное равенство.</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Национальная динамика в мире свидетельствует о необходимости отхода от веры в превосходство собственную национальную исключительность, и в национальном сознании главными определениями должны стать понятия плюралистичность и корректность, должны преобладать чувства социальной ответственности за попытки создать модернизованное варварство, осознания и признания ценности другой жизни, ее инаковости. Возможно, соблюдение данных принципов потребует определения границ свободы в полиэтничном обществе. Учитывая природу человека, важно соблюдать границы его свободы в обществе, нельзя забывать о этнически окрашенных представлениях человека о мире, о чужом. Реально теория должна учитывать, что человеку, находящемуся «только в единственном месте, а не повсюду … присуща лишь его возможность, а не возможность человечество вообще». Картина мира современного человека скорее национальна, для него важен, прежде всего, мир его нации как гомогенное единство языка, общности происхождения и политической идентичности.</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падная стратегия развития национального феномена, имманентно присущая любому локальному опыту национального развития, за исключением традиционных обществ Востока, свидетельствует о диалектике общего и единичного в нациоэтническом развитии, что предполагает разнообразные конфигурации национального и его проявления, в то же время сохраняется форма всеобщего национального. В полиэтничных сообществах постсоветского пространства перечисленные факторы вкупе детерминируют своеобразие образующихся политико-национальных сообществ. В ситуации тотальных рисков современности формирование народов на базе полиэтничных конструкций возможно на основе конструктивного равновесия между личностью, этносом, нацией и государством. Развитие этнического сознания личности – культурная предтеча присутствия общечеловеческого в национальном образе жизни, регулятор баланса транснационального и этнического в опыте индивида.</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z w:val="28"/>
        </w:rPr>
        <w:t xml:space="preserve">Проблема суверенного Казахстана состоит не только в сохранении культурного наследия в условиях модернизации национального сознания, но и в повышении культурной и политической идентичности народа Казахстана как гражданской общности. Национальная политика РК ориентирована на создание в условиях многонационального государства политической общности – казахстанского народа. Национальная политика, ее теория и практика в Казахстане основываются на том, что национально-этническая общность интегральное явление социальной жизни. Интегративный подход позволяет выработать «единый, функционирующий дух народа». Длительное совместное проживание, наличие общей советской культуры не могли не повлиять на ментальность народов, населяющих Казахстан. В этом направлении казахстанцы, имея длительный опыт совместного проживания, выработали субъективно-социально-психологическую привязанность к условиям сложившегося институционального, экономико-культурного пространства. В то же время некоторые исследователи указывают не незначительное взаимопроникновение культур «автохтонного этноса» и «инонациональных диаспор». Проводя демократичную политику по вопросам национального строительства, Казахстан не прибегает к радикальной практике ряда государств мира, в частности, Франции. Турции, стран Прибалтийского региона. Не взирая на трудности социально-экономического строительства, республика следует принципам международных норм в отношении прав человека и правозащитной деятельности: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widowControl w:val="false"/>
        <w:tabs>
          <w:tab w:val="clear" w:pos="708"/>
          <w:tab w:val="left" w:pos="710" w:leader="none"/>
        </w:tabs>
        <w:autoSpaceDE w:val="false"/>
        <w:spacing w:lineRule="auto" w:line="240" w:before="0" w:after="0"/>
        <w:ind w:firstLine="720"/>
        <w:jc w:val="both"/>
        <w:rPr/>
      </w:pPr>
      <w:r>
        <w:rPr>
          <w:rFonts w:cs="Times New Roman" w:ascii="Times New Roman" w:hAnsi="Times New Roman"/>
          <w:sz w:val="28"/>
        </w:rPr>
        <w:t>Ассамблея народа Казахстана стала активной политической, консолидирующей силой Отечества. Опыт последних лет показывает, что на характер межнациональных отношений влияют экономические факторы, материальное условия жизни. Стабильность нациеэтнических отношений есть целостность страны, привитие ее гражданам чувства родины, твердого намерения жить вместе, в мире.</w:t>
      </w:r>
    </w:p>
    <w:p>
      <w:pPr>
        <w:pStyle w:val="Normal"/>
        <w:widowControl w:val="false"/>
        <w:tabs>
          <w:tab w:val="clear" w:pos="708"/>
          <w:tab w:val="left" w:pos="710" w:leader="none"/>
        </w:tabs>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ловиях противоречивого и довольно недолгого, по историческим меркам, времени опыта существования государственности казахов, с учетом дальнейшего влияния российского фактора и советского периода с его политикой преодоления национальных различий можно считать, что отрезок времени перехода казахского этноса в нацию оказался очень коротким.</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тская идеология декларировала цель – создать новую этническую общность – советский народ, что предполагало на базе русского народа и его культуры ассимилировать другие этносы. Таким образом, в государстве начала формироваться иерархия статуса национальностей: русские, затем украинцы, белорусы, далее все остальные. Советское руководство стремилось держать под жестким контролем процесс развития национальных культур, что приводило к закономерному сужению сферы их воздействия. Нивелирование национальной основы начиналось с коллективизации. Мероприятия по коллективизации были направлены на разрушение традиционного уклада жизни аула, уничтожались исторически сложившиеся устои кочевого образа казахов.</w:t>
      </w:r>
    </w:p>
    <w:p>
      <w:pPr>
        <w:pStyle w:val="Normal"/>
        <w:widowControl w:val="false"/>
        <w:autoSpaceDE w:val="false"/>
        <w:spacing w:lineRule="auto" w:line="240" w:before="0" w:after="0"/>
        <w:ind w:firstLine="720"/>
        <w:jc w:val="both"/>
        <w:rPr/>
      </w:pPr>
      <w:r>
        <w:rPr>
          <w:rFonts w:cs="Times New Roman" w:ascii="Times New Roman" w:hAnsi="Times New Roman"/>
          <w:sz w:val="28"/>
        </w:rPr>
        <w:t>Существенный урон процентному соотношению народа с другими этносами, на этнодемографичекую структуру Казахстана в разные годы оказал ряд депортаций «неблагонадежности» с точки зрения власти народов, например, в годы войны было депортировано 349713 немцев. В результате эвакуации населения из прифронтовых районов происходит дальнейшее изменение национального и религиозного состава республики. На 1 января 1945 года в республике проживало 224226 немцев, 380397 чеченцев и ингушей, 41125 карачаевцев, 2320 калмыков, 19790 балкарцев, 4259 человек из Крыма, 9642 человека из Прибалтики и Молдавии». В результате сталинского «великого переселения народов» фактически была сформирована полиэтническая структура республики в ее современном виде.</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альнейшее индустриальное освоение Казахстана потребовало крупные ресурсы, в том числе профессиональные кадры. В связи с этим развитие каждого проекта (строительство рудных, перерабатывающих комбинатов) вело в дальнейшем к увеличению русского населения.  В Казахстане, благодаря сочетанию ряда факторов, в том числе толерантному менталитету населяющих его народом, прежде всего, казахскому, наличию связей с другими регионами и образованию конкретных социально-экономических нищ у каждого этноса, а также превентивным методам государственной политики, удалось избежать подобного развития ситуации.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ой процессов становления государственной идеологии являются слова Президента Республики Казахстан</w:t>
      </w:r>
      <w:r>
        <w:rPr>
          <w:rFonts w:cs="Times New Roman" w:ascii="Times New Roman" w:hAnsi="Times New Roman"/>
          <w:b/>
          <w:sz w:val="28"/>
        </w:rPr>
        <w:t xml:space="preserve"> </w:t>
      </w:r>
      <w:r>
        <w:rPr>
          <w:rFonts w:cs="Times New Roman" w:ascii="Times New Roman" w:hAnsi="Times New Roman"/>
          <w:sz w:val="28"/>
        </w:rPr>
        <w:t xml:space="preserve">Назарбаева Н.А. в книге «В потоке истории». Он считает, что, одной стороны, необходимо различение уровней идентификации народа Казахстана как единой гражданской и политической общности, а с другой, интеграции всех существующих межэтнических идентификаций в стране с национальной идентичностью казахского народа. Таким образом, создаются основы государственной политики для раскрытия нациеобразующего потенциала казахского народа. Один из факторов межэтнической консолидации в этом плане является поиск и культивирование национальной идеи. Исследователи выделяют три составляющих национальной идеи: нормативный национализм, евразийство и жадидизм.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место политической и этнической разобщенности должно прийти осознание государственно-правовой общности. Назарбаев Н.А. отмечает, что « Основой такого единства на современной стадии развития может стать и уже становится идентификация представителей всех национальностей Республики Казахстан как единой политической и гражданской общности» . </w:t>
      </w:r>
    </w:p>
    <w:p>
      <w:pPr>
        <w:pStyle w:val="Normal"/>
        <w:widowControl w:val="false"/>
        <w:autoSpaceDE w:val="false"/>
        <w:spacing w:lineRule="auto" w:line="240" w:before="0" w:after="0"/>
        <w:ind w:firstLine="720"/>
        <w:jc w:val="both"/>
        <w:rPr/>
      </w:pPr>
      <w:r>
        <w:rPr>
          <w:rFonts w:cs="Times New Roman" w:ascii="Times New Roman" w:hAnsi="Times New Roman"/>
          <w:sz w:val="28"/>
        </w:rPr>
        <w:t>В  казахстанском  обществе  создается новый легитимный базис и новая идентичность для эволюционного процесса движения от согражданственности к единой нации Казахстана. В этом отношении необходимо отметить, что Казахстан в сфере этнической политики в своем развитии проходит схожие этапы установления, что и государственный и общественный опыт США. Какой бы теории нации не придерживаться – биогенетической, концепции естественного определения наций, модернисткой и др. невозможно обойти вопрос о выражении и защите национальных интересов. Основной вывод исследователей феномена нации Андерсона Б., Геллнера Э., Смита Э., Дойтча К. заключается в том, что решающим условием для развития и формирования национальной идеи являются государство и политика. Общественная мысль и государство должны взять на себя ответственность за выражение национальных интересов и формирование цивилизованного национализма по примеру прибалтийских государств и США. Обществоведческие усилия давно показали на необходимость отказа от чисто негативного восприятия национализма и все чаще рассматривают его как «позицию духа» нации, либо действия направленные на сохранение национального государства.</w:t>
      </w:r>
    </w:p>
    <w:p>
      <w:pPr>
        <w:pStyle w:val="Normal"/>
        <w:widowControl w:val="false"/>
        <w:tabs>
          <w:tab w:val="clear" w:pos="708"/>
          <w:tab w:val="right" w:pos="9350" w:leader="none"/>
        </w:tabs>
        <w:autoSpaceDE w:val="false"/>
        <w:spacing w:lineRule="auto" w:line="240" w:before="0" w:after="0"/>
        <w:ind w:firstLine="720"/>
        <w:jc w:val="both"/>
        <w:rPr/>
      </w:pPr>
      <w:r>
        <w:rPr>
          <w:rFonts w:cs="Times New Roman" w:ascii="Times New Roman" w:hAnsi="Times New Roman"/>
          <w:sz w:val="28"/>
        </w:rPr>
        <w:t xml:space="preserve">Идея   </w:t>
      </w:r>
      <w:r>
        <w:rPr>
          <w:rFonts w:cs="Times New Roman" w:ascii="Times New Roman" w:hAnsi="Times New Roman"/>
          <w:b/>
          <w:sz w:val="28"/>
        </w:rPr>
        <w:t>евразийства</w:t>
      </w:r>
      <w:r>
        <w:rPr>
          <w:rFonts w:cs="Times New Roman" w:ascii="Times New Roman" w:hAnsi="Times New Roman"/>
          <w:sz w:val="28"/>
        </w:rPr>
        <w:t xml:space="preserve"> неоднозначно воспринимается в среде казахской и русскоязычной интеллигенции. Определенное согласие проявляется в дефиниции евразийства как категории культуры, при этом традиционно евразиец рассматривается как носитель высоких моральных, духовных качеств, проявляющий этническую и духовную терпимость. С политической точки зрения, необходимо рассматривать евразийство как наднациональную идеологию, детерминирующую интеграционные процессы в СНГ. Евразийская идея, воплощаемая в проекте Президента Казахстана Назарбаева Н.А., с оформлением Таможенного союза, единого экономического пространства начала воплощаться в жизнь.</w:t>
      </w:r>
    </w:p>
    <w:p>
      <w:pPr>
        <w:pStyle w:val="Normal"/>
        <w:widowControl w:val="false"/>
        <w:tabs>
          <w:tab w:val="clear" w:pos="708"/>
          <w:tab w:val="right" w:pos="9350" w:leader="none"/>
        </w:tabs>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лобализационные и интеграционные процессы в мире диктовали необходимость вхождения Казахстана в мировое политическое пространство, при этом самый естественный путь интеграции – страны СНГ. Отрицательный опыт СССР в сфере государственного и национального строительства на основе коммунистической идеологии вызывает справедливые опасения по поводу утраты недавно обретенного суверенитета Казахстана в результате Евразийской интеграции с доминированием России. Учитывая опыт интеграции в ЕС, важно понять, что политический смысл Евразийской идеи направлен на формирование новой общности с прежними социокультурными характеристиками этносов, но с дифференцированными формами государственности, к другим представлениям и оценкам границ, прав человека и связанных с ними международных норм и интерпретаций. Таким образом, совокупностью методов создается легитимное поле новой идентичности целых народов обладающих общей историей, территорией, общим менталитетом и советской культурой.</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ледуя логике Европейского Сообщества, цель евразийского проекта – создание космополитического сообщества на основе идеологии евразийства с приматом лучших традиций казахского, русского и других народов. По мнению Каскабасова С.А., на нынешнем этапе евразийство надо понимать как стремление народов и государств к взаимопониманию, сотрудничеству и интеграции . </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В настоящее время происходит реализация одного из принципов организации государства-нации, когда все этносы составляют – единую общность казахстанцев. Тонкая взвешенная реализация консолидации людей обеспечивает низкий уровень конфликтности и равную инкорпорированность всех этнических групп в обществе. В Республике Казахстан, с принятием новой конституционной основы, заложены основы национально-государственной политики, направленной на взаимопонимание и дружба между народами. Тем не менее, в обществоведческой литературе все чаще ставится вопрос о необходимости сильной национальной идеи. «В обстановке, в которую мы попали – писал один из самых ярких теоретиков евразийства Савицкий П., - может быть плодотворным только то историческое действие, которое подхватят и поддержат крылья огромной исторической идеи... Эта идея должна быть именно огромной, всесторонней и положительной; в размахе и упоре соравной и превосходящей историческую идею коммунизма. … Если будет идея, будут и личности». </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требность развития идеологического фона социальной общности опосредована противоречивыми, в том числе негативными факторами этно-национального  развития на современном этапе в мире. Так, американские исследователи отмечают возросшее  «стремление многих людей к повышению значения их групповой принадлежности и группового своеобразия». Б.Белл называет этот процесс «массовой ретрайбализацией». В этой связи он отмечает, что «он идет в разрез со всем воздействием современной технологии и современных коммуникаций, которые доводят всё явление до глобального уровня». </w:t>
      </w:r>
    </w:p>
    <w:p>
      <w:pPr>
        <w:pStyle w:val="Normal"/>
        <w:widowControl w:val="false"/>
        <w:tabs>
          <w:tab w:val="clear" w:pos="708"/>
          <w:tab w:val="left" w:pos="345" w:leader="none"/>
        </w:tabs>
        <w:autoSpaceDE w:val="false"/>
        <w:spacing w:lineRule="auto" w:line="240" w:before="0" w:after="0"/>
        <w:ind w:firstLine="720"/>
        <w:jc w:val="both"/>
        <w:rPr/>
      </w:pPr>
      <w:r>
        <w:rPr>
          <w:rFonts w:cs="Times New Roman" w:ascii="Times New Roman" w:hAnsi="Times New Roman"/>
          <w:sz w:val="28"/>
        </w:rPr>
        <w:t>Таким образом, на современном этапе казахстанскому обществу необходима «национальная идеология», направленная на формирование политической нации. Как утверждает Президент Республики Казахстан Назарбаев Н.А. «Нужно быть реалистом и понимать, что на сегодня нас могут сплотить, прежде всего, политические ценности» По мнению Тасмагамбетова И., «концептуальное осмысление мирового опыта и анализ социально-политической ситуации в республике позволили определить некоторые основные принципы формирования общенациональной идеологии на современном этапе:</w:t>
      </w:r>
    </w:p>
    <w:p>
      <w:pPr>
        <w:pStyle w:val="Normal"/>
        <w:widowControl w:val="false"/>
        <w:numPr>
          <w:ilvl w:val="0"/>
          <w:numId w:val="40"/>
        </w:numPr>
        <w:tabs>
          <w:tab w:val="clear" w:pos="708"/>
          <w:tab w:val="left" w:pos="851"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соблюдение прав человека в соответствии с принятым всем цивилизованным миром Всеобщей декларацией прав человека;</w:t>
      </w:r>
    </w:p>
    <w:p>
      <w:pPr>
        <w:pStyle w:val="Normal"/>
        <w:widowControl w:val="false"/>
        <w:numPr>
          <w:ilvl w:val="0"/>
          <w:numId w:val="23"/>
        </w:numPr>
        <w:tabs>
          <w:tab w:val="clear" w:pos="708"/>
          <w:tab w:val="left" w:pos="851"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возрождение духовной преемственности, предполагающее эволюционность и поступательность в реализации основной цели;</w:t>
      </w:r>
    </w:p>
    <w:p>
      <w:pPr>
        <w:pStyle w:val="Normal"/>
        <w:widowControl w:val="false"/>
        <w:numPr>
          <w:ilvl w:val="0"/>
          <w:numId w:val="23"/>
        </w:numPr>
        <w:tabs>
          <w:tab w:val="clear" w:pos="708"/>
          <w:tab w:val="left" w:pos="851"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развитие широкого спектра самобытных культур, представленных в республике, их взаимообогащение и взаимопроникновение;</w:t>
      </w:r>
    </w:p>
    <w:p>
      <w:pPr>
        <w:pStyle w:val="Normal"/>
        <w:widowControl w:val="false"/>
        <w:numPr>
          <w:ilvl w:val="0"/>
          <w:numId w:val="23"/>
        </w:numPr>
        <w:tabs>
          <w:tab w:val="clear" w:pos="708"/>
          <w:tab w:val="left" w:pos="851"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воспитание у населения республики казахстанского патриотизма и высокой гражданской ответственности, направленные на нерушимость и целостность государства, и общенациональную веру в будущее страны;</w:t>
      </w:r>
    </w:p>
    <w:p>
      <w:pPr>
        <w:pStyle w:val="Normal"/>
        <w:widowControl w:val="false"/>
        <w:numPr>
          <w:ilvl w:val="0"/>
          <w:numId w:val="23"/>
        </w:numPr>
        <w:tabs>
          <w:tab w:val="clear" w:pos="708"/>
          <w:tab w:val="left" w:pos="851"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иверженность общественному диалогу и политическому компромиссу, обеспечивающие межнациональное согласие и толерантность настоящего и будущего нашего обществ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целях социально-философского анализа необходимо проводить систематическое различие между опытами историчности социальных общност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я описания новых качеств и форм социальной дифференциации необходимо переосмысление категории «социально-историческая общность» и проведение анализа путей формирования общности в эпоху глобализации на основе изучения сущности социально-исторических процессов в эпоху глобализма. </w:t>
      </w:r>
    </w:p>
    <w:p>
      <w:pPr>
        <w:pStyle w:val="Normal"/>
        <w:widowControl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Современной мировой порядок длительное время воспринимался как ненадежный и хрупкий баланс разных сил, течений, но со второй половины ХХ века человечество все более предстает как целостный организм. Бытие человечества в современную эпоху определяется глобальными процессами. Глобализацию определяют как «ряд процессов, которые составляют единый мир». Обострение общих для всего человечества проблем (гонка вооружений, угроза термоядерной катастрофы, гибель окружающей среды, прогрессирующее ухудшение условий жизни на обширных пространствах планеты, нищета и голод) усиливают рост осознания необходимости согласованных действий по их решению.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Историческое прошлое позволяло человечеству до двадцатого века развиваться в рамках изолированных политико-экономических образований от городов-государств до империй, орд и национальных государств. Каждое из этих множественных или единичных политических образований имело независимую, самоподдерживающуюся и самодостаточную экономику, собственную культуру, которая не пересекалась с остальными. Сегодня фактическая реальность свидетельствует о системах не только надындивидуального, но и наднационального уровня различного рода политические и экономические союзы – ООН, НАТО, Европейского общество. О признаках растущей политической однородности свидетельствуют учреждения, исполняющие роль наднациональных – Европейский парламент, международный трибунал или Интерпол. «Внешний пафос различных движений нашего века – в их конструктивных программах народоустройств; но внутренний пафос новейшей истории – в стихийном стремлении к всемирному». В современном мировом хозяйстве увеличивается взаимосвязь и взаимозависимость общих локальных, глобальных и национальных интересов. Господство рыночных, экономических отношений привело к глобальному мировому разделению труда, увеличению роли ТНК, многие из которых утратили национальные корни и действуют по всему миру («Пепси-кола», «Мак Дональдс», «Дженерал-моторс»).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Как пишет американский социолог Р.Стил: «Мы построили культуру, базирующуюся на массовых развлечениях и массовом самоудовлетворении… культурные сигналы передаются через Голливуд и «Макдоналдс» по всему миру. И они подрывают основы других обществ. В отличие от обычных завоевателей мы не удовлетворяемся подчинением прочих: мы настаиваем на том, чтобы нас имитировали»</w:t>
      </w:r>
    </w:p>
    <w:p>
      <w:pPr>
        <w:pStyle w:val="Normal"/>
        <w:widowControl w:val="false"/>
        <w:spacing w:lineRule="auto" w:line="240" w:before="0" w:after="0"/>
        <w:ind w:firstLine="720"/>
        <w:jc w:val="both"/>
        <w:rPr/>
      </w:pPr>
      <w:r>
        <w:rPr>
          <w:rFonts w:cs="Times New Roman" w:ascii="Times New Roman" w:hAnsi="Times New Roman"/>
          <w:sz w:val="28"/>
        </w:rPr>
        <w:t xml:space="preserve">Как пишет Д.С. Лихачев «..европейский тип культуры наиболее  универсален, наиболее восприимчив к другим культурам и  обладает наибольшей способностью воздействовать на другие культуры. Европейская культура, как определенный тип культуры, открыта для других культур и именно это обстоятельство делает ее культурой будущего, а в какой-те мере и культурой нашей современност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ей заботой являются топливно-энергетическое, а также сырьевое обеспечение стран. В этом ряду стоят проблемы голода, нищеты, борьбы с эпидемиями. Большие проблемы существуют на рынке труда: проблема занятости, рост массовой безработицы волнуют большинство как развитых, так и развивающихся стран. НТР в основном в сфере информационных технологий изменила радикальным образом представление о социальном пространстве личности, функциях государства и государственных границ. Рост информационных технологий символизировали «смерть пространства» и превращение земного шара в одну информационную деревню.</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основе новых идеологических версий прагматизма Запада человечество вновь обратилось к возможностям индивида. С 70-х годов возникают возможности для облегчения процессов финансирования, которые актуализировались только в условиях «общества – риска» – это расширение сети акционерных фондов, акциями которых владеют население многих стран. В экономическом аспекте глобализация, предъявляя высокие требования к человечеству, в то же время дает новые возможности для роста богатства, аккумулированию знания, занятию различными видами деятельности. Кульминацией глобальных процессов, в конце концов, определяющей весь ход политических, культурных аспектов глобализации, становится создание Всемирной торговой организации, что означает нарастающий процесс снятия барьеров на пути перемещения капитала и торговых поток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икто не будет оспаривать лидирующую роль США в создании открытой мировой экономики, а также в содействии ее дальнейшему развитию. В ответ на западноевропейскую интеграцию  возникает североамериканская зона свободной торговли. Созданные зоны свободного экономического сотрудничества имеют тенденцию к глобальному расширению. В Богоре в 1994 году страны АТЭС договорились о создании зоны свободной торговли к 2010 г, а к 2020-му году – о создании такой зоны, включающей все страны региона. Американские геостратеги и геоэкономисты ставят перед экономического сближения с Западной Европой. Таким образом, глобализация это процесс создания экономически единого человечества, создающий единые стандарты потребления, вкуса, пищи, образа жизн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ременные локальные конфликты, которые политологи характеризуют как третью мировую войну, несомненно, являются следствием глобализации, противостоянием происходящему процессу обезличивания этнических культур, растущему потоку западных идей и штампов, доминированию США в мире. Реалии современного мира заставляют принимать человечество только в глобальных структурах политического, экономического, культурного плана, развивающихся во времени – человечество больше не рассматривается как статическая совокупность, философская или идеологическая категория. В тоже время диалектика национального, общечеловеческого, глобального приводит к тому, что на каждом витке развития комплементарность сменяется монологичностью какого-либо момента. Существование, развитие и формирование социально-исторических общностей, очевидно, будет определяться глобальными политико-экономическими процессами современной и будущей реальности человечества. Формирование политических наций и постнационального пространства, сохранение роли и значения государственных национальных образований в современном мире определяется факторами глобализации и региональной локализ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практике  факторами глобализации национальных сообществ являются:</w:t>
      </w:r>
    </w:p>
    <w:p>
      <w:pPr>
        <w:pStyle w:val="Normal"/>
        <w:widowControl w:val="false"/>
        <w:numPr>
          <w:ilvl w:val="0"/>
          <w:numId w:val="34"/>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е  масштабов производства (в отношении ТНК);</w:t>
      </w:r>
    </w:p>
    <w:p>
      <w:pPr>
        <w:pStyle w:val="Normal"/>
        <w:widowControl w:val="false"/>
        <w:numPr>
          <w:ilvl w:val="0"/>
          <w:numId w:val="34"/>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Либерализация торговли и другие формы экономической либерализации;</w:t>
      </w:r>
    </w:p>
    <w:p>
      <w:pPr>
        <w:pStyle w:val="Normal"/>
        <w:widowControl w:val="false"/>
        <w:numPr>
          <w:ilvl w:val="0"/>
          <w:numId w:val="34"/>
        </w:numPr>
        <w:spacing w:lineRule="auto" w:line="240" w:before="0" w:after="0"/>
        <w:ind w:left="0" w:firstLine="720"/>
        <w:jc w:val="both"/>
        <w:rPr/>
      </w:pPr>
      <w:r>
        <w:rPr>
          <w:rFonts w:cs="Times New Roman" w:ascii="Times New Roman" w:hAnsi="Times New Roman"/>
          <w:b/>
          <w:sz w:val="28"/>
        </w:rPr>
        <w:t>Международная конвергенция.</w:t>
      </w:r>
      <w:r>
        <w:rPr>
          <w:rFonts w:cs="Times New Roman" w:ascii="Times New Roman" w:hAnsi="Times New Roman"/>
          <w:sz w:val="28"/>
        </w:rPr>
        <w:t xml:space="preserve"> Согласно теории Эрнрейха Х., в мире доминируют три типа международной конвергенции:</w:t>
      </w:r>
    </w:p>
    <w:p>
      <w:pPr>
        <w:pStyle w:val="Normal"/>
        <w:widowControl w:val="false"/>
        <w:numPr>
          <w:ilvl w:val="1"/>
          <w:numId w:val="34"/>
        </w:numPr>
        <w:tabs>
          <w:tab w:val="clear" w:pos="708"/>
          <w:tab w:val="left" w:pos="840" w:leader="none"/>
        </w:tabs>
        <w:spacing w:lineRule="auto" w:line="240" w:before="0" w:after="0"/>
        <w:ind w:left="0" w:firstLine="720"/>
        <w:jc w:val="both"/>
        <w:rPr/>
      </w:pPr>
      <w:r>
        <w:rPr>
          <w:rFonts w:cs="Times New Roman" w:ascii="Times New Roman" w:hAnsi="Times New Roman"/>
          <w:b/>
          <w:sz w:val="28"/>
        </w:rPr>
        <w:t>аспирационная конвергенция</w:t>
      </w:r>
      <w:r>
        <w:rPr>
          <w:rFonts w:cs="Times New Roman" w:ascii="Times New Roman" w:hAnsi="Times New Roman"/>
          <w:sz w:val="28"/>
        </w:rPr>
        <w:t xml:space="preserve"> – распространение американской философии жизненного успеха в мире; </w:t>
      </w:r>
    </w:p>
    <w:p>
      <w:pPr>
        <w:pStyle w:val="Normal"/>
        <w:widowControl w:val="false"/>
        <w:numPr>
          <w:ilvl w:val="1"/>
          <w:numId w:val="34"/>
        </w:numPr>
        <w:tabs>
          <w:tab w:val="clear" w:pos="708"/>
          <w:tab w:val="left" w:pos="840" w:leader="none"/>
          <w:tab w:val="left" w:pos="900" w:leader="none"/>
        </w:tabs>
        <w:spacing w:lineRule="auto" w:line="240" w:before="0" w:after="0"/>
        <w:ind w:left="0" w:firstLine="720"/>
        <w:jc w:val="both"/>
        <w:rPr/>
      </w:pPr>
      <w:r>
        <w:rPr>
          <w:rFonts w:cs="Times New Roman" w:ascii="Times New Roman" w:hAnsi="Times New Roman"/>
          <w:b/>
          <w:sz w:val="28"/>
        </w:rPr>
        <w:t>конвергенция</w:t>
      </w:r>
      <w:r>
        <w:rPr>
          <w:rFonts w:cs="Times New Roman" w:ascii="Times New Roman" w:hAnsi="Times New Roman"/>
          <w:sz w:val="28"/>
        </w:rPr>
        <w:t xml:space="preserve"> стиля жизни. Элементарными фактами социальной эмпирики, свидетельствующими о кризисе структурированного национального, является унифицирование стандартов потребления в быту; </w:t>
      </w:r>
    </w:p>
    <w:p>
      <w:pPr>
        <w:pStyle w:val="Normal"/>
        <w:widowControl w:val="false"/>
        <w:numPr>
          <w:ilvl w:val="1"/>
          <w:numId w:val="34"/>
        </w:numPr>
        <w:tabs>
          <w:tab w:val="clear" w:pos="708"/>
          <w:tab w:val="left" w:pos="840" w:leader="none"/>
          <w:tab w:val="left" w:pos="90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конвергенция вкусов. Использование международных брэндов в повседневной жизни. </w:t>
      </w:r>
    </w:p>
    <w:p>
      <w:pPr>
        <w:pStyle w:val="Normal"/>
        <w:widowControl w:val="false"/>
        <w:numPr>
          <w:ilvl w:val="2"/>
          <w:numId w:val="34"/>
        </w:numPr>
        <w:tabs>
          <w:tab w:val="clear" w:pos="708"/>
          <w:tab w:val="left" w:pos="720" w:leader="none"/>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Технический прогресс.</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Факторы доминирования национальных позиций в мире:</w:t>
      </w:r>
    </w:p>
    <w:p>
      <w:pPr>
        <w:pStyle w:val="Normal"/>
        <w:widowControl w:val="false"/>
        <w:numPr>
          <w:ilvl w:val="0"/>
          <w:numId w:val="41"/>
        </w:numPr>
        <w:tabs>
          <w:tab w:val="clear" w:pos="708"/>
          <w:tab w:val="left" w:pos="851" w:leader="none"/>
          <w:tab w:val="left" w:pos="90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Национализм.</w:t>
      </w:r>
    </w:p>
    <w:p>
      <w:pPr>
        <w:pStyle w:val="Normal"/>
        <w:widowControl w:val="false"/>
        <w:numPr>
          <w:ilvl w:val="0"/>
          <w:numId w:val="15"/>
        </w:numPr>
        <w:tabs>
          <w:tab w:val="clear" w:pos="708"/>
          <w:tab w:val="left" w:pos="851" w:leader="none"/>
          <w:tab w:val="left" w:pos="14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Регионализм экономического, политического характера.</w:t>
      </w:r>
    </w:p>
    <w:p>
      <w:pPr>
        <w:pStyle w:val="Normal"/>
        <w:widowControl w:val="false"/>
        <w:numPr>
          <w:ilvl w:val="0"/>
          <w:numId w:val="15"/>
        </w:numPr>
        <w:tabs>
          <w:tab w:val="clear" w:pos="708"/>
          <w:tab w:val="left" w:pos="851" w:leader="none"/>
          <w:tab w:val="left" w:pos="14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т влияния национальных идеологий.</w:t>
      </w:r>
    </w:p>
    <w:p>
      <w:pPr>
        <w:pStyle w:val="Normal"/>
        <w:widowControl w:val="false"/>
        <w:numPr>
          <w:ilvl w:val="0"/>
          <w:numId w:val="15"/>
        </w:numPr>
        <w:tabs>
          <w:tab w:val="clear" w:pos="708"/>
          <w:tab w:val="left" w:pos="851" w:leader="none"/>
          <w:tab w:val="left" w:pos="14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Недостаточная мобильность ресурсов в силу протекционизма государственных политик.</w:t>
      </w:r>
    </w:p>
    <w:p>
      <w:pPr>
        <w:pStyle w:val="Normal"/>
        <w:widowControl w:val="false"/>
        <w:numPr>
          <w:ilvl w:val="0"/>
          <w:numId w:val="15"/>
        </w:numPr>
        <w:tabs>
          <w:tab w:val="clear" w:pos="708"/>
          <w:tab w:val="left" w:pos="851" w:leader="none"/>
          <w:tab w:val="left" w:pos="144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pacing w:val="-4"/>
          <w:sz w:val="28"/>
        </w:rPr>
        <w:t xml:space="preserve">Нестабильность глобальных финансовых рынков. </w:t>
      </w:r>
    </w:p>
    <w:p>
      <w:pPr>
        <w:pStyle w:val="Normal"/>
        <w:widowControl w:val="false"/>
        <w:tabs>
          <w:tab w:val="clear" w:pos="708"/>
          <w:tab w:val="left" w:pos="9000" w:leader="none"/>
        </w:tabs>
        <w:spacing w:lineRule="auto" w:line="240" w:before="0" w:after="0"/>
        <w:ind w:firstLine="720"/>
        <w:jc w:val="both"/>
        <w:rPr/>
      </w:pPr>
      <w:r>
        <w:rPr>
          <w:rFonts w:cs="Times New Roman" w:ascii="Times New Roman" w:hAnsi="Times New Roman"/>
          <w:spacing w:val="-4"/>
          <w:sz w:val="28"/>
        </w:rPr>
        <w:t>Согласно Дж. Даннингу:</w:t>
      </w:r>
      <w:r>
        <w:rPr>
          <w:rFonts w:cs="Times New Roman" w:ascii="Times New Roman" w:hAnsi="Times New Roman"/>
          <w:spacing w:val="-2"/>
          <w:sz w:val="28"/>
        </w:rPr>
        <w:t xml:space="preserve"> «Тогда как некоторые марки, такие как </w:t>
      </w:r>
      <w:r>
        <w:rPr>
          <w:rFonts w:cs="Times New Roman" w:ascii="Times New Roman" w:hAnsi="Times New Roman"/>
          <w:spacing w:val="-2"/>
          <w:sz w:val="28"/>
          <w:lang w:val="en-US"/>
        </w:rPr>
        <w:t>Coca</w:t>
      </w:r>
      <w:r>
        <w:rPr>
          <w:rFonts w:cs="Times New Roman" w:ascii="Times New Roman" w:hAnsi="Times New Roman"/>
          <w:spacing w:val="-2"/>
          <w:sz w:val="28"/>
        </w:rPr>
        <w:t>-</w:t>
      </w:r>
      <w:r>
        <w:rPr>
          <w:rFonts w:cs="Times New Roman" w:ascii="Times New Roman" w:hAnsi="Times New Roman"/>
          <w:spacing w:val="-2"/>
          <w:sz w:val="28"/>
          <w:lang w:val="en-US"/>
        </w:rPr>
        <w:t>Cola</w:t>
      </w:r>
      <w:r>
        <w:rPr>
          <w:rFonts w:cs="Times New Roman" w:ascii="Times New Roman" w:hAnsi="Times New Roman"/>
          <w:spacing w:val="-2"/>
          <w:sz w:val="28"/>
        </w:rPr>
        <w:t xml:space="preserve">, </w:t>
      </w:r>
      <w:r>
        <w:rPr>
          <w:rFonts w:cs="Times New Roman" w:ascii="Times New Roman" w:hAnsi="Times New Roman"/>
          <w:spacing w:val="-2"/>
          <w:sz w:val="28"/>
          <w:lang w:val="en-US"/>
        </w:rPr>
        <w:t>Gucci</w:t>
      </w:r>
      <w:r>
        <w:rPr>
          <w:rFonts w:cs="Times New Roman" w:ascii="Times New Roman" w:hAnsi="Times New Roman"/>
          <w:spacing w:val="-2"/>
          <w:sz w:val="28"/>
        </w:rPr>
        <w:t xml:space="preserve">, </w:t>
      </w:r>
      <w:r>
        <w:rPr>
          <w:rFonts w:cs="Times New Roman" w:ascii="Times New Roman" w:hAnsi="Times New Roman"/>
          <w:spacing w:val="-2"/>
          <w:sz w:val="28"/>
          <w:lang w:val="en-US"/>
        </w:rPr>
        <w:t>Levi</w:t>
      </w:r>
      <w:r>
        <w:rPr>
          <w:rFonts w:cs="Times New Roman" w:ascii="Times New Roman" w:hAnsi="Times New Roman"/>
          <w:spacing w:val="-2"/>
          <w:sz w:val="28"/>
        </w:rPr>
        <w:t xml:space="preserve"> </w:t>
      </w:r>
      <w:r>
        <w:rPr>
          <w:rFonts w:cs="Times New Roman" w:ascii="Times New Roman" w:hAnsi="Times New Roman"/>
          <w:spacing w:val="-2"/>
          <w:sz w:val="28"/>
          <w:lang w:val="en-US"/>
        </w:rPr>
        <w:t>jeans</w:t>
      </w:r>
      <w:r>
        <w:rPr>
          <w:rFonts w:cs="Times New Roman" w:ascii="Times New Roman" w:hAnsi="Times New Roman"/>
          <w:spacing w:val="-2"/>
          <w:sz w:val="28"/>
        </w:rPr>
        <w:t xml:space="preserve"> и другие завоевывают весь мир, в других отраслях действуют сильные государственные, культурные и</w:t>
      </w:r>
      <w:r>
        <w:rPr>
          <w:rFonts w:cs="Times New Roman" w:ascii="Times New Roman" w:hAnsi="Times New Roman"/>
          <w:sz w:val="28"/>
        </w:rPr>
        <w:t xml:space="preserve"> национальные ограничения». </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осуществленный анализ позволяет сделать следующие выводы:</w:t>
      </w:r>
    </w:p>
    <w:p>
      <w:pPr>
        <w:pStyle w:val="Normal"/>
        <w:widowControl w:val="false"/>
        <w:numPr>
          <w:ilvl w:val="0"/>
          <w:numId w:val="25"/>
        </w:numPr>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оисходящие процессы изменения феномена национального в мире в глобализационных процессах детерминируют анализ и сопоставление групп факторов, обуславливающих национальную динамику современности;</w:t>
      </w:r>
    </w:p>
    <w:p>
      <w:pPr>
        <w:pStyle w:val="TextBody"/>
        <w:widowControl w:val="false"/>
        <w:numPr>
          <w:ilvl w:val="0"/>
          <w:numId w:val="25"/>
        </w:numPr>
        <w:ind w:left="0" w:firstLine="720"/>
        <w:rPr/>
      </w:pPr>
      <w:r>
        <w:rPr/>
        <w:t xml:space="preserve">опыт социально-исторических общностей, изолированных друг от друга посредством традиционных идентичностей уходит в прошлое. Социальная структура становится плюралистичный в силу глобальных онтологических трансформаций, развиваемая реальность демонстрирует практики перехода полиэтнического состояния общностей в политический национальный феномен, наряду с которыми осуществляется постнациональное строительство на Европейском пространстве; </w:t>
      </w:r>
    </w:p>
    <w:p>
      <w:pPr>
        <w:pStyle w:val="Normal"/>
        <w:widowControl w:val="false"/>
        <w:numPr>
          <w:ilvl w:val="0"/>
          <w:numId w:val="25"/>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современное общество развивает собственное представление о пространстве и времени, конструирует новое понятие «социальной общности»;</w:t>
      </w:r>
    </w:p>
    <w:p>
      <w:pPr>
        <w:pStyle w:val="Normal"/>
        <w:widowControl w:val="false"/>
        <w:numPr>
          <w:ilvl w:val="0"/>
          <w:numId w:val="25"/>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де-территоризация в сфере социального, политического, экономического и ре-традиционализация в сфере социального, а также в сфере политики и культуры – два фактора, определяющие концепты категории «социально-историческая общность». Современность демонстрирует глубокое противоречие между сознанием, основанным на  традиции прошлого временного измерения, и всеобщим коллективным будущим, не сопровождающимся адекватными формами институционализированный деятельности;</w:t>
      </w:r>
    </w:p>
    <w:p>
      <w:pPr>
        <w:pStyle w:val="Normal"/>
        <w:widowControl w:val="false"/>
        <w:numPr>
          <w:ilvl w:val="0"/>
          <w:numId w:val="25"/>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отиворечива природа отношений традиционных форм социально-исторических общностей и структур, формируемых в современную эпоху, об этом свидетельствуют национализм и проявления регионализма на основе единых цивилизационных компонент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в соответствии с социально-историческими требованиями национальная политика РК ориентирована на создание новой общности – казахстанского народа. </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Глоссарий</w:t>
      </w:r>
    </w:p>
    <w:p>
      <w:pPr>
        <w:pStyle w:val="TextBody"/>
        <w:widowControl w:val="false"/>
        <w:tabs>
          <w:tab w:val="clear" w:pos="708"/>
          <w:tab w:val="left" w:pos="-2268" w:leader="none"/>
        </w:tabs>
        <w:ind w:firstLine="720"/>
        <w:rPr/>
      </w:pPr>
      <w:r>
        <w:rPr>
          <w:b/>
        </w:rPr>
        <w:t xml:space="preserve">Евразийство -  </w:t>
      </w:r>
      <w:r>
        <w:rPr/>
        <w:t>система взглядов,</w:t>
      </w:r>
      <w:r>
        <w:rPr>
          <w:b/>
        </w:rPr>
        <w:t xml:space="preserve"> </w:t>
      </w:r>
      <w:r>
        <w:rPr/>
        <w:t xml:space="preserve"> возникших среди русской эмигрантской  интеллигенции  20-х гг. как  реакция  на  события 1917 года в России и продиктованных  стремлением  извлечь исторические  и геополитические  урок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амом общем виде их взгляды сводились к следующему: Россия – не Европа и  не Азия, а континент – Евразия. Вслед за славянофилами, критикуя европоцентризм, евразийцы создали теорию, базировавшуюся на признании гетерогенности социокультурной основы русской культуры, равной представленности в ней азиатско(туранского)-европейского начал и православного христианства, органичный сплав которых является цивилизационной предпосылкой для объединения народов Евразии под эгидой России. Евразийцы рассматривали благо сформированности евразийской многонациональной общности превыше любых внутриполитических, в том числе  межнациональных распр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b/>
          <w:sz w:val="28"/>
        </w:rPr>
        <w:t xml:space="preserve">Партикулярный  суверенитет -  </w:t>
      </w:r>
      <w:r>
        <w:rPr>
          <w:rFonts w:cs="Times New Roman" w:ascii="Times New Roman" w:hAnsi="Times New Roman"/>
          <w:sz w:val="28"/>
        </w:rPr>
        <w:t>классический суверенитет (независимость) государства с присущими ему признаками: территория с четкой государственной границей, населением, гражданством, армией и.т.д.</w:t>
      </w:r>
    </w:p>
    <w:p>
      <w:pPr>
        <w:pStyle w:val="Normal"/>
        <w:widowControl w:val="false"/>
        <w:tabs>
          <w:tab w:val="clear" w:pos="708"/>
          <w:tab w:val="left" w:pos="9000" w:leader="none"/>
        </w:tabs>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Национализм – </w:t>
      </w:r>
      <w:r>
        <w:rPr>
          <w:rFonts w:cs="Times New Roman" w:ascii="Times New Roman" w:hAnsi="Times New Roman"/>
          <w:sz w:val="28"/>
        </w:rPr>
        <w:t>мировоззрение и стиль жизни, основанные на ненависти к другому человеку по признаку национальной принадлежности.</w:t>
      </w:r>
    </w:p>
    <w:p>
      <w:pPr>
        <w:pStyle w:val="Normal"/>
        <w:shd w:fill="FFFFFF" w:val="clear"/>
        <w:autoSpaceDE w:val="false"/>
        <w:spacing w:lineRule="auto" w:line="240" w:before="0" w:after="0"/>
        <w:ind w:firstLine="720"/>
        <w:jc w:val="both"/>
        <w:rPr/>
      </w:pPr>
      <w:r>
        <w:rPr>
          <w:rFonts w:cs="Times New Roman" w:ascii="Times New Roman" w:hAnsi="Times New Roman"/>
          <w:b/>
          <w:sz w:val="28"/>
          <w:szCs w:val="28"/>
        </w:rPr>
        <w:t xml:space="preserve">Регионализм  - </w:t>
      </w:r>
      <w:r>
        <w:rPr>
          <w:rFonts w:cs="Times New Roman" w:ascii="Times New Roman" w:hAnsi="Times New Roman"/>
          <w:sz w:val="28"/>
          <w:szCs w:val="28"/>
        </w:rPr>
        <w:t>формирование экономических сообществ близко расположенных государств посредством торговых соглашений преференционного типа. Некоторые аналитики под регионализмом (точнее международ</w:t>
        <w:softHyphen/>
        <w:t xml:space="preserve">ным регионализмом) понимают взаимозависимость стран и выход интересов национальных субъектов за их границы, но в региональных рамках. </w:t>
      </w:r>
    </w:p>
    <w:p>
      <w:pPr>
        <w:pStyle w:val="Normal"/>
        <w:widowControl w:val="false"/>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ВОПРОСЫ  И ЗАДАНИЯ ДЛЯ САМОКОНТРОЛЯ</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1. </w:t>
      </w:r>
      <w:r>
        <w:rPr>
          <w:rFonts w:cs="Times New Roman" w:ascii="Times New Roman" w:hAnsi="Times New Roman"/>
          <w:spacing w:val="4"/>
          <w:sz w:val="28"/>
          <w:szCs w:val="28"/>
        </w:rPr>
        <w:t>Назовите наиболее известные теории нации.</w:t>
      </w:r>
    </w:p>
    <w:p>
      <w:pPr>
        <w:pStyle w:val="Normal"/>
        <w:widowControl w:val="false"/>
        <w:spacing w:lineRule="auto" w:line="240" w:before="0" w:after="0"/>
        <w:ind w:firstLine="720"/>
        <w:jc w:val="both"/>
        <w:rPr/>
      </w:pPr>
      <w:r>
        <w:rPr>
          <w:rFonts w:cs="Times New Roman" w:ascii="Times New Roman" w:hAnsi="Times New Roman"/>
          <w:spacing w:val="4"/>
          <w:sz w:val="28"/>
          <w:szCs w:val="28"/>
        </w:rPr>
        <w:t>2</w:t>
      </w:r>
      <w:r>
        <w:rPr>
          <w:rFonts w:cs="Times New Roman" w:ascii="Times New Roman" w:hAnsi="Times New Roman"/>
          <w:spacing w:val="4"/>
          <w:sz w:val="28"/>
        </w:rPr>
        <w:t>. В чем сущность национализма?</w:t>
      </w:r>
    </w:p>
    <w:p>
      <w:pPr>
        <w:pStyle w:val="Normal"/>
        <w:widowControl w:val="false"/>
        <w:spacing w:lineRule="auto" w:line="240" w:before="0" w:after="0"/>
        <w:ind w:firstLine="720"/>
        <w:jc w:val="both"/>
        <w:rPr>
          <w:rFonts w:ascii="Times New Roman" w:hAnsi="Times New Roman" w:cs="Times New Roman"/>
          <w:spacing w:val="4"/>
          <w:sz w:val="28"/>
        </w:rPr>
      </w:pPr>
      <w:r>
        <w:rPr>
          <w:rFonts w:cs="Times New Roman" w:ascii="Times New Roman" w:hAnsi="Times New Roman"/>
          <w:spacing w:val="4"/>
          <w:sz w:val="28"/>
        </w:rPr>
        <w:t>3. Назовите особенности современного либерального национализма</w:t>
      </w:r>
    </w:p>
    <w:p>
      <w:pPr>
        <w:pStyle w:val="Normal"/>
        <w:widowControl w:val="false"/>
        <w:spacing w:lineRule="auto" w:line="240" w:before="0" w:after="0"/>
        <w:ind w:firstLine="720"/>
        <w:jc w:val="both"/>
        <w:rPr>
          <w:rFonts w:ascii="Times New Roman" w:hAnsi="Times New Roman" w:cs="Times New Roman"/>
          <w:spacing w:val="4"/>
          <w:sz w:val="28"/>
        </w:rPr>
      </w:pPr>
      <w:r>
        <w:rPr>
          <w:rFonts w:cs="Times New Roman" w:ascii="Times New Roman" w:hAnsi="Times New Roman"/>
          <w:spacing w:val="4"/>
          <w:sz w:val="28"/>
        </w:rPr>
        <w:t>4. Какую роль играют современные идеологии  в жизни современного общества?</w:t>
      </w:r>
    </w:p>
    <w:p>
      <w:pPr>
        <w:pStyle w:val="Normal"/>
        <w:widowControl w:val="false"/>
        <w:spacing w:lineRule="auto" w:line="240" w:before="0" w:after="0"/>
        <w:ind w:firstLine="720"/>
        <w:jc w:val="both"/>
        <w:rPr>
          <w:rFonts w:ascii="Times New Roman" w:hAnsi="Times New Roman" w:cs="Times New Roman"/>
          <w:spacing w:val="4"/>
          <w:sz w:val="28"/>
        </w:rPr>
      </w:pPr>
      <w:r>
        <w:rPr>
          <w:rFonts w:cs="Times New Roman" w:ascii="Times New Roman" w:hAnsi="Times New Roman"/>
          <w:spacing w:val="4"/>
          <w:sz w:val="28"/>
        </w:rPr>
        <w:t>5. Дайте определение феномену политической нации.</w:t>
      </w:r>
    </w:p>
    <w:p>
      <w:pPr>
        <w:pStyle w:val="Normal"/>
        <w:widowControl w:val="false"/>
        <w:spacing w:lineRule="auto" w:line="240" w:before="0" w:after="0"/>
        <w:ind w:firstLine="720"/>
        <w:jc w:val="both"/>
        <w:rPr>
          <w:rFonts w:ascii="Times New Roman" w:hAnsi="Times New Roman" w:cs="Times New Roman"/>
          <w:spacing w:val="4"/>
          <w:sz w:val="28"/>
        </w:rPr>
      </w:pPr>
      <w:r>
        <w:rPr>
          <w:rFonts w:cs="Times New Roman" w:ascii="Times New Roman" w:hAnsi="Times New Roman"/>
          <w:spacing w:val="4"/>
          <w:sz w:val="28"/>
        </w:rPr>
        <w:t>6. Назовите основные факторы формирования политических наций в мир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pacing w:val="4"/>
          <w:sz w:val="28"/>
        </w:rPr>
        <w:t>7.</w:t>
      </w:r>
      <w:r>
        <w:rPr>
          <w:rFonts w:cs="Times New Roman" w:ascii="Times New Roman" w:hAnsi="Times New Roman"/>
          <w:sz w:val="28"/>
        </w:rPr>
        <w:t xml:space="preserve"> Что Вы понимаете  под явлением ре-традиционализации в сфере социального, а также в сфере политики и культур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РЕКОМЕНДОВАННАЯ ЛИТЕРАТУРА</w:t>
      </w:r>
    </w:p>
    <w:p>
      <w:pPr>
        <w:pStyle w:val="TextBody"/>
        <w:widowControl w:val="false"/>
        <w:numPr>
          <w:ilvl w:val="0"/>
          <w:numId w:val="11"/>
        </w:numPr>
        <w:tabs>
          <w:tab w:val="clear" w:pos="708"/>
          <w:tab w:val="left" w:pos="-2268" w:leader="none"/>
        </w:tabs>
        <w:ind w:left="0" w:firstLine="720"/>
        <w:rPr/>
      </w:pPr>
      <w:r>
        <w:rPr/>
        <w:t>Бромлей Ю.В. Этнические функции культуры и этнография // Этнознаковые функции культуры – М.: Наука, 1991. – C. 57.</w:t>
      </w:r>
    </w:p>
    <w:p>
      <w:pPr>
        <w:pStyle w:val="TextBody"/>
        <w:widowControl w:val="false"/>
        <w:numPr>
          <w:ilvl w:val="0"/>
          <w:numId w:val="11"/>
        </w:numPr>
        <w:tabs>
          <w:tab w:val="clear" w:pos="708"/>
          <w:tab w:val="left" w:pos="-2268" w:leader="none"/>
        </w:tabs>
        <w:ind w:left="0" w:firstLine="720"/>
        <w:rPr/>
      </w:pPr>
      <w:r>
        <w:rPr/>
        <w:t>Мнацаканян М.О. Нации и нац ионализм. Социология и психология национальной жизни. – М.: ЮНИТИ ДАНА, 2004. – C. 193.</w:t>
      </w:r>
    </w:p>
    <w:p>
      <w:pPr>
        <w:pStyle w:val="TextBody"/>
        <w:widowControl w:val="false"/>
        <w:numPr>
          <w:ilvl w:val="0"/>
          <w:numId w:val="11"/>
        </w:numPr>
        <w:tabs>
          <w:tab w:val="clear" w:pos="708"/>
          <w:tab w:val="left" w:pos="-2268" w:leader="none"/>
        </w:tabs>
        <w:ind w:left="0" w:firstLine="720"/>
        <w:rPr/>
      </w:pPr>
      <w:r>
        <w:rPr/>
        <w:t>Кішібеков Д. Қазақ менталитеті: кеше, бүгін, ертең. – Алматы: Ғылым, 1997. – 4 б.</w:t>
      </w:r>
    </w:p>
    <w:p>
      <w:pPr>
        <w:pStyle w:val="TextBody"/>
        <w:widowControl w:val="false"/>
        <w:numPr>
          <w:ilvl w:val="0"/>
          <w:numId w:val="11"/>
        </w:numPr>
        <w:tabs>
          <w:tab w:val="clear" w:pos="708"/>
          <w:tab w:val="left" w:pos="-2268" w:leader="none"/>
        </w:tabs>
        <w:ind w:left="0" w:firstLine="720"/>
        <w:rPr/>
      </w:pPr>
      <w:r>
        <w:rPr/>
        <w:t>Дробижева Л.Н. Штрихи к национальному самосознанию русского народа // Русские. Этносоциологические очерки. – М., 1993. – C. 166.</w:t>
      </w:r>
    </w:p>
    <w:p>
      <w:pPr>
        <w:pStyle w:val="TextBody"/>
        <w:widowControl w:val="false"/>
        <w:numPr>
          <w:ilvl w:val="0"/>
          <w:numId w:val="11"/>
        </w:numPr>
        <w:tabs>
          <w:tab w:val="clear" w:pos="708"/>
          <w:tab w:val="left" w:pos="-2268" w:leader="none"/>
        </w:tabs>
        <w:ind w:left="0" w:firstLine="720"/>
        <w:rPr/>
      </w:pPr>
      <w:r>
        <w:rPr/>
        <w:t>Мнацаканян М.О. Нации и национализм. Социология и психология национальной жизни. – М.: ЮНИТИ ДАНА, 2004. – С. 203.</w:t>
      </w:r>
    </w:p>
    <w:p>
      <w:pPr>
        <w:pStyle w:val="TextBody"/>
        <w:widowControl w:val="false"/>
        <w:numPr>
          <w:ilvl w:val="0"/>
          <w:numId w:val="11"/>
        </w:numPr>
        <w:tabs>
          <w:tab w:val="clear" w:pos="708"/>
          <w:tab w:val="left" w:pos="-2268" w:leader="none"/>
        </w:tabs>
        <w:ind w:left="0" w:firstLine="720"/>
        <w:rPr/>
      </w:pPr>
      <w:r>
        <w:rPr>
          <w:lang w:val="en-US"/>
        </w:rPr>
        <w:t xml:space="preserve">Bell B. Ethnicity and social hang: Ethnicity Theory and Experience. – Cambridge, 1995. – </w:t>
      </w:r>
      <w:r>
        <w:rPr/>
        <w:t>Р</w:t>
      </w:r>
      <w:r>
        <w:rPr>
          <w:lang w:val="en-US"/>
        </w:rPr>
        <w:t>. 141-142.</w:t>
      </w:r>
    </w:p>
    <w:p>
      <w:pPr>
        <w:pStyle w:val="TextBody"/>
        <w:widowControl w:val="false"/>
        <w:numPr>
          <w:ilvl w:val="0"/>
          <w:numId w:val="11"/>
        </w:numPr>
        <w:tabs>
          <w:tab w:val="clear" w:pos="708"/>
          <w:tab w:val="left" w:pos="-2268" w:leader="none"/>
        </w:tabs>
        <w:ind w:left="0" w:firstLine="720"/>
        <w:rPr/>
      </w:pPr>
      <w:r>
        <w:rPr/>
        <w:t>Абдильдин Ж. Время и культура. Размышления философа. – Алматы: Алаш, 2003. – С. 380-381.</w:t>
      </w:r>
    </w:p>
    <w:p>
      <w:pPr>
        <w:pStyle w:val="TextBody"/>
        <w:widowControl w:val="false"/>
        <w:numPr>
          <w:ilvl w:val="0"/>
          <w:numId w:val="11"/>
        </w:numPr>
        <w:tabs>
          <w:tab w:val="clear" w:pos="708"/>
          <w:tab w:val="left" w:pos="-2268" w:leader="none"/>
        </w:tabs>
        <w:ind w:left="0" w:firstLine="720"/>
        <w:rPr/>
      </w:pPr>
      <w:r>
        <w:rPr/>
        <w:t>Моисеев Н.Н. Универсальный эволюционизм // Вопросы философии. – 1991. – № 3. – C. 22.</w:t>
      </w:r>
    </w:p>
    <w:p>
      <w:pPr>
        <w:pStyle w:val="TextBody"/>
        <w:widowControl w:val="false"/>
        <w:numPr>
          <w:ilvl w:val="0"/>
          <w:numId w:val="11"/>
        </w:numPr>
        <w:tabs>
          <w:tab w:val="clear" w:pos="708"/>
          <w:tab w:val="left" w:pos="-2268" w:leader="none"/>
        </w:tabs>
        <w:ind w:left="0" w:firstLine="720"/>
        <w:rPr/>
      </w:pPr>
      <w:r>
        <w:rPr/>
        <w:t>Байтенова Н.Ж. Философия лицом к мировым проблемам // Вестник КазНу. – Серия политология. – Серия философия. – Серия культурология. – 2003. – № 2(20). – С. 114.</w:t>
      </w:r>
    </w:p>
    <w:p>
      <w:pPr>
        <w:pStyle w:val="TextBody"/>
        <w:widowControl w:val="false"/>
        <w:numPr>
          <w:ilvl w:val="0"/>
          <w:numId w:val="11"/>
        </w:numPr>
        <w:tabs>
          <w:tab w:val="clear" w:pos="708"/>
          <w:tab w:val="left" w:pos="-2268" w:leader="none"/>
        </w:tabs>
        <w:ind w:left="0" w:firstLine="720"/>
        <w:rPr/>
      </w:pPr>
      <w:r>
        <w:rPr/>
        <w:t>Нурмагамбетов М.А. Факторы глобализации международных корпораций // «Актуальные проблемы внутренней и внешней политики Республики Казахстан»: Материалы международной научно-практической конференции, посвященной 80-летию со дня рождения профессора А.Ш. Ишмухамбетова. – А., 2004. – С. 237.</w:t>
      </w:r>
    </w:p>
    <w:p>
      <w:pPr>
        <w:pStyle w:val="TextBody"/>
        <w:widowControl w:val="false"/>
        <w:numPr>
          <w:ilvl w:val="0"/>
          <w:numId w:val="11"/>
        </w:numPr>
        <w:tabs>
          <w:tab w:val="clear" w:pos="708"/>
          <w:tab w:val="left" w:pos="-2268" w:leader="none"/>
        </w:tabs>
        <w:ind w:left="0" w:firstLine="720"/>
        <w:rPr/>
      </w:pPr>
      <w:r>
        <w:rPr/>
        <w:t>Назарбаева Д.Н. «Содружества Евразии», «Евразийский центр стратегических исследований», «Бизнес-школа “Интел-синтез”». – 2000. – С. 65.</w:t>
      </w:r>
    </w:p>
    <w:p>
      <w:pPr>
        <w:pStyle w:val="TextBody"/>
        <w:widowControl w:val="false"/>
        <w:numPr>
          <w:ilvl w:val="0"/>
          <w:numId w:val="11"/>
        </w:numPr>
        <w:tabs>
          <w:tab w:val="clear" w:pos="708"/>
          <w:tab w:val="left" w:pos="-2268" w:leader="none"/>
        </w:tabs>
        <w:ind w:left="0" w:firstLine="720"/>
        <w:rPr/>
      </w:pPr>
      <w:r>
        <w:rPr/>
        <w:t>Кукеева Ф.Т. Социальные аспекты трансатлантического партнерства // Вестник КазНУ им.аль-Фараби. – Серия политология. – Серия философия. – Серия культурология. – 2003. – № 1(19). – С. 151.</w:t>
      </w:r>
    </w:p>
    <w:p>
      <w:pPr>
        <w:pStyle w:val="TextBody"/>
        <w:widowControl w:val="false"/>
        <w:numPr>
          <w:ilvl w:val="0"/>
          <w:numId w:val="11"/>
        </w:numPr>
        <w:tabs>
          <w:tab w:val="clear" w:pos="708"/>
          <w:tab w:val="left" w:pos="-2268" w:leader="none"/>
        </w:tabs>
        <w:ind w:left="0" w:firstLine="720"/>
        <w:rPr/>
      </w:pPr>
      <w:r>
        <w:rPr/>
        <w:t>Мовкебаева Г.А. Европейское строительство в области безопасности и обороны // Вестник КазНУ. – Серия политология. – Серия философия. – Серия культурология. – 2003. – № 2. – С. 23.</w:t>
      </w:r>
    </w:p>
    <w:p>
      <w:pPr>
        <w:pStyle w:val="TextBody"/>
        <w:widowControl w:val="false"/>
        <w:numPr>
          <w:ilvl w:val="0"/>
          <w:numId w:val="11"/>
        </w:numPr>
        <w:tabs>
          <w:tab w:val="clear" w:pos="708"/>
          <w:tab w:val="left" w:pos="-2268" w:leader="none"/>
        </w:tabs>
        <w:ind w:left="0" w:firstLine="720"/>
        <w:rPr/>
      </w:pPr>
      <w:r>
        <w:rPr/>
        <w:t>Хасанов И.М., Бакирова Ж. К. Идеология переходного общества // Евразия. – 2001. – № 11. – С. 55.</w:t>
      </w:r>
    </w:p>
    <w:p>
      <w:pPr>
        <w:pStyle w:val="TextBody"/>
        <w:widowControl w:val="false"/>
        <w:numPr>
          <w:ilvl w:val="0"/>
          <w:numId w:val="11"/>
        </w:numPr>
        <w:tabs>
          <w:tab w:val="clear" w:pos="708"/>
          <w:tab w:val="left" w:pos="-2268" w:leader="none"/>
        </w:tabs>
        <w:ind w:left="0" w:firstLine="720"/>
        <w:rPr/>
      </w:pPr>
      <w:r>
        <w:rPr/>
        <w:t>Ерасов Б.С. Социальная культурология. – М., 1996. – С. 263.</w:t>
      </w:r>
    </w:p>
    <w:p>
      <w:pPr>
        <w:pStyle w:val="TextBody"/>
        <w:widowControl w:val="false"/>
        <w:numPr>
          <w:ilvl w:val="0"/>
          <w:numId w:val="11"/>
        </w:numPr>
        <w:tabs>
          <w:tab w:val="clear" w:pos="708"/>
          <w:tab w:val="left" w:pos="-2268" w:leader="none"/>
        </w:tabs>
        <w:ind w:left="0" w:firstLine="720"/>
        <w:rPr/>
      </w:pPr>
      <w:r>
        <w:rPr/>
        <w:t>Данилевский Н.Я. Россия и Европа. Санкт-Петербург, 1995, С.73.</w:t>
      </w:r>
    </w:p>
    <w:p>
      <w:pPr>
        <w:pStyle w:val="TextBody"/>
        <w:widowControl w:val="false"/>
        <w:numPr>
          <w:ilvl w:val="0"/>
          <w:numId w:val="11"/>
        </w:numPr>
        <w:tabs>
          <w:tab w:val="clear" w:pos="708"/>
          <w:tab w:val="left" w:pos="-2268" w:leader="none"/>
        </w:tabs>
        <w:ind w:left="0" w:firstLine="720"/>
        <w:rPr/>
      </w:pPr>
      <w:r>
        <w:rPr/>
        <w:t>Исмагамбетов Т. Религиозный аспект казахстанской национальной консолидации // Вестник КазНУ им.аль-Фараби. – Серия политология. – Серия философия. – Серия культурология. – 2003. – № 2(20). – С. 102.</w:t>
      </w:r>
    </w:p>
    <w:p>
      <w:pPr>
        <w:pStyle w:val="TextBody"/>
        <w:widowControl w:val="false"/>
        <w:numPr>
          <w:ilvl w:val="0"/>
          <w:numId w:val="11"/>
        </w:numPr>
        <w:tabs>
          <w:tab w:val="clear" w:pos="708"/>
          <w:tab w:val="left" w:pos="-2268" w:leader="none"/>
        </w:tabs>
        <w:ind w:left="0" w:firstLine="720"/>
        <w:rPr/>
      </w:pPr>
      <w:r>
        <w:rPr/>
        <w:t>Касымова Р. Как надо двигаться в будущее // «Мысль» . – 2002. – № 4. – С. 15-17.</w:t>
      </w:r>
    </w:p>
    <w:p>
      <w:pPr>
        <w:pStyle w:val="TextBody"/>
        <w:widowControl w:val="false"/>
        <w:numPr>
          <w:ilvl w:val="0"/>
          <w:numId w:val="11"/>
        </w:numPr>
        <w:tabs>
          <w:tab w:val="clear" w:pos="708"/>
          <w:tab w:val="left" w:pos="-2268" w:leader="none"/>
        </w:tabs>
        <w:ind w:left="0" w:firstLine="720"/>
        <w:rPr/>
      </w:pPr>
      <w:r>
        <w:rPr/>
        <w:t>Гунашев А.А., Сапонова Л.Н. Национальная и гражданская идентичность малых народов в контесте проблемы формирования казахстанской нации // «Гражданское общество и философские проблемы права»: Материалы международной научно-теоретической конференции, посвященной 70-летию Г.Г. Акмамбетова. – С. 77.</w:t>
      </w:r>
    </w:p>
    <w:p>
      <w:pPr>
        <w:pStyle w:val="TextBody"/>
        <w:widowControl w:val="false"/>
        <w:numPr>
          <w:ilvl w:val="0"/>
          <w:numId w:val="11"/>
        </w:numPr>
        <w:tabs>
          <w:tab w:val="clear" w:pos="708"/>
          <w:tab w:val="left" w:pos="-2268" w:leader="none"/>
        </w:tabs>
        <w:ind w:left="0" w:firstLine="720"/>
        <w:rPr/>
      </w:pPr>
      <w:r>
        <w:rPr/>
        <w:t>Абдильдин Ж. Время и культура. Размышления философа. – Алматы: Алаш, 2003. – С. 251.</w:t>
      </w:r>
    </w:p>
    <w:p>
      <w:pPr>
        <w:pStyle w:val="TextBody"/>
        <w:widowControl w:val="false"/>
        <w:numPr>
          <w:ilvl w:val="0"/>
          <w:numId w:val="11"/>
        </w:numPr>
        <w:tabs>
          <w:tab w:val="clear" w:pos="708"/>
          <w:tab w:val="left" w:pos="-2268" w:leader="none"/>
        </w:tabs>
        <w:ind w:left="0" w:firstLine="720"/>
        <w:rPr/>
      </w:pPr>
      <w:r>
        <w:rPr/>
        <w:t>Конституция Республики Казахстан. С изменениями и дополнениями, внесенными Законом Республики Казахстан от 7 октября 1998 г. – Алматы, 1998. – С. 57.</w:t>
      </w:r>
    </w:p>
    <w:p>
      <w:pPr>
        <w:pStyle w:val="TextBody"/>
        <w:widowControl w:val="false"/>
        <w:numPr>
          <w:ilvl w:val="0"/>
          <w:numId w:val="11"/>
        </w:numPr>
        <w:tabs>
          <w:tab w:val="clear" w:pos="708"/>
          <w:tab w:val="left" w:pos="-2268" w:leader="none"/>
        </w:tabs>
        <w:ind w:left="0" w:firstLine="720"/>
        <w:rPr/>
      </w:pPr>
      <w:r>
        <w:rPr/>
        <w:t>Курганская В.Д., Дунаев В.Ю., Айтхожин К.К. Мониторинг прав этнических меньшинств в Казахстане. – Алматы, 2003. – С. 9.</w:t>
      </w:r>
    </w:p>
    <w:p>
      <w:pPr>
        <w:pStyle w:val="TextBody"/>
        <w:widowControl w:val="false"/>
        <w:numPr>
          <w:ilvl w:val="0"/>
          <w:numId w:val="11"/>
        </w:numPr>
        <w:tabs>
          <w:tab w:val="clear" w:pos="708"/>
          <w:tab w:val="left" w:pos="-2268" w:leader="none"/>
        </w:tabs>
        <w:ind w:left="0" w:firstLine="720"/>
        <w:rPr/>
      </w:pPr>
      <w:r>
        <w:rPr/>
        <w:t>Шалабаева Г. Изменение и стабильность: Парадокс целей и средств // Саясат. – 2003. – № 25. – С. 48.</w:t>
      </w:r>
    </w:p>
    <w:p>
      <w:pPr>
        <w:pStyle w:val="TextBody"/>
        <w:widowControl w:val="false"/>
        <w:numPr>
          <w:ilvl w:val="0"/>
          <w:numId w:val="11"/>
        </w:numPr>
        <w:tabs>
          <w:tab w:val="clear" w:pos="708"/>
          <w:tab w:val="left" w:pos="-2268" w:leader="none"/>
        </w:tabs>
        <w:ind w:left="0" w:firstLine="720"/>
        <w:rPr/>
      </w:pPr>
      <w:r>
        <w:rPr/>
        <w:t>Алексеенко А.Н., Алексеенко Н.В., Козыбаев М.К., Романов Ю.И. Этносы Казахстана. – Астана: Елорда, 2001. – 168 с.</w:t>
      </w:r>
    </w:p>
    <w:p>
      <w:pPr>
        <w:pStyle w:val="TextBody"/>
        <w:widowControl w:val="false"/>
        <w:numPr>
          <w:ilvl w:val="0"/>
          <w:numId w:val="11"/>
        </w:numPr>
        <w:tabs>
          <w:tab w:val="clear" w:pos="708"/>
          <w:tab w:val="left" w:pos="-2268" w:leader="none"/>
        </w:tabs>
        <w:ind w:left="0" w:firstLine="720"/>
        <w:rPr/>
      </w:pPr>
      <w:r>
        <w:rPr/>
        <w:t>Масанов Н. и др . История Казахстана: народы и культуры: Учеб. пособие. – Алматы: Дайк-Пресс, 2001. – 608 с.</w:t>
      </w:r>
    </w:p>
    <w:p>
      <w:pPr>
        <w:pStyle w:val="TextBody"/>
        <w:widowControl w:val="false"/>
        <w:numPr>
          <w:ilvl w:val="0"/>
          <w:numId w:val="11"/>
        </w:numPr>
        <w:tabs>
          <w:tab w:val="clear" w:pos="708"/>
          <w:tab w:val="left" w:pos="-2268" w:leader="none"/>
        </w:tabs>
        <w:ind w:left="0" w:firstLine="720"/>
        <w:rPr/>
      </w:pPr>
      <w:r>
        <w:rPr/>
        <w:t>Байдельдинов Л.А. Национальная идентификация и проблемы языка // Вестник КазНУ. – Серия философия. – Серия политология. – Серия культурология. – № 1. – 2003. – С. 126.</w:t>
      </w:r>
    </w:p>
    <w:p>
      <w:pPr>
        <w:pStyle w:val="TextBody"/>
        <w:widowControl w:val="false"/>
        <w:numPr>
          <w:ilvl w:val="0"/>
          <w:numId w:val="11"/>
        </w:numPr>
        <w:tabs>
          <w:tab w:val="clear" w:pos="708"/>
          <w:tab w:val="left" w:pos="-2268" w:leader="none"/>
        </w:tabs>
        <w:ind w:left="0" w:firstLine="720"/>
        <w:rPr/>
      </w:pPr>
      <w:r>
        <w:rPr/>
        <w:t>Мустафин Т., Аскеева Г.Б. Общенациональный консенсус – императив времени // Мысль. – 1996. – № 4. – С. 21.</w:t>
      </w:r>
    </w:p>
    <w:p>
      <w:pPr>
        <w:pStyle w:val="TextBody"/>
        <w:widowControl w:val="false"/>
        <w:numPr>
          <w:ilvl w:val="0"/>
          <w:numId w:val="11"/>
        </w:numPr>
        <w:tabs>
          <w:tab w:val="clear" w:pos="708"/>
          <w:tab w:val="left" w:pos="-2268" w:leader="none"/>
        </w:tabs>
        <w:ind w:left="0" w:firstLine="720"/>
        <w:rPr/>
      </w:pPr>
      <w:r>
        <w:rPr/>
        <w:t>Мовкебаева Г.А. Национализм как проблема исторического исследования. История и культура Центральной Азии и Казахстана. Исследования молодых. – Алматы, 1998. – С. 150-151.</w:t>
      </w:r>
    </w:p>
    <w:p>
      <w:pPr>
        <w:pStyle w:val="TextBody"/>
        <w:widowControl w:val="false"/>
        <w:numPr>
          <w:ilvl w:val="0"/>
          <w:numId w:val="11"/>
        </w:numPr>
        <w:tabs>
          <w:tab w:val="clear" w:pos="708"/>
          <w:tab w:val="left" w:pos="-2268" w:leader="none"/>
        </w:tabs>
        <w:ind w:left="0" w:firstLine="720"/>
        <w:rPr/>
      </w:pPr>
      <w:r>
        <w:rPr/>
        <w:t>Ишмухамедов Ш.А. Некоторые аспекты периодизации межэтнических отношений в Казахстане // «Актуальные проблемы внутренней и внешней политики Республики Казахстан»: Материалы международной научно-практической конференции, посвященной 80-летию со дня рождения профессора А.Ш. Ишмухамедова. – А., 2004. – С. 111.</w:t>
      </w:r>
    </w:p>
    <w:p>
      <w:pPr>
        <w:pStyle w:val="TextBody"/>
        <w:widowControl w:val="false"/>
        <w:numPr>
          <w:ilvl w:val="0"/>
          <w:numId w:val="11"/>
        </w:numPr>
        <w:tabs>
          <w:tab w:val="clear" w:pos="708"/>
          <w:tab w:val="left" w:pos="-2268" w:leader="none"/>
        </w:tabs>
        <w:ind w:left="0" w:firstLine="720"/>
        <w:rPr/>
      </w:pPr>
      <w:r>
        <w:rPr/>
        <w:t xml:space="preserve">Ананьева С.В., Хасанов М.Ш., Швыдко А.А. Евразийская идея в третьем тысячелетии // Евразия. – 2000. – № 1. – С. 7. </w:t>
      </w:r>
    </w:p>
    <w:p>
      <w:pPr>
        <w:pStyle w:val="TextBody"/>
        <w:widowControl w:val="false"/>
        <w:numPr>
          <w:ilvl w:val="0"/>
          <w:numId w:val="11"/>
        </w:numPr>
        <w:tabs>
          <w:tab w:val="clear" w:pos="708"/>
          <w:tab w:val="left" w:pos="-2268" w:leader="none"/>
        </w:tabs>
        <w:ind w:left="0" w:firstLine="720"/>
        <w:rPr/>
      </w:pPr>
      <w:r>
        <w:rPr/>
        <w:t>Савицкий П.Н. Подданство идей. Мир России – Евразия. – М., 1995. – С. 67.</w:t>
      </w:r>
    </w:p>
    <w:p>
      <w:pPr>
        <w:pStyle w:val="TextBody"/>
        <w:widowControl w:val="false"/>
        <w:numPr>
          <w:ilvl w:val="0"/>
          <w:numId w:val="11"/>
        </w:numPr>
        <w:tabs>
          <w:tab w:val="clear" w:pos="708"/>
          <w:tab w:val="left" w:pos="-2268" w:leader="none"/>
        </w:tabs>
        <w:ind w:left="0" w:firstLine="720"/>
        <w:rPr/>
      </w:pPr>
      <w:r>
        <w:rPr/>
        <w:t>Штомпка П. Социология социальных изменений. – М. – 1966.С. 232.</w:t>
      </w:r>
    </w:p>
    <w:p>
      <w:pPr>
        <w:pStyle w:val="TextBody"/>
        <w:widowControl w:val="false"/>
        <w:numPr>
          <w:ilvl w:val="0"/>
          <w:numId w:val="11"/>
        </w:numPr>
        <w:tabs>
          <w:tab w:val="clear" w:pos="708"/>
          <w:tab w:val="left" w:pos="-2268" w:leader="none"/>
        </w:tabs>
        <w:ind w:left="0" w:firstLine="720"/>
        <w:rPr>
          <w:spacing w:val="-6"/>
        </w:rPr>
      </w:pPr>
      <w:r>
        <w:rPr>
          <w:spacing w:val="-6"/>
        </w:rPr>
        <w:t>Мамраев Б.Б. Идея евразийства в социокультурных контекстах Казахстана Филиация традиционного и модернистского // Евразия. – 2001. – № 1. – С. 26.</w:t>
      </w:r>
    </w:p>
    <w:p>
      <w:pPr>
        <w:pStyle w:val="TextBody"/>
        <w:widowControl w:val="false"/>
        <w:numPr>
          <w:ilvl w:val="0"/>
          <w:numId w:val="11"/>
        </w:numPr>
        <w:tabs>
          <w:tab w:val="clear" w:pos="708"/>
          <w:tab w:val="left" w:pos="-2268" w:leader="none"/>
        </w:tabs>
        <w:ind w:left="0" w:firstLine="720"/>
        <w:rPr/>
      </w:pPr>
      <w:r>
        <w:rPr/>
        <w:t>Бюлегенова Б. Современный мир: исследования молодых «Особенности межэтнических отношений в Казахстане». – С. 148-154.</w:t>
      </w:r>
    </w:p>
    <w:p>
      <w:pPr>
        <w:pStyle w:val="TextBody"/>
        <w:widowControl w:val="false"/>
        <w:numPr>
          <w:ilvl w:val="0"/>
          <w:numId w:val="11"/>
        </w:numPr>
        <w:tabs>
          <w:tab w:val="clear" w:pos="708"/>
          <w:tab w:val="left" w:pos="-2268" w:leader="none"/>
        </w:tabs>
        <w:ind w:left="0" w:firstLine="720"/>
        <w:rPr/>
      </w:pPr>
      <w:r>
        <w:rPr/>
        <w:t xml:space="preserve">Левицкий Л. Найти деньги для эмигранта // Известия. – 1952. – 12 июня. </w:t>
      </w:r>
    </w:p>
    <w:p>
      <w:pPr>
        <w:pStyle w:val="TextBody"/>
        <w:widowControl w:val="false"/>
        <w:numPr>
          <w:ilvl w:val="0"/>
          <w:numId w:val="11"/>
        </w:numPr>
        <w:tabs>
          <w:tab w:val="clear" w:pos="708"/>
          <w:tab w:val="left" w:pos="-2268" w:leader="none"/>
        </w:tabs>
        <w:ind w:left="0" w:firstLine="720"/>
        <w:rPr/>
      </w:pPr>
      <w:r>
        <w:rPr/>
        <w:t>Сарсенбаев Т. Государственная идеология и политический плюрализм // «Мысль». – 1996. – № 5. – С. 15.</w:t>
      </w:r>
    </w:p>
    <w:p>
      <w:pPr>
        <w:pStyle w:val="TextBody"/>
        <w:widowControl w:val="false"/>
        <w:numPr>
          <w:ilvl w:val="0"/>
          <w:numId w:val="11"/>
        </w:numPr>
        <w:tabs>
          <w:tab w:val="clear" w:pos="708"/>
          <w:tab w:val="left" w:pos="-2268" w:leader="none"/>
        </w:tabs>
        <w:ind w:left="0" w:firstLine="720"/>
        <w:rPr/>
      </w:pPr>
      <w:r>
        <w:rPr/>
        <w:t>Андреев Д. Роза мира и ее ближайшие задачи // Вопросы философии. – 1989. – № 12.– С. 60.</w:t>
      </w:r>
    </w:p>
    <w:p>
      <w:pPr>
        <w:pStyle w:val="TextBody"/>
        <w:widowControl w:val="false"/>
        <w:numPr>
          <w:ilvl w:val="0"/>
          <w:numId w:val="11"/>
        </w:numPr>
        <w:tabs>
          <w:tab w:val="clear" w:pos="708"/>
          <w:tab w:val="left" w:pos="-2268" w:leader="none"/>
        </w:tabs>
        <w:ind w:left="0" w:firstLine="720"/>
        <w:rPr/>
      </w:pPr>
      <w:r>
        <w:rPr/>
        <w:t xml:space="preserve"> </w:t>
      </w:r>
      <w:r>
        <w:rPr/>
        <w:t>Д.С.Лихачев. О национальном характере русских. Вопросы философии. 1990. №4.  С.3.</w:t>
      </w:r>
    </w:p>
    <w:p>
      <w:pPr>
        <w:pStyle w:val="TextBody"/>
        <w:widowControl w:val="false"/>
        <w:numPr>
          <w:ilvl w:val="0"/>
          <w:numId w:val="11"/>
        </w:numPr>
        <w:tabs>
          <w:tab w:val="clear" w:pos="708"/>
          <w:tab w:val="left" w:pos="-2268" w:leader="none"/>
        </w:tabs>
        <w:ind w:left="0" w:firstLine="720"/>
        <w:rPr/>
      </w:pPr>
      <w:r>
        <w:rPr/>
        <w:t xml:space="preserve">Уткин А.И. Глобализация: процесс осмысления. – М, 2000. </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350" w:leader="none"/>
        </w:tabs>
        <w:spacing w:lineRule="auto" w:line="240" w:before="0" w:after="0"/>
        <w:ind w:firstLine="720"/>
        <w:jc w:val="both"/>
        <w:rPr>
          <w:rFonts w:ascii="Times New Roman" w:hAnsi="Times New Roman" w:cs="Times New Roman"/>
          <w:b/>
          <w:b/>
          <w:spacing w:val="4"/>
          <w:sz w:val="28"/>
        </w:rPr>
      </w:pPr>
      <w:r>
        <w:rPr>
          <w:rFonts w:cs="Times New Roman" w:ascii="Times New Roman" w:hAnsi="Times New Roman"/>
          <w:spacing w:val="4"/>
          <w:sz w:val="28"/>
        </w:rPr>
        <w:t xml:space="preserve">  </w:t>
      </w:r>
      <w:r>
        <w:rPr>
          <w:rFonts w:cs="Times New Roman" w:ascii="Times New Roman" w:hAnsi="Times New Roman"/>
          <w:b/>
          <w:spacing w:val="4"/>
          <w:sz w:val="28"/>
        </w:rPr>
        <w:t xml:space="preserve">   </w:t>
      </w:r>
      <w:r>
        <w:rPr>
          <w:rFonts w:cs="Times New Roman" w:ascii="Times New Roman" w:hAnsi="Times New Roman"/>
          <w:b/>
          <w:spacing w:val="4"/>
          <w:sz w:val="28"/>
        </w:rPr>
        <w:t xml:space="preserve">2.3 Инновационные модели семейной общности как следствие интенсификации личностной автономии </w:t>
      </w:r>
    </w:p>
    <w:p>
      <w:pPr>
        <w:pStyle w:val="Normal"/>
        <w:widowControl w:val="false"/>
        <w:spacing w:lineRule="auto" w:line="252" w:before="0" w:after="0"/>
        <w:ind w:firstLine="720"/>
        <w:jc w:val="both"/>
        <w:rPr/>
      </w:pPr>
      <w:r>
        <w:rPr>
          <w:rFonts w:cs="Times New Roman" w:ascii="Times New Roman" w:hAnsi="Times New Roman"/>
          <w:b/>
          <w:sz w:val="28"/>
        </w:rPr>
        <w:t xml:space="preserve">Семья </w:t>
      </w:r>
      <w:r>
        <w:rPr>
          <w:rFonts w:cs="Times New Roman" w:ascii="Times New Roman" w:hAnsi="Times New Roman"/>
          <w:sz w:val="28"/>
        </w:rPr>
        <w:t>постоянно воссоздает субстанциональность традиций и реализует творческие акты сообщительности целых поколении. Она – единственная общность, в которой общение ее членов между собой, – выступает залогом ее прочности и дальнейшего существования. Общение – жизнь семьи. В условиях нарастающей глухоты мира и тотального одиночества человека семья воспринимается обителью душевного тела и любви людей друг к другу, каждый из них для другого – абсолютная ценность. Семья – союз людей и целых поколений, общение, в котором сейчас и сквозь глубину времени носит сакральный характер. Этические практики религий мира находят самую благодатную почву в лоне семьи, поскольку абстрактные лозунги гуманности только в семье обретают «изначальную человечность». Идеальное требование ответственности «за тех, кого приучили» в «узком пространстве происхождения» (К.Ясперс) определяет изначальные каноны человечности.</w:t>
      </w:r>
    </w:p>
    <w:p>
      <w:pPr>
        <w:pStyle w:val="Normal"/>
        <w:widowControl w:val="false"/>
        <w:spacing w:lineRule="auto" w:line="240" w:before="0" w:after="0"/>
        <w:ind w:firstLine="720"/>
        <w:jc w:val="both"/>
        <w:rPr/>
      </w:pPr>
      <w:r>
        <w:rPr>
          <w:rFonts w:cs="Times New Roman" w:ascii="Times New Roman" w:hAnsi="Times New Roman"/>
          <w:sz w:val="28"/>
        </w:rPr>
        <w:t>В условиях Востока и Запада, в мировых религиях до середины двадцатого века концепция семьи содержала общие моменты. Потребности массового общества десакрализируют таинство брака, уничтожают духовную основу семьи. Функциональная оценка человека с точки зрения многоуровневой полезности отрывает человека от семьи, превращая его в бездушный механизм создателя и потребителя благ.</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Функционализм теоретически основывается на философии жизненного успеха как идеологии массового общества. Типизация успеха делает его обязательным для мужчин и женщин, стремление достичь профессионального успеха, мечты о состоятельности в деловом плане из нормальных для каждого человека побуждений превращаются в глобальные требования дн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Этика профессионального успеха рождает дефицит общения в семье, она теряет солидарные связи членов, традиционный конфликт отцов и детей перерождается в традиционные формы отчуждения поколений. Культивация успеха порождает эгоизм, себялюбие оборачивается брошенными детьми и стариками. Религия «жизни для себя» порождает чудовищную безответственность и душевную невосприимчивость к чувствам и страданиям близких по крови людей. Порожденная ею вера в возможность личного счастья соответствует негативному пониманию свободы как возможности всех средств и форм для его достижения. Духовная ситуация времени для семьи усугубляется следствиями сексуальной революции современности. Сложилась точка зрения, согласно которой возрождение самобытной национальной культуры нацелено на развитие и обновление личности, включая вновь обретаемые сферы, такие как прежде запретная сексуальность. О чем свидетельствует интерес к культурному наследию и биографии деятелей культуры нетрадиционной половой ориентации (Кузмина М., Гиппиус З., Чайковского П.).</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пыт исторического существования человека по всем параллелям жизни кристаллизовывался в семье, поэтому современные явления в области сексуальной жизни как полигамная эротика, гомосексуализм следует рассматривать как выход за пределы историчности, возвращение к животному состоянию, выход в не-бытие для семьи и нации. Симптом времени – нарастающий сексизм масс, искусственно создаваемый и обыгрываемый средствами массовой информации.</w:t>
      </w:r>
    </w:p>
    <w:p>
      <w:pPr>
        <w:pStyle w:val="Normal"/>
        <w:widowControl w:val="false"/>
        <w:spacing w:lineRule="auto" w:line="240" w:before="0" w:after="0"/>
        <w:ind w:firstLine="720"/>
        <w:jc w:val="both"/>
        <w:rPr/>
      </w:pPr>
      <w:r>
        <w:rPr>
          <w:rFonts w:cs="Times New Roman" w:ascii="Times New Roman" w:hAnsi="Times New Roman"/>
          <w:sz w:val="28"/>
        </w:rPr>
        <w:t>Вполне современно в перспективе успеха и технизации эротики рассматривать брак как не самую совершенную форму отношений, создаваемую мужчиной и женщиной. Этос выраженной в браке безусловности непроизвольно в корне отрицается как религиозным снижением брака до существования второго сорта, которое лишь благодаря церковной легитимации не является результатом, так и технизацией эротики в качестве опасной иррациональности. Формой его усовершенствования выступает брачный контракт, устраняющий возможность деструктивного влияния финансовых отношений на семью. В транзитных обществах брачный контракт выступает признанием господства в обществе глобально-криминальной ситуации, отражающейся на отношениях в семь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Универсальный порядок существования» заставляет выработать консенсус в отношении брачного контракта и рассматривать его как баланс закона и уважения в условиях деструктивной реальности. Юристы сравнивают брачный договор с зонтиком, спасающим в случае ухудшения «погоды в до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растающая атомизация общества свидетельствует в пользу брачного контракта, утверждающего границы свободы личности в браке. При этом свободная личность видит в браке судьбоносное предприятие, успех которого она согласна в той или иной мере разделить с другим. От краха личных амбиций последующих невзгод личность застрахована не таинством брака и общественным мнением, а убедительными материальными компенсациями за нерационально потраченные время, силы и эмоции. Семья-институт обеспечивает репродукцию общества. В миниатюре, воспроизводя особенности развития общества и его проблемы, семья с потрясающей силой актуализирует в себе утрату человечности в обществе. Разрывы «изначальной человечности» осуществляются как порядок сложной современности, организации которой начинают отвечать только публичное, казенное и частное воспитание. Семья ограничивается материальным обеспечением детей, устраняясь от процессов воспитания, следствием чего выступает утрата традиций как исторического опыта народа. Социальная память поколений будет сведена к общественно-интернациональному и его роли в их жизни, а семья воспринимается как деловое предприятие, основанное на конвенции предоставлять взаимные услуги и содержание.</w:t>
      </w:r>
    </w:p>
    <w:p>
      <w:pPr>
        <w:pStyle w:val="Normal"/>
        <w:widowControl w:val="false"/>
        <w:spacing w:lineRule="auto" w:line="240" w:before="0" w:after="0"/>
        <w:ind w:firstLine="720"/>
        <w:jc w:val="both"/>
        <w:rPr/>
      </w:pPr>
      <w:r>
        <w:rPr>
          <w:rFonts w:cs="Times New Roman" w:ascii="Times New Roman" w:hAnsi="Times New Roman"/>
          <w:sz w:val="28"/>
        </w:rPr>
        <w:t>Современность свидетельствует о тенденциях распада семьи как общности в традиционном ее понимании, но этот изначальный мир и сегодня сохраняется с неодолимой силой. На европейской и евразийской территории семья видоизменяется, приобретая новые формы и черты, однако преимущественно в основе брачного союза – любовь мужчины и женщины. Изменения в формах семьи зависят от понимания свободы индивида. Исследователи на евразийской органике описывают модальные типы семьи – «патриархальный», «неустойчивый», «коренной», которые соответствовали определенному уровню развития экономики и состоянию духа народности. Определяя адекватность семьи той или иной нации, французский социолог Х</w:t>
      </w:r>
      <w:r>
        <w:rPr>
          <w:rFonts w:cs="Times New Roman" w:ascii="Times New Roman" w:hAnsi="Times New Roman"/>
          <w:sz w:val="28"/>
          <w:lang w:val="en-US"/>
        </w:rPr>
        <w:t>I</w:t>
      </w:r>
      <w:r>
        <w:rPr>
          <w:rFonts w:cs="Times New Roman" w:ascii="Times New Roman" w:hAnsi="Times New Roman"/>
          <w:sz w:val="28"/>
        </w:rPr>
        <w:t>Х века Ф.Ле Пле, вместе с тем отдавал безоговорочный приоритет «коренному» типу, так как именно здесь создаются наилучшие условия для проявления свободы духа и предпринимательства. Растет индивидуальная свобода мужчин и женщин и в нашем обществе, поэтому можно предполагать господство «коренного» типа семьи. Примечательно, что такие типичные надсемейные виды идентификации древних казахов, как род и жуз продемонстрировали вполне объяснимую устойчивость во времени, иногда это негативно воспринимается как распространение трайбализма.</w:t>
      </w:r>
    </w:p>
    <w:p>
      <w:pPr>
        <w:pStyle w:val="Normal"/>
        <w:widowControl w:val="false"/>
        <w:spacing w:lineRule="auto" w:line="240" w:before="0" w:after="0"/>
        <w:ind w:firstLine="720"/>
        <w:jc w:val="both"/>
        <w:rPr/>
      </w:pPr>
      <w:r>
        <w:rPr>
          <w:rFonts w:cs="Times New Roman" w:ascii="Times New Roman" w:hAnsi="Times New Roman"/>
          <w:sz w:val="28"/>
        </w:rPr>
        <w:t xml:space="preserve">Мотивы, </w:t>
      </w:r>
      <w:r>
        <w:rPr>
          <w:rFonts w:cs="Times New Roman" w:ascii="Times New Roman" w:hAnsi="Times New Roman"/>
          <w:sz w:val="28"/>
          <w:lang w:val="ru-MD"/>
        </w:rPr>
        <w:t xml:space="preserve">установки, ценностные ориентации, ожидания молодых людей вступающих в брак, на современном этапе развития человечества претерпевают серьезные изменения, по мнению некоторых исследователей, </w:t>
      </w:r>
      <w:r>
        <w:rPr>
          <w:rFonts w:cs="Times New Roman" w:ascii="Times New Roman" w:hAnsi="Times New Roman"/>
          <w:sz w:val="28"/>
        </w:rPr>
        <w:t>–</w:t>
      </w:r>
      <w:r>
        <w:rPr>
          <w:rFonts w:cs="Times New Roman" w:ascii="Times New Roman" w:hAnsi="Times New Roman"/>
          <w:sz w:val="28"/>
          <w:lang w:val="ru-MD"/>
        </w:rPr>
        <w:t xml:space="preserve"> кризис. Семья на современном этапе получает плюралистические формы, что позволяет ввести в современную науку термин «домохозяйство» (У.Бек), для того чтобы обозначить фактические браки, не подкрепленные религиозными и юридическими связями, союзы друзей, подруг, которые выступают имитацией супружеских отношений, без выполнения главной функции семьи – рождение детей.</w:t>
      </w:r>
    </w:p>
    <w:p>
      <w:pPr>
        <w:pStyle w:val="Normal"/>
        <w:widowControl w:val="false"/>
        <w:spacing w:lineRule="auto" w:line="240" w:before="0" w:after="0"/>
        <w:ind w:firstLine="720"/>
        <w:jc w:val="both"/>
        <w:rPr/>
      </w:pPr>
      <w:r>
        <w:rPr>
          <w:rFonts w:cs="Times New Roman" w:ascii="Times New Roman" w:hAnsi="Times New Roman"/>
          <w:sz w:val="28"/>
          <w:lang w:val="ru-MD"/>
        </w:rPr>
        <w:t xml:space="preserve">В связи с демографическим состоянием, а также в силу политических, </w:t>
      </w:r>
      <w:r>
        <w:rPr>
          <w:rFonts w:cs="Times New Roman" w:ascii="Times New Roman" w:hAnsi="Times New Roman"/>
          <w:sz w:val="28"/>
        </w:rPr>
        <w:t>экономических</w:t>
      </w:r>
      <w:r>
        <w:rPr>
          <w:rFonts w:cs="Times New Roman" w:ascii="Times New Roman" w:hAnsi="Times New Roman"/>
          <w:sz w:val="28"/>
          <w:lang w:val="ru-MD"/>
        </w:rPr>
        <w:t xml:space="preserve"> причин растет число неполноценных семей, увеличивая количество разводов. Наблюдается легитимация развода в католических странах. Потеря устоев семьи оборачивается облегчением процедуры развода.</w:t>
      </w:r>
    </w:p>
    <w:p>
      <w:pPr>
        <w:pStyle w:val="Normal"/>
        <w:widowControl w:val="false"/>
        <w:spacing w:lineRule="auto" w:line="240" w:before="0" w:after="0"/>
        <w:ind w:firstLine="720"/>
        <w:jc w:val="both"/>
        <w:rPr>
          <w:rFonts w:ascii="Times New Roman" w:hAnsi="Times New Roman" w:cs="Times New Roman"/>
          <w:sz w:val="28"/>
          <w:lang w:val="ru-MD"/>
        </w:rPr>
      </w:pPr>
      <w:r>
        <w:rPr>
          <w:rFonts w:cs="Times New Roman" w:ascii="Times New Roman" w:hAnsi="Times New Roman"/>
          <w:sz w:val="28"/>
          <w:lang w:val="ru-MD"/>
        </w:rPr>
        <w:t>Глобальный опыт нации с текучими институциональными формами показывает, что культурное транснациональное поле способствуют трансформации семьи от привычного союза мужчины и женщины («на всю жизнь») до других форм сожительств на основе гражданской связи кратковременного характера, в том числе однополого плана. Все существующие формы для общества далеко не новы, достаточно обратиться к опыту Древней Греции и Рима, а также восточных древнейших культур. Новизна в изменении идеологии складываемой единой цивилизации по отношении к ранее осуждаемым типам брачных союзов, их распространению в традиционной культуре казахского общества. Сексуальная революция, расширение границ свободы мужчин и женщин сделали институт семьи очень неустойчивым. Легитимация проституции в некоторых странах, наличие большего числа незамужних женщин, используемых для внебрачных половых связей – являются мощными тенденциями для кризиса института семьи. К тому же формирование рыночной экономики привело к появлению излишне самостоятельного субъекта. Очень часто им выступает женщина, занятая собственным бизнесом, не нуждающаяся в материальном обеспечении со стороны мужчины. Если в качестве такого субъекта выступает мужчина, то появление семьи откладывается до 30-35 лет, пока не будут достигнуты гарантии полной обеспеченности семьи и будущего потомства.</w:t>
      </w:r>
    </w:p>
    <w:p>
      <w:pPr>
        <w:pStyle w:val="Normal"/>
        <w:widowControl w:val="false"/>
        <w:spacing w:lineRule="auto" w:line="240" w:before="0" w:after="0"/>
        <w:ind w:firstLine="720"/>
        <w:jc w:val="both"/>
        <w:rPr>
          <w:rFonts w:ascii="Times New Roman" w:hAnsi="Times New Roman" w:cs="Times New Roman"/>
          <w:sz w:val="28"/>
          <w:lang w:val="ru-MD"/>
        </w:rPr>
      </w:pPr>
      <w:r>
        <w:rPr>
          <w:rFonts w:cs="Times New Roman" w:ascii="Times New Roman" w:hAnsi="Times New Roman"/>
          <w:sz w:val="28"/>
          <w:lang w:val="ru-MD"/>
        </w:rPr>
        <w:t xml:space="preserve">Многообразие семейных типов не в последнюю очередь обусловлено феминистическими идеалами европоцентристского толка, в котором женщины выступают за абсолютное равенство с мужчиной во всех сферах. Сегодня происходит трансформация мышления, при которой такой стереотип уступает место новой философии определяющей всех людей, независимо от пола, как важных носителей перемен. Поэтому можно выделить три основных принципа развития человеческого потенциала: </w:t>
      </w:r>
    </w:p>
    <w:p>
      <w:pPr>
        <w:pStyle w:val="Normal"/>
        <w:widowControl w:val="false"/>
        <w:numPr>
          <w:ilvl w:val="0"/>
          <w:numId w:val="42"/>
        </w:numPr>
        <w:tabs>
          <w:tab w:val="clear" w:pos="708"/>
          <w:tab w:val="left" w:pos="851" w:leader="none"/>
        </w:tabs>
        <w:spacing w:lineRule="auto" w:line="240" w:before="0" w:after="0"/>
        <w:ind w:left="0" w:firstLine="720"/>
        <w:jc w:val="both"/>
        <w:rPr>
          <w:rFonts w:ascii="Times New Roman" w:hAnsi="Times New Roman" w:cs="Times New Roman"/>
          <w:sz w:val="28"/>
          <w:lang w:val="ru-MD"/>
        </w:rPr>
      </w:pPr>
      <w:r>
        <w:rPr>
          <w:rFonts w:cs="Times New Roman" w:ascii="Times New Roman" w:hAnsi="Times New Roman"/>
          <w:sz w:val="28"/>
          <w:lang w:val="ru-MD"/>
        </w:rPr>
        <w:t>равенство мужчин и женщин, как фундаментальная основа прогресса;</w:t>
      </w:r>
    </w:p>
    <w:p>
      <w:pPr>
        <w:pStyle w:val="Normal"/>
        <w:widowControl w:val="false"/>
        <w:numPr>
          <w:ilvl w:val="0"/>
          <w:numId w:val="8"/>
        </w:numPr>
        <w:tabs>
          <w:tab w:val="clear" w:pos="708"/>
          <w:tab w:val="left" w:pos="851" w:leader="none"/>
        </w:tabs>
        <w:spacing w:lineRule="auto" w:line="240" w:before="0" w:after="0"/>
        <w:ind w:left="0" w:firstLine="720"/>
        <w:jc w:val="both"/>
        <w:rPr>
          <w:rFonts w:ascii="Times New Roman" w:hAnsi="Times New Roman" w:cs="Times New Roman"/>
          <w:sz w:val="28"/>
          <w:lang w:val="ru-MD"/>
        </w:rPr>
      </w:pPr>
      <w:r>
        <w:rPr>
          <w:rFonts w:cs="Times New Roman" w:ascii="Times New Roman" w:hAnsi="Times New Roman"/>
          <w:sz w:val="28"/>
          <w:lang w:val="ru-MD"/>
        </w:rPr>
        <w:t>женщины носители перемен и их бенефициарии;</w:t>
      </w:r>
    </w:p>
    <w:p>
      <w:pPr>
        <w:pStyle w:val="Normal"/>
        <w:widowControl w:val="false"/>
        <w:numPr>
          <w:ilvl w:val="0"/>
          <w:numId w:val="8"/>
        </w:numPr>
        <w:tabs>
          <w:tab w:val="clear" w:pos="708"/>
          <w:tab w:val="left" w:pos="851" w:leader="none"/>
        </w:tabs>
        <w:spacing w:lineRule="auto" w:line="240" w:before="0" w:after="0"/>
        <w:ind w:left="0" w:firstLine="720"/>
        <w:jc w:val="both"/>
        <w:rPr>
          <w:rFonts w:ascii="Times New Roman" w:hAnsi="Times New Roman" w:cs="Times New Roman"/>
          <w:sz w:val="28"/>
          <w:lang w:val="ru-MD"/>
        </w:rPr>
      </w:pPr>
      <w:r>
        <w:rPr>
          <w:rFonts w:cs="Times New Roman" w:ascii="Times New Roman" w:hAnsi="Times New Roman"/>
          <w:sz w:val="28"/>
          <w:lang w:val="ru-MD"/>
        </w:rPr>
        <w:t>равные возможности. Но предполагается национальная специфика при развитии женского потенциала.</w:t>
      </w:r>
    </w:p>
    <w:p>
      <w:pPr>
        <w:pStyle w:val="Normal"/>
        <w:widowControl w:val="false"/>
        <w:spacing w:lineRule="auto" w:line="240" w:before="0" w:after="0"/>
        <w:ind w:firstLine="720"/>
        <w:jc w:val="both"/>
        <w:rPr>
          <w:rFonts w:ascii="Times New Roman" w:hAnsi="Times New Roman" w:cs="Times New Roman"/>
          <w:sz w:val="28"/>
          <w:lang w:val="ru-MD"/>
        </w:rPr>
      </w:pPr>
      <w:r>
        <w:rPr>
          <w:rFonts w:cs="Times New Roman" w:ascii="Times New Roman" w:hAnsi="Times New Roman"/>
          <w:sz w:val="28"/>
          <w:lang w:val="ru-MD"/>
        </w:rPr>
        <w:t xml:space="preserve">В условиях транснационального опыта индивида с постепенным отходом европоцентризма для казахстанского общества принципиально важно сохранение национального подхода к семье как ячейке общества. Поскольку национальная картина мира – самая естественная форма организации индивида, доказавшая в истории свою незыблемость. По словам В.Соловьева: «национальные различия должны пребывать до конца веков» </w:t>
      </w:r>
      <w:r>
        <w:rPr>
          <w:rFonts w:cs="Times New Roman" w:ascii="Times New Roman" w:hAnsi="Times New Roman"/>
          <w:sz w:val="28"/>
        </w:rPr>
        <w:t xml:space="preserve">. </w:t>
      </w:r>
    </w:p>
    <w:p>
      <w:pPr>
        <w:pStyle w:val="Normal"/>
        <w:widowControl w:val="false"/>
        <w:spacing w:lineRule="auto" w:line="240" w:before="0" w:after="0"/>
        <w:ind w:firstLine="720"/>
        <w:jc w:val="both"/>
        <w:rPr/>
      </w:pPr>
      <w:r>
        <w:rPr>
          <w:rFonts w:cs="Times New Roman" w:ascii="Times New Roman" w:hAnsi="Times New Roman"/>
          <w:sz w:val="28"/>
          <w:lang w:val="ru-MD"/>
        </w:rPr>
        <w:t xml:space="preserve">В современном Казахстане с процессами возрождения национальных культур, с ростом традиционности особое внимание уделяется самим народом возвращению традиций и обычаев, сопутствовавших браку. Для традиционных обществ народов Евразии характерны стабильность брака, высокая рождаемость, раннее вступление в брак. Традиционный тип семейно-брачных отношений, присущих казахской семье в начале </w:t>
      </w:r>
      <w:r>
        <w:rPr>
          <w:rFonts w:cs="Times New Roman" w:ascii="Times New Roman" w:hAnsi="Times New Roman"/>
          <w:sz w:val="28"/>
        </w:rPr>
        <w:t>ХХ века, претерпел серьезные изменения в советский период. Трансформировались или исчезли такие явления как полигамия, обычай уплаты калыма, другая свадебная обрядность. Как указывает Н.А.Назарбаев, патриархальная семья, базировавшаяся на авторитете и особой роли аксакала, как главного хранителя и транслятора духовно-нравственных ценностей была просто размыта под давлением целого ряда естественных и неестественных причин, начиная со смены демографического воспроизводства казахов и кончая ускоряющийся урбанизацией. На фоне победных реляций об общем прогрессивном ходе советского общества проблемы семьи в Казахстане недостаточно изучены. Как отмечает академик Козыбаев М.К.: «мы с большевистским пуританством обходили такие вопросы, как реальное состояние брачности, разводов, рождаемости, смертности, считая, все, что связано с сексуальными проблемами, недостойным внимания». Для полноты картины необходимо отметить высокую степень защищенности семьи в советский период в Казахстане. Для детей были предоставлены бесплатные оздоровительные лагеря, санатории. Существовала мощная сеть учреждений по защите здоровья материнства и детства. Как правило, без феминистических замахов советское общество на любом уровне стояло на защите интересов женщин. Семья, выполняющая основные функции по социализации индивида, в Казахстане остается общностью, с которой себя идентифицирует 93,6% респондентов выборочной совокупности. Интенсивность идентификации с семьей более всего наблюдается в малых населенных пунктах – 80,2%, 55,6% жителей столиц «часто», идентифицируют себя со своей семьей и 33,3% «иногда». Таким образом, семья в государственном строительстве может быть использована как одно из ключевых направлений национальной консолид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Безусловно, в демографической ситуации Казахстана появилось характерная тенденция для всех постсоветских республик – снижение рождаемости, обусловленное экономическими факторами, низким уровнем здравоохранения и социального благополучия населения. Согласно Всемирным данным по народонаселению 1999 года, выпущенных Бюро народонаселения ООН, показатели рождаемости в Казахстане были ниже, чем у его центральноазиатских соседей, где эти показатели варьировали от 2,6 в Туркменистане до 3,2 в Таджикистане и Узбекистане. Среднемировой показатель равняется 2,9. Программа «Стратегия -2030» предполагает рост населения Казахстана к 2030 году до 25 млн. человек, в том числе на 1 млн. человек за счет превышения иммиграции над эмиграцией.</w:t>
      </w:r>
    </w:p>
    <w:p>
      <w:pPr>
        <w:pStyle w:val="Normal"/>
        <w:widowControl w:val="false"/>
        <w:spacing w:lineRule="auto" w:line="240" w:before="0" w:after="0"/>
        <w:ind w:firstLine="720"/>
        <w:jc w:val="both"/>
        <w:rPr/>
      </w:pPr>
      <w:r>
        <w:rPr>
          <w:rFonts w:cs="Times New Roman" w:ascii="Times New Roman" w:hAnsi="Times New Roman"/>
          <w:sz w:val="28"/>
        </w:rPr>
        <w:t xml:space="preserve">Теория эпидемиологического перехода указывает на четыре фазы снижения смертности, при этом две последние, «связанные с охраной природной и социальной среды, оздоровлением условий труда и пропагандой здорового образа жизни, ведут к улучшению уровня здоровья населения». Проблемы рождаемости и смертности сведены не только к желаемому экономическому благополучию, ухудшение положения казахской семьи связано с размыванием статусных взаимосвязей родителей и детей, связи многопоколенной семьи. О духовном кризисе семьи свидетельствуют брошенные младенцы, престарелые родители, наблюдается снижение социальной нагрузки и авторитета мужского начала, ранее выраженное в кровно – родственных терминах, наполненных высокой социальной ответственностью – «ага», «жезде», так и в общественно – статусных – «джигит», «азамат». Вне зависимости от культурного уровня, места проживания семьи процветает бытовое насилие по отношению к женщинам и детям. Характер проявления не зависит от уровня материальной обеспеченности семьи и национальности. «Ежегодно в кризисные центры для женщин обращается в среднем по пять тысяч пострадавших. Если умножить это число на количество центров (активно действующих в республике – четырнадцать), получается, что в стране страдают от домашнего насилия каждый год до семидесяти тысяч женщин и детей. Давно пора бить тревогу и предпринимать какие-то серьезные меры на государственном уровне. Но у нас так и не принят закон о бытовом насилии (его вариантов было уже больше десяти, а окончательного все нет), а кризисные центры по-прежнему финансируются международными организациями и спонсорами, а не государством». Семья в современном обществе является самой распространенной практикой привыкания к проявлению насилия, а затем его демонстрации на уровне общества, не секрет, что дети повторяют в своей жизни модель поведения, воспринятую в семье. Как заметил Виктор Гюго: «Трудно составить счастье мужчины, обрекая на страдания женщину». </w:t>
      </w:r>
    </w:p>
    <w:p>
      <w:pPr>
        <w:pStyle w:val="Normal"/>
        <w:widowControl w:val="false"/>
        <w:spacing w:lineRule="auto" w:line="240" w:before="0" w:after="0"/>
        <w:ind w:firstLine="720"/>
        <w:jc w:val="both"/>
        <w:rPr/>
      </w:pPr>
      <w:r>
        <w:rPr>
          <w:rFonts w:cs="Times New Roman" w:ascii="Times New Roman" w:hAnsi="Times New Roman"/>
          <w:sz w:val="28"/>
        </w:rPr>
        <w:t>С развитием международных связей вопросы положения семьи, женщин и детей в обществе существенно усложнились. Женщины и дети различного возраста стали предметом трафика, сексуального и экономического рабства. Развитая система насилия сложившаяся в незапамятные времена как ответную реакцию породила феминистическое движение – «теология опыта, стремящаяся вскрывать, осмыслять и улучшать ситуацию в обществе, связанную с ущемлением прав женщин, с их дискриминаци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Любые размышления о будущем семьи будут представляться не более чем футурологическими спекуляциями. Поскольку прогнозируемые данные по поводу семьи в советской социологии не оправдали себя, декларировалось отмирание браков по расчету, изживание поздних браков, упрочнение эмоциональных связей с родственниками. Прошло время – и мы наблюдаем не только ухудшение картины, но и появление новых сексуальных практик, рождающих практически утрату половой специфики. Кроме того, семейные практики современного казахстанского общества разнятся с практиками западных сообществ и прогнозами относительно семьи двадцатилетней давности, в определенной степени, реализовавшимися на Западе. Так, например, образование семейных пар в европейском и американском обществах приходится на более поздний период молодости, к 28-30 годам. Тогда как в Казахстане на протяжении последнего десятилетия браки среди 18-20 летних молодых были довольно частым, если не распространенным явлением. К тому же основная нагрузка по обеспечению молодой семьи, получению образованию молодыми, воспитанию потомства ложилась на плечи старшего поко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оретикам развития семьи и социальной эмпирики, с нею связанной, необходимо отталкиваться только от одной незыблемой посылки: семья была, есть и будет. Проблема в том, какую форму она примет с учетом практики разводов, однополых браков, нелегитимных сексуальных контактов, легитимизацией в общественном мнении института гражданских браков. Несмотря на плюрализм семейных форм, в их основе проявляются одни и те же цели и функции: необходимость психоэмоциональной связи (любовь другого человека), удовлетворение биологических потребностей, создание собственного культурного микромира по своим законам и  представлениям.</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одернизация транзитных обществ, осуществляемая по модели Запада, зачастую создает искаженные представления о западных культурных ценностях, в том числе и о семье. Современный Запад демонстрирует ценность семьи, детей и по-прежнему на пуританских началах относится к семье, но с учетом автономии, свободы личности. Семья рассматривается как главный результат жизни человека, создаваемый при достижении социальной зрелости индивида. В вопросах формирования семьи как социально-исторической общности, западные ученые на современном этапе выделяют следующие факторы, создающие своеобразие семьи в настоящем и будущем: рост доходов, что будет способствовать снижению социально-культурной зависимости женщин от мужчин, увеличение продолжительности обучения мужчин и женщин, что обеспечивает карьерный рост для представителей среднего класса. Это затруднит вступление в брак, поскольку для среднего класса западного типа карьерный рост, воспринимается как условие социальной реализации личности, в то время семья и брак – только реализуют биологическое назначение мужчины и женщин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результате непрерывного образования и текучести социальной среды семья может сохраниться, если взаимные изменения супругов будут носить синхронный характер. Американская мечта вполне реализуется в профессиональной жизни голливудских звезд, постоянно демонстрирующих готовность изменения в зависимости от конъюнктуры рынка, общественных запросов; повышающих профессионализм, занимающихся непрерывным обучением. Эти же самые качества присущи бизнес элите любого общества. Но если посмотреть на семейную сторону жизней этих категорий человеческого общества, можно обнаружить непостоянство не только сексуальных партнеров, но и оформленных брачных отношений, не смотря на наличие детей. Обычно традиционная логика неудачных брачных союзов вела к сохранению союзов только из-за наличия общего потомства.</w:t>
      </w:r>
    </w:p>
    <w:p>
      <w:pPr>
        <w:pStyle w:val="Normal"/>
        <w:widowControl w:val="false"/>
        <w:spacing w:lineRule="auto" w:line="240" w:before="0" w:after="0"/>
        <w:ind w:firstLine="720"/>
        <w:jc w:val="both"/>
        <w:rPr/>
      </w:pPr>
      <w:r>
        <w:rPr>
          <w:rFonts w:cs="Times New Roman" w:ascii="Times New Roman" w:hAnsi="Times New Roman"/>
          <w:sz w:val="28"/>
        </w:rPr>
        <w:t>Другим прогнозируемым аспектом семейной жизни является концентрация семейной жизни вокруг брачной пары, чем детей и близких (отец, мать, сестра, братья), родственников. Что будет связано с нехваткой времени в связи с плотной профессиональной, образовательной занятостью. Частота внутрисемейных связей и интенсивность эмоциональных контактов рассматривается как анахронизм традиционного общества. Фактором уже сейчас играющим роль в распаде семей, либо тормозящим создание семьи является феминистические процессы. Забота о профессионализме, как отмечает западные социологи, приводит к тому, что воспитанию детей особая роль отдается специализированным учреждениям.</w:t>
      </w:r>
    </w:p>
    <w:p>
      <w:pPr>
        <w:pStyle w:val="Normal"/>
        <w:widowControl w:val="false"/>
        <w:spacing w:lineRule="auto" w:line="240" w:before="0" w:after="0"/>
        <w:ind w:firstLine="720"/>
        <w:jc w:val="both"/>
        <w:rPr/>
      </w:pPr>
      <w:r>
        <w:rPr>
          <w:rFonts w:cs="Times New Roman" w:ascii="Times New Roman" w:hAnsi="Times New Roman"/>
          <w:sz w:val="28"/>
        </w:rPr>
        <w:t>Таким образом, возможно, что уже сейчас семья воспринимается и анализируется только с этики самореализации личности, с осознания того, что она сделает для человека. Такое возвышенное чувство, как любовь уничтожается рациональностью времени. Руссель Л. обозначил такой идеальный тип – «семья – клуб» (la</w:t>
      </w:r>
      <w:r>
        <w:rPr>
          <w:rFonts w:cs="Times New Roman" w:ascii="Times New Roman" w:hAnsi="Times New Roman"/>
          <w:sz w:val="28"/>
          <w:lang w:val="ru-MD"/>
        </w:rPr>
        <w:t xml:space="preserve"> </w:t>
      </w:r>
      <w:r>
        <w:rPr>
          <w:rFonts w:cs="Times New Roman" w:ascii="Times New Roman" w:hAnsi="Times New Roman"/>
          <w:sz w:val="28"/>
        </w:rPr>
        <w:t xml:space="preserve">famille </w:t>
      </w:r>
      <w:r>
        <w:rPr>
          <w:rFonts w:cs="Times New Roman" w:ascii="Times New Roman" w:hAnsi="Times New Roman"/>
          <w:sz w:val="28"/>
          <w:lang w:val="ru-MD"/>
        </w:rPr>
        <w:t xml:space="preserve">– </w:t>
      </w:r>
      <w:r>
        <w:rPr>
          <w:rFonts w:cs="Times New Roman" w:ascii="Times New Roman" w:hAnsi="Times New Roman"/>
          <w:sz w:val="28"/>
        </w:rPr>
        <w:t>club</w:t>
      </w:r>
      <w:r>
        <w:rPr>
          <w:rFonts w:cs="Times New Roman" w:ascii="Times New Roman" w:hAnsi="Times New Roman"/>
          <w:sz w:val="28"/>
          <w:lang w:val="ru-MD"/>
        </w:rPr>
        <w:t>)</w:t>
      </w:r>
      <w:r>
        <w:rPr>
          <w:rFonts w:cs="Times New Roman" w:ascii="Times New Roman" w:hAnsi="Times New Roman"/>
          <w:sz w:val="28"/>
        </w:rPr>
        <w:t>, в которой речь идет не о любви, а об определенной форме толерантности к партнеру, к детям. «Словом, речь идет об общности, функционирующей на основе своего рода контракта (партнерства), и достаточно одному из супругов отречься от него, чтобы договор утратил силу. Эта модель является по сути «отменяемой», разрыв принимает характер не краха или провала, а эвентуальности, всегда возможной в соответствии с принятыми условиями. Поэтому в данном случае юридически зарегистрированный брак и «свободный союз» почти не различаются. Выборы между этими моделями связаны, скорее, с соображениями удобства, нежели с принципами. Современная действительность свидетельствует о форме ассоциированной семьи, в которой возникают контракты о воспитании детей между государством и семьями (семейные детские дома), а также между детскими домами и семьями. Полемика в обществе шла по поводу суррогатного материнства, его легитимация свидетельствует о возрастающей рационализации отношений, стремления использовать функционально биологические возможности женщин, что уже оправдано современной аксиологи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падные и российские ученые отмечают составляющие модели семьи постиндустриального общества: обязательное планирование деторождения, принципиальная малодетность, предпочтение супругами личных ценностей, плюрализм семейных и брачных моделей. Всплеск этичности в условиях реформированных обществ говорит о том, что национальное по-прежнему определяет строй жизни независимо от типа общества, это позволяет сделать вывод о том, что наиболее адекватной формой для казахов останется традиционное семь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Этика самореализации, исповедуемая современным обществом, все больше и больше вовлекает женщину в сеть разнообразных экономических ролей рынка. Естественно, что это отражается на воспитании детей, разрывается интимное психологическое поле семьи, если учесть определенные профессиональные трудности и конфликты, налагающие отпечаток на поведение женщины в семье. К этому присовокупляется страх потерять работу, особенно высокооплачиваемую. Мнимое равенство позволяет женщинам наравне с мужчинами заниматься всеми видами труда, в том числе тяжелого. В Казахстане более 40% занятых в рыночной экономике представляют женщины, в том числе в угольной, ядерной, нефтяной промышленности занято – 29,2% женщин; в горнодобывающей промышленности – 16,7%; в производстве электроэнергии, распределении газа и воды – 16,1% . Возможно, что социальным идеалом является женщина, работающая неполный рабочий день, при этом принадлежащая к достаточно обеспеченным слоям общества. Женщина, не работающая совсем, в рыночных отношениях несколько не типична. Вопрос заключается не в уровне материальной обеспеченности, а в стремлении женщин утвердить себя в какой-либо отрасли, это ведет к сокращению рождаемости, к естественному снижению статуса мужчины и своеобразному Ренессансу матриархата. Прогнозируемое повышение уровня жизни в республике, очевидно, приведет к тем реалиям, которые наблюдаются в развитых странах: освобождение от трудовой деятельности женщин в низших слоях общества, возможность заняться собственным бизнесом женщинам средних и высших слоев.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сширяющаяся самостоятельность и власть женщины влечет ряд негативных следствий в современных условиях – неполная семья, безынициативные в последующем дети. Возможно, рост подростковой преступности кроется в отсутствии контроля над детьми, прежде всего, со стороны матери. Но, с другой стороны, в Казахстане наблюдается увеличение рождаемости в семьях, где женщины заняты в бизнесе, либо сделали неплохую профессиональную карьеру. После сорока лет, утвердившись в общественном мнении, женщины рожают третьих и четвертых детей. Возможно, такое явление свидетельствует о возобладании семейных ценностей в среднем классе и о необходимости реализации нерастраченного материнского чувства, тогда, когда первые дети, воспитанные бабушками и дедушками, давно проживают отдельно. К тому же материнство в этом возрасте в любом случае занимает лишь определенную часть свободного времени, поскольку к услугам матери предоставляется нанимаемый персонал по уходу за детьми. К тому же ребенок в такой семье с самого рождения пользуется всеми необходимыми условиями, способствующими формированию творческой личности. Таким образом, семья как первичная общность возвращается к тем основам, на которых она зиждилась веками – интимность взаимоотношений между полами, любовь к детям, уважение супругов и детей друг к другу, потребность в потомстве. Причина подобного социального явления может быть и в том, что с обретением материальной независимости у женщин повышаются шансы для вступления в желаемый брак, если ранее они были не замужними. Сегодня не редки случаи «неравного» брака в возрастном отношении, когда ситуация оценивается между супругами в психологических терминах, как отношения между матерью и сыном, в случае, когда жена на 15-20 лет старше мужа.</w:t>
      </w:r>
    </w:p>
    <w:p>
      <w:pPr>
        <w:pStyle w:val="Normal"/>
        <w:widowControl w:val="false"/>
        <w:spacing w:lineRule="auto" w:line="240" w:before="0" w:after="0"/>
        <w:ind w:firstLine="720"/>
        <w:jc w:val="both"/>
        <w:rPr/>
      </w:pPr>
      <w:r>
        <w:rPr>
          <w:rFonts w:cs="Times New Roman" w:ascii="Times New Roman" w:hAnsi="Times New Roman"/>
          <w:sz w:val="28"/>
        </w:rPr>
        <w:t xml:space="preserve">Трансформация модели последовательно полигамного союза осуществлялась с динамикой индивидуализации, выводящей индивидов из прежних социальных связей. Логика развития семьи противоречива: высвобождение мужчин и женщин из традиционных форм параллельно осуществляется с поиском партнеров. Во всех формах совместной жизни проступает частное лицо конфликта эпохи, осознаваемое через возможности новых социальных связей и личного выбора. Женщины и мужчины находятся в поисках новой автономии, утверждая постепенно качественно новый этап становления целостных отношений: Хотя опыт целостности вызван в первую очередь органическим опытом, вытесненным в условиях жизни в механистическом и технократическом мире, все же он не представляет собой специфически женского личного взгляда на утраченные взаимосвязи. В настоящее время он становится заразительным в жизненной женской практике, на нем в настоящее время настаивают женщины применительно к нашему обществу, но за пределами личной сферы он имеет социальные и космические измерения, затрагивающие всю нашу совокупную культуру.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ременное общество переживает коренные трансформации, связанные с небывалым развитием экономического, научного и технического потенциала. Глубокие трансформации переживает институт семьи. Существенное воздействие на мораль и реальную систему нравственных отношений в мире оказывает практика западных семей, усыновляющих детей из стран третьего мира и транзитных государств СНГ, зачастую детей-инвалидов, от которых отказались родители и национальные сообщества. Ситуация, когда родители и дети могут принадлежать не только к разным нациям, но и расовым, религиозным группам, – явление все больше и больше распространяемое на Запад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аким образом, институт семьи трансформируется в соответствии с требованиями информационного общества, при этом изменения согласуются с национальным своеобразием, особенно в городах. Тем не менее, несмотря на легитимность множество различных союзов, в том числе однополых, семья в основе обычных представлений о ней остается самой распространенной формой модели семь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общенные исследования позволяют сделать следующие выводы:</w:t>
      </w:r>
    </w:p>
    <w:p>
      <w:pPr>
        <w:pStyle w:val="Normal"/>
        <w:widowControl w:val="false"/>
        <w:numPr>
          <w:ilvl w:val="0"/>
          <w:numId w:val="7"/>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специфической чертой современности является то, что семья становится общностью, порождающей «транснациональность», «транскультурность» мира на бытийственном уровне. Тезис, согласно которому, исторические коллективные идентичности все больше должны рассматриваться, как изобретение уходящих традиций постепенно обретает реальный смысл;</w:t>
      </w:r>
    </w:p>
    <w:p>
      <w:pPr>
        <w:pStyle w:val="Normal"/>
        <w:widowControl w:val="false"/>
        <w:numPr>
          <w:ilvl w:val="0"/>
          <w:numId w:val="7"/>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логика взаимосвязи и взаимозависимости порождает новую философию мышления и поведения в семье, представляющую реальную альтернативу традиционной модели семьи как патриархатно-иерархической модели, порождающей новые формы взаимоотношений и зависимостей. Плюралистичность культурных миров развивает процессы изменения личности на основе автономизации сообществ, что создает иные опыты взаимообогащения новыми формами поведения, как мужчин, так и женщин;</w:t>
      </w:r>
    </w:p>
    <w:p>
      <w:pPr>
        <w:pStyle w:val="Normal"/>
        <w:widowControl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b/>
          <w:sz w:val="28"/>
        </w:rPr>
        <w:t>«феминность» и «маскулинность»</w:t>
      </w:r>
      <w:r>
        <w:rPr>
          <w:rFonts w:cs="Times New Roman" w:ascii="Times New Roman" w:hAnsi="Times New Roman"/>
          <w:sz w:val="28"/>
        </w:rPr>
        <w:t xml:space="preserve"> как однозначные культурные характеристики женщин и мужчин либо дополняются новыми смыслами, либо остаются достояниями незападных сообществ;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временные поколения мужчин и женщин находятся в зоне радикального разрыва с прежними социальными моделями, развиваемые целостности и автономности образуются в условиях становления новой человечности трансформируемых сообществ.</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Глоссарий</w:t>
      </w:r>
    </w:p>
    <w:p>
      <w:pPr>
        <w:pStyle w:val="Normal"/>
        <w:widowControl w:val="false"/>
        <w:tabs>
          <w:tab w:val="clear" w:pos="708"/>
          <w:tab w:val="left" w:pos="1245" w:leader="none"/>
          <w:tab w:val="left" w:pos="3615" w:leader="none"/>
        </w:tabs>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Семья</w:t>
        <w:tab/>
        <w:t xml:space="preserve"> - </w:t>
      </w:r>
      <w:r>
        <w:rPr>
          <w:rFonts w:cs="Times New Roman" w:ascii="Times New Roman" w:hAnsi="Times New Roman"/>
          <w:sz w:val="28"/>
        </w:rPr>
        <w:t>союз двух людей, основанный на любви и взаимном уважении, выполняющий перед обществом определенные функции  по рождению и воспитанию  новых поколений.</w:t>
        <w:tab/>
        <w:t>Формы семьи в истории человечества зависят от формы брака (парная, индивидуальная, моногамная, полигамная и.т.д).</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Маскулинность -  </w:t>
      </w:r>
      <w:r>
        <w:rPr>
          <w:rFonts w:cs="Times New Roman" w:ascii="Times New Roman" w:hAnsi="Times New Roman"/>
          <w:sz w:val="28"/>
        </w:rPr>
        <w:t>совокупность  биологических и социальнокультурных признаков,  традиционно относимых  к мужскому полу  - физическая сила, храбрость, героизм и.т.д.</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b/>
          <w:sz w:val="28"/>
        </w:rPr>
        <w:t xml:space="preserve">Феминность - </w:t>
      </w:r>
      <w:r>
        <w:rPr>
          <w:rFonts w:cs="Times New Roman" w:ascii="Times New Roman" w:hAnsi="Times New Roman"/>
          <w:sz w:val="28"/>
        </w:rPr>
        <w:t>совокупность  биологических и социальнокультурных признаков,  традиционно относимых  к  женскому полу  -  душевность, милосердие, изящность, материнство  и.т.д.</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ВОПРОСЫ И ЗАДАНИЯ ДЛЯ САМОКОНТРОЛ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Назовите основные функции семьи как моциального институ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Какие факторы являются оснвополагающими в трансформации семейной общности в современности?</w:t>
      </w:r>
    </w:p>
    <w:p>
      <w:pPr>
        <w:pStyle w:val="Normal"/>
        <w:widowControl w:val="false"/>
        <w:spacing w:lineRule="auto" w:line="240" w:before="0" w:after="0"/>
        <w:ind w:firstLine="720"/>
        <w:jc w:val="both"/>
        <w:rPr/>
      </w:pPr>
      <w:r>
        <w:rPr>
          <w:rFonts w:cs="Times New Roman" w:ascii="Times New Roman" w:hAnsi="Times New Roman"/>
          <w:sz w:val="28"/>
        </w:rPr>
        <w:t>4.Укажите типологию семьи Русселя</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РЕКОМЕНДОВАННАЯ ЛИТЕРАТУРА</w:t>
      </w:r>
    </w:p>
    <w:p>
      <w:pPr>
        <w:pStyle w:val="TextBody"/>
        <w:widowControl w:val="false"/>
        <w:numPr>
          <w:ilvl w:val="0"/>
          <w:numId w:val="13"/>
        </w:numPr>
        <w:tabs>
          <w:tab w:val="clear" w:pos="708"/>
          <w:tab w:val="left" w:pos="-2268" w:leader="none"/>
        </w:tabs>
        <w:ind w:left="0" w:firstLine="720"/>
        <w:rPr/>
      </w:pPr>
      <w:r>
        <w:rPr/>
        <w:t>Голод С.И. Перспективы моногамной семьи // Журнал социологии и социальной антропологии. – С-П., 2003. – № 2. – С. 117.</w:t>
      </w:r>
    </w:p>
    <w:p>
      <w:pPr>
        <w:pStyle w:val="TextBody"/>
        <w:widowControl w:val="false"/>
        <w:numPr>
          <w:ilvl w:val="0"/>
          <w:numId w:val="13"/>
        </w:numPr>
        <w:tabs>
          <w:tab w:val="clear" w:pos="708"/>
          <w:tab w:val="left" w:pos="-2268" w:leader="none"/>
        </w:tabs>
        <w:ind w:left="0" w:firstLine="720"/>
        <w:rPr/>
      </w:pPr>
      <w:r>
        <w:rPr/>
        <w:t>Соловьев В. Русская  идея. Цит: по С.П.Мамонтову С.П. Основы культурологии. Учебное пособие для высших учебных заведений. Москва. «Олимп». «Инфра-М». 1999. – С. 61.</w:t>
      </w:r>
    </w:p>
    <w:p>
      <w:pPr>
        <w:pStyle w:val="TextBody"/>
        <w:widowControl w:val="false"/>
        <w:numPr>
          <w:ilvl w:val="0"/>
          <w:numId w:val="13"/>
        </w:numPr>
        <w:tabs>
          <w:tab w:val="clear" w:pos="708"/>
          <w:tab w:val="left" w:pos="-2268" w:leader="none"/>
        </w:tabs>
        <w:ind w:left="0" w:firstLine="720"/>
        <w:rPr/>
      </w:pPr>
      <w:r>
        <w:rPr/>
        <w:t>Козыбаев М.К. Демографические исследования в Казахстане: итоги и перспективы // Вестник АН КазССР. – 1991. – № 11. – С. 8.</w:t>
      </w:r>
    </w:p>
    <w:p>
      <w:pPr>
        <w:pStyle w:val="TextBody"/>
        <w:widowControl w:val="false"/>
        <w:numPr>
          <w:ilvl w:val="0"/>
          <w:numId w:val="13"/>
        </w:numPr>
        <w:tabs>
          <w:tab w:val="clear" w:pos="708"/>
          <w:tab w:val="left" w:pos="-2268" w:leader="none"/>
        </w:tabs>
        <w:ind w:left="0" w:firstLine="720"/>
        <w:rPr/>
      </w:pPr>
      <w:r>
        <w:rPr/>
        <w:t>Шокаманов Ю.К. Человеческое развитие в Казахстане: методология измерения и анализа. – Алматы, 2003. – С. 182.</w:t>
      </w:r>
    </w:p>
    <w:p>
      <w:pPr>
        <w:pStyle w:val="TextBody"/>
        <w:widowControl w:val="false"/>
        <w:numPr>
          <w:ilvl w:val="0"/>
          <w:numId w:val="13"/>
        </w:numPr>
        <w:tabs>
          <w:tab w:val="clear" w:pos="708"/>
          <w:tab w:val="left" w:pos="-2268" w:leader="none"/>
        </w:tabs>
        <w:ind w:left="0" w:firstLine="720"/>
        <w:rPr/>
      </w:pPr>
      <w:r>
        <w:rPr/>
        <w:t>Закон силы // Казахстанская правда. – 2004. – 05 март.</w:t>
      </w:r>
    </w:p>
    <w:p>
      <w:pPr>
        <w:pStyle w:val="TextBody"/>
        <w:widowControl w:val="false"/>
        <w:numPr>
          <w:ilvl w:val="0"/>
          <w:numId w:val="13"/>
        </w:numPr>
        <w:tabs>
          <w:tab w:val="clear" w:pos="708"/>
          <w:tab w:val="left" w:pos="-2268" w:leader="none"/>
        </w:tabs>
        <w:ind w:left="0" w:firstLine="720"/>
        <w:rPr/>
      </w:pPr>
      <w:r>
        <w:rPr/>
        <w:t>Мольтманн-Вендель Э. И сотворил Бог мужчину и женщину // Вопросы философии. – 1999. – № 3. – C. 91.</w:t>
      </w:r>
    </w:p>
    <w:p>
      <w:pPr>
        <w:pStyle w:val="TextBody"/>
        <w:widowControl w:val="false"/>
        <w:numPr>
          <w:ilvl w:val="0"/>
          <w:numId w:val="13"/>
        </w:numPr>
        <w:tabs>
          <w:tab w:val="clear" w:pos="708"/>
          <w:tab w:val="left" w:pos="-2268" w:leader="none"/>
        </w:tabs>
        <w:ind w:left="0" w:firstLine="720"/>
        <w:rPr/>
      </w:pPr>
      <w:r>
        <w:rPr/>
        <w:t>Жаназарова З.Ж. Домашний и профессиональный труд женщины // Вестник КазНУ. – Серия психологии и социологии. – 2003. – № 2(11).</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Глава 3</w:t>
      </w:r>
    </w:p>
    <w:p>
      <w:pPr>
        <w:pStyle w:val="TextBody"/>
        <w:widowControl w:val="false"/>
        <w:tabs>
          <w:tab w:val="clear" w:pos="708"/>
          <w:tab w:val="left" w:pos="-2268" w:leader="none"/>
        </w:tabs>
        <w:ind w:firstLine="720"/>
        <w:rPr>
          <w:rFonts w:ascii="Times New Roman" w:hAnsi="Times New Roman" w:cs="Times New Roman"/>
          <w:b/>
          <w:b/>
          <w:sz w:val="28"/>
        </w:rPr>
      </w:pPr>
      <w:r>
        <w:rPr>
          <w:rFonts w:cs="Times New Roman"/>
          <w:b/>
          <w:sz w:val="28"/>
        </w:rPr>
      </w:r>
    </w:p>
    <w:p>
      <w:pPr>
        <w:pStyle w:val="Heading1"/>
        <w:keepNext w:val="false"/>
        <w:widowControl w:val="false"/>
        <w:tabs>
          <w:tab w:val="clear" w:pos="708"/>
          <w:tab w:val="left" w:pos="426" w:leader="none"/>
        </w:tabs>
        <w:suppressAutoHyphens w:val="true"/>
        <w:spacing w:before="0" w:after="0"/>
        <w:ind w:firstLine="720"/>
        <w:jc w:val="both"/>
        <w:rPr>
          <w:rFonts w:ascii="Times New Roman" w:hAnsi="Times New Roman" w:cs="Times New Roman"/>
          <w:caps/>
          <w:sz w:val="28"/>
        </w:rPr>
      </w:pPr>
      <w:r>
        <w:rPr>
          <w:rFonts w:cs="Times New Roman" w:ascii="Times New Roman" w:hAnsi="Times New Roman"/>
          <w:caps/>
          <w:sz w:val="28"/>
        </w:rPr>
        <w:tab/>
        <w:t>Формирование новых социально-исторических общностей в глобализирующимся мире</w:t>
      </w:r>
    </w:p>
    <w:p>
      <w:pPr>
        <w:pStyle w:val="Heading1"/>
        <w:keepNext w:val="false"/>
        <w:widowControl w:val="false"/>
        <w:spacing w:lineRule="auto" w:line="228" w:before="0" w:after="0"/>
        <w:ind w:firstLine="720"/>
        <w:jc w:val="both"/>
        <w:rPr>
          <w:rFonts w:ascii="Times New Roman" w:hAnsi="Times New Roman" w:cs="Times New Roman"/>
          <w:caps/>
          <w:sz w:val="28"/>
        </w:rPr>
      </w:pPr>
      <w:r>
        <w:rPr>
          <w:rFonts w:cs="Times New Roman" w:ascii="Times New Roman" w:hAnsi="Times New Roman"/>
          <w:caps/>
          <w:sz w:val="28"/>
        </w:rPr>
      </w:r>
    </w:p>
    <w:p>
      <w:pPr>
        <w:pStyle w:val="Heading1"/>
        <w:keepNext w:val="false"/>
        <w:widowControl w:val="false"/>
        <w:spacing w:lineRule="auto" w:line="228"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uppressAutoHyphens w:val="true"/>
        <w:spacing w:lineRule="auto" w:line="228" w:before="0" w:after="0"/>
        <w:ind w:firstLine="720"/>
        <w:jc w:val="both"/>
        <w:rPr>
          <w:rFonts w:ascii="Times New Roman" w:hAnsi="Times New Roman" w:cs="Times New Roman"/>
          <w:sz w:val="28"/>
        </w:rPr>
      </w:pPr>
      <w:r>
        <w:rPr>
          <w:rFonts w:cs="Times New Roman" w:ascii="Times New Roman" w:hAnsi="Times New Roman"/>
          <w:sz w:val="28"/>
        </w:rPr>
        <w:t>2.1. Городское пространство как доминирующая общность эпохи постмодернизм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лобалитет национальных сообществ в современном мире реализуется уже на уровне крупных городов. Современный город выступает не как территориальная единица с четкими границами, а как узел в сети преодолевающих границы процессов перемещения людей, товаров и капитала. Все более активную политическую, экономическую, культурную роль играют крупные мегаполисы. Жители крупных городов постепенно вырабатывают некую новую интернациональную субкультуру, Они смотрят одни те же всемирные информационные программы, воспитываются на единых стандартах образования и поведения, живут в едином ускоренном ритме, гораздо чаще других участвуют в деятельности международных организаций и форумов. Жители Лондона, Нью-Йорка, Токио, Парижа имеют в повседневной жизни гораздо больше общего, чем с собственными согражданами из глубинки и в своих растущих амбициях на социокультурном уровне все больше претендуют на создание различных союзов, прежде всего, с ТНК. </w:t>
      </w:r>
    </w:p>
    <w:p>
      <w:pPr>
        <w:pStyle w:val="Normal"/>
        <w:widowControl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Современный город принимает огромные миграционные потоки и становится вместилищем транснационального опыта индивида. Городское сообщество сегодняшнего дня не возникает на пустом месте, оно развивается согласно логике массового сообщества: от города к </w:t>
      </w:r>
      <w:r>
        <w:rPr>
          <w:rFonts w:cs="Times New Roman" w:ascii="Times New Roman" w:hAnsi="Times New Roman"/>
          <w:b/>
          <w:sz w:val="28"/>
        </w:rPr>
        <w:t>мегаполису</w:t>
      </w:r>
      <w:r>
        <w:rPr>
          <w:rFonts w:cs="Times New Roman" w:ascii="Times New Roman" w:hAnsi="Times New Roman"/>
          <w:sz w:val="28"/>
        </w:rPr>
        <w:t xml:space="preserve"> и далее к </w:t>
      </w:r>
      <w:r>
        <w:rPr>
          <w:rFonts w:cs="Times New Roman" w:ascii="Times New Roman" w:hAnsi="Times New Roman"/>
          <w:b/>
          <w:sz w:val="28"/>
        </w:rPr>
        <w:t>мегалополису</w:t>
      </w:r>
      <w:r>
        <w:rPr>
          <w:rFonts w:cs="Times New Roman" w:ascii="Times New Roman" w:hAnsi="Times New Roman"/>
          <w:sz w:val="28"/>
        </w:rPr>
        <w:t xml:space="preserve">. Параметры развития единого человечества в глобальных процессах обусловили как численный прирост городов, так и увеличение масштаба уже существующих. </w:t>
      </w:r>
    </w:p>
    <w:p>
      <w:pPr>
        <w:pStyle w:val="22"/>
        <w:widowControl w:val="false"/>
        <w:spacing w:lineRule="auto" w:line="240" w:before="0" w:after="0"/>
        <w:ind w:firstLine="720"/>
        <w:jc w:val="both"/>
        <w:rPr/>
      </w:pPr>
      <w:r>
        <w:rPr>
          <w:sz w:val="28"/>
        </w:rPr>
        <w:t xml:space="preserve">В основе  </w:t>
      </w:r>
      <w:r>
        <w:rPr>
          <w:b/>
          <w:sz w:val="28"/>
        </w:rPr>
        <w:t>урбанизационных</w:t>
      </w:r>
      <w:r>
        <w:rPr>
          <w:sz w:val="28"/>
        </w:rPr>
        <w:t xml:space="preserve"> процессов находится  человек со всеми потенциальными потребностями его жизни, опосредованными культурно-цивилизационным развитием общества, а не производство, ресурсы, территория, как считалось в советское время. С 50 гг. прошлого века в мире происходило быстрое увеличение числа  городов, получившее  название «городской революции». Городская среда  в комплексе современных  обществоведческих наук анализируется на основе системных  философско-антропологических, глобально-экономических, социокультурных, экологических и др. подходов, целесообразен интегративная антропокультурая концепция в противовес утвердившейся философски несостоятельной точке зрения о легкой управляемости процесса урбаниз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Увеличение числа городов приводит к активному усилению пространственную дифференциацию урбанизированных районов, прежде всего за счет маргинализации сельскохозяйственного населения, стремящихся в город для улучшения своего социального положения. Рост численности городского населения автоматически не приводит к возникновению качественной городской среды. Сельские жители привносят в урабанизационное пространство стиль жизни и системы ценностей, свойственные сельской местности, что, естественно, приводит к резкому снижению уровня городской культуры. Трансформация городской среды жизни, резкий упадок городской культуры наблюдаются в период социально-экономических катаклизм, когда в город в короткий срок приезжает огромная масса сельского населения. Маргинальная прослойка сельских жителей в течение длительного периода находится в процессе ассимиляции, создавая критическую массу «полугорожан», далеких от фактического включения в городскую жизнь (по характеру занятости, уровню образования, культуры и т.д.). Во всем мире урабанизационные процессы  в основном связаны с развитием промышленности и индустриализации, но в развивающихся странах в связи с добывающим характером экономики взаимосвязь между процессами урбанизации и экономическими процессами  не прослеживается так  отчетливо как  в  Западной Европе и США. Сложная реальность современности позволяет оценивать данные особенности в развитии городов в странах Азии, Африки и Латинской Америки не только как качественная составляющая  процесса  урбанизации в настоящий период. Напротив, указанные черты объясняют особенности  процесса урбанизации в развивающихся странах (по сравнению с Западной Европой и Северной Америкой), отражающего  все стороны их развития, может быть, в ещё большей степени, чем в развитых странах.</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асштабные процессы урбанизации опосредуют анализ локальных, качественных модусов  ее проявления. Глобальность анализа детерминирована  важностью будущего потенциального бытия  человечества в условиях только городской среды обитания, что диктует необходимость соотнесения закономерностей мировой урбанизации с её региональными особенностями. Необходим компаративный анализ результатов процесса урбанизации и его реальных проявлений в странах разного типа. Процессы глобализации диктуют общие закономерности урбанизации, тем не менее, устоявшиеся национальные формы, создают неповторимый колорит, и определяют значительную территориальную дифференциацию, мозаичность урбанизации в современном мире. Общемировые процессы позволяют создать единые параметры анализа оценки движущих сил самого процесса, кардинально меняя социально-географические представления об урбанизации в глобальном пространстве.</w:t>
      </w:r>
    </w:p>
    <w:p>
      <w:pPr>
        <w:pStyle w:val="Normal"/>
        <w:widowControl w:val="false"/>
        <w:spacing w:lineRule="auto" w:line="240" w:before="0" w:after="0"/>
        <w:ind w:firstLine="720"/>
        <w:jc w:val="both"/>
        <w:rPr/>
      </w:pPr>
      <w:r>
        <w:rPr>
          <w:rFonts w:cs="Times New Roman" w:ascii="Times New Roman" w:hAnsi="Times New Roman"/>
          <w:sz w:val="28"/>
        </w:rPr>
        <w:t>Изучение настоящего и будущего города в советской урбанистической науке всегда осуществлялось с перспектив производства, с его тягой к гигантомании, отсюда и закономерный интерес науки к росту больших городов, агломераций, урбанизированных районов мегалополисного типа, то есть к внешним пространственным формам этого процесса. Далекие цели коммунизма заставляли менять настоящие ориентиры и ассоциировать прекрасное будущее только с картинами заводов, фабрик и громадных комбинатов, эсхатологизм идеологии привел к невниманию к сущностным факторам развития, и, прежде всего, к основному действующему лицу – человеку. Доминирующие цели и примат коллективных ценностей обусловили рост городов, повышение их роли в жизни общества. Социальный ракурс учения социализма, пролетарская основа общества, далекая от претензий цивилизационного развития, привели к ущербному городскому пространству в Советском союзе. Урбанизация как квазипроцесс, происходящая ради решения проблем промышленного производства, не могла привести к качественному социальному пространству с достойной эстетикой и этикой существования. Пресловутый «квартирный вопрос», используя выражение Булгакова М., не только «портил» советских граждан, но и был свидетельством социальной несправедливости общества нового тип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временном анализе урбанизационных процессов наряду с прежними критериями анализа как рост городского населения, его доли в населении страны (или района) акценты в определении этого процесса постепенно смещаются на изучение городской среды изнутри. Главными характеристиками начинают выступать концентрация населения в крупных городах, агломерациях и надагломерационных формах расселения, затем изучение городского образа жизни, норм поведения, качества городской среды и, наконец, изучение человека в городе как феномена культуры и в более широком плане всей цивилиз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временном мире урбанистические процессы носят разноскоростной характер. Концентрированное, точечное расселение основной массы населения в городах, развитие непроизводственной сферы, возникновение «городских» занятий населения, укрупнение агломераций, а также появление феномена городской культуры с утверждением городского образа жизни как ведущего в современной цивилизации – эти процессы завершены на Западе. Вместе с тем, в развивающихся странах, и в большинстве постсоветских республик (за исключением стран Балтии) процессы адаптации, интеграции сельских жителей к городскому образу жизни находятся в развивающейся стадии, задержки объясняются, в известной мере, социально-экономическими кризисами. И это сегодня важнейшее отличие урбанизации в СНГ от стран Запада, повышающее при её изучении ценность мирового опыта и достижений мировой науки. Своеобразие и недостатки урбанистических процессов в странах социализма объясняются следствиями тоталитарных систем с присущим им характером экономики. На урбанизацию оказали влияние интересы милитаризированной экономики, развитие военно-промышленного комплекса диктовало появление городов закрытого характера. Военно-стратегическая экспансия в формировании хозяйства и освоении территории определили многие негативные особенности урбаниз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аким образом, специфика советской урбанизации состояла в ее искусственном, временами насильственном характере. Поэтому в современных процессах массового переселения населения в город важно помнить, что город – это, прежде всего, концентрация лучших образцов культурно-цивилизационного разнообраз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Большие города – главная фигура расселения граждан во второй половине ХХ века. Однако стремление перевести нацию с преобладанием общинного сельскохозяйственого образа жизни планомерно на полугородское существование – «стереть границы между физическим и умственным трудом», между городом и деревней» приводило к искусственному ограничению роста больших городов и развитие малых и средних. Необоснованное увеличение численности городов рождало архитектурную унификацию, одностороннее функциональное развитие, преобладание того или иного пола, либо возраста, низкий уровень социально-культурной сферы, экологический дисбаланс. Проблемы обострились в период транзитного времени, в тяжелом положении оказались малые города Казахстана, лишенные административных статусов.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 сжатием интенсивно используемого пространства, видимо, ещё более возрастёт мозаичность, территориальная дробность, фрагментарность социально-экономического развития страны, что потребует детальных предварительных исследований, в первую очередь охватывающих урбанизированные структуры разного типа. Пространственная дифференциация процесса урбанизации в современном мире очень велика и мозаична.</w:t>
      </w:r>
    </w:p>
    <w:p>
      <w:pPr>
        <w:pStyle w:val="TextBody"/>
        <w:widowControl w:val="false"/>
        <w:ind w:firstLine="720"/>
        <w:rPr/>
      </w:pPr>
      <w:r>
        <w:rPr/>
        <w:t xml:space="preserve">Во всем мире по уровню  урбанизации  выделяются три основных региона – США, Западная Европа, Япония;  наряду с ними широко распространено дисперсное развитие центров, прежде всего с населением свыше 1 миллиона жителей. За последние два десятилетия  наблюдается быстрый рост  достаточно мощные  городских  агломераций  в Восточной и Южной Азии, пока не достаточно активно вовлеченных в мировые политические, экономические и культурные связи. </w:t>
      </w:r>
    </w:p>
    <w:p>
      <w:pPr>
        <w:pStyle w:val="TextBody"/>
        <w:widowControl w:val="false"/>
        <w:ind w:firstLine="720"/>
        <w:rPr/>
      </w:pPr>
      <w:r>
        <w:rPr/>
        <w:t>Перспективы урбанизации как глобального процесса  оценивают по-разному. Предполагаются  как процессы снижения ее темпов, так и  дальнейшее ее эволюционное развити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позиций антропокультурного подхода к урбанизации как феномену культуры и цивилизации, её исторические рамки значительно расширяются и в ретроспективе, и в перспективе. Проблема состоит в ограничении роста городского населения, следовательно, речь идет о рациональной пространственной организации урбанизированного населения  различных стран.</w:t>
      </w:r>
    </w:p>
    <w:p>
      <w:pPr>
        <w:pStyle w:val="Normal"/>
        <w:widowControl w:val="false"/>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Важнейшими процессами, которые протекают в современных экономических системах, являются: неимоверные скорость и размах экономического роста, превращение индустриального сектора в ведущий сектор экономики. К ним также относятся концентрация экономического производства в городах и урбанистическая агломерация; распространение технологических новаций, охватывающих все сферы жизни; возникновение свободного рынка труда и его следствия-безработицы; концентрация рабочей силы на крупных индустриальных предприятиях; существенная роль деловых людей предпринимателей-менеджеров. </w:t>
      </w:r>
    </w:p>
    <w:p>
      <w:pPr>
        <w:pStyle w:val="Normal"/>
        <w:widowControl w:val="false"/>
        <w:spacing w:lineRule="auto" w:line="240" w:before="0" w:after="0"/>
        <w:ind w:firstLine="720"/>
        <w:jc w:val="both"/>
        <w:rPr/>
      </w:pPr>
      <w:r>
        <w:rPr>
          <w:rFonts w:cs="Times New Roman" w:ascii="Times New Roman" w:hAnsi="Times New Roman"/>
          <w:sz w:val="28"/>
        </w:rPr>
        <w:t>Таким образом, основные процессы современных экономических систем в основном разворачиваются в городах. Это объясняется тем, что до девятнадцатого века города разваливались и создавались как производственные центры в результате индустриализации. На пороге двадцатого века с ростом социокультурных, социоэкономических факторов логика развития внутренней сферы города привела к концепциям французского архитектора Гарнье Т. и английского урбаниста Ховарда Э. о разделении городов на промышленную и жилую зоны, а также зону отдыха обслуживания и рекре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ород имеет важное место для изучения, поскольку в нем тесно переплетаются интересы общества, трудовых коллективов, организаций и самого человека. С другой стороны формирование гражданского общества предполагает высокую степень урбанизацию. В современном мире, в результате урбанизации, большее количество населения сосредоточенно в городах. Этот процесс начался в Казахстане с установлением Советской власти и особенно активно возобновился в период рыночного формирования общества в конце двадцатого века. В начале, преимущественными факторами развития городов в Казахстане были индустриальные, период реформ активизировал образовательную, культурную, научную роль городов. Поэтому острота социального развития городов объясняется, прежде всего, тем, что в них настоящее время проживает большинство населения страны. Рост урбанизации определяет не только сам процесс образования городов, но и диктует переход от старого типа отношений к появлению мегаполисов, агломераций и урбанизированных район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Функционирование городов имеет как специфические для города, так и общие для всех городов проблемы – миграционные процессы, адаптация населения к меняющимся условиям, развитие современного жилищ, рациональная организация повседневной жизни людей. В крупных городах остро стоит проблема упорядочения социальной инфраструктуры, а в малых – безработица, благоустройство, жилищное и коммунальное обслуживание.</w:t>
      </w:r>
    </w:p>
    <w:p>
      <w:pPr>
        <w:pStyle w:val="TextBody"/>
        <w:widowControl w:val="false"/>
        <w:tabs>
          <w:tab w:val="clear" w:pos="708"/>
          <w:tab w:val="left" w:pos="-2268" w:leader="none"/>
        </w:tabs>
        <w:ind w:firstLine="720"/>
        <w:rPr/>
      </w:pPr>
      <w:r>
        <w:rPr/>
        <w:t xml:space="preserve">Концептуальные положения развития Казахстана содержат положения, полностью отражающие перспективу разрешения социальных проблем города Казахстана. Как указывает  Назарбаев Н.А. в книге «Стратегия трансформации общества и возрождение Евразийской цивилизации»: «Формирование зон опережающего развития в пригородах Алматы и Павлодара; технопарков и технополисов международного характера на базе семипалатинского полигона и космодрома Байконур, инновационных центров в Караганде, Усть-Каменогорске, Акмолинске, Атырау». </w:t>
      </w:r>
    </w:p>
    <w:p>
      <w:pPr>
        <w:pStyle w:val="Style20"/>
        <w:widowControl w:val="false"/>
        <w:ind w:left="0" w:right="0" w:firstLine="720"/>
        <w:rPr>
          <w:sz w:val="28"/>
        </w:rPr>
      </w:pPr>
      <w:r>
        <w:rPr>
          <w:sz w:val="28"/>
        </w:rPr>
        <w:t>В городском сообществе за годы модернизации сформировалась устойчивая прослойка предпринимателей; были созданы условия для реальной социальной мобильности населения за счет расширения массивов занятости и экономических ниш в негосударственных структурах, позволяющих достичь подлинной экономической свободы личности; происходит планомерное подтягивание уровня социального развития отсталых регионов страны, осуществляется государственная поддержка науки, культуры, образования. К плюсам рыночной системы относится возможность естественного регулирования вопросов социально-потребительской структуры и других потребностей городских жителей за счет растущих предложений товаров и услуг, в том числе удовлетворяющих духовные запрос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ород представляет собой социально-пространственную форму существования общества, вещественно и социально-организованную среду жизни, определенную социальную общность. Город относиться к социально-территориальной общности, характеризующей состояние базовой лич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ородское сообщество реально воспроизводит особенности современного существования, развития и деятельности людей. Проблемы современного города, к совокупности, являются главными проблемами всего общества, поскольку город сосредотачивает большую массу населения и представлен практически всеми слоями общества. Жилищный вопрос, вопросы массовой культуры, рост неблагополучных семей, девиантное поведение, отсутствие милосердия – эти вопросы лежат в плоскости предметного анализа социологии, наряду с безработицей и занятостью, управлением городом. Остро стоит проблема выживания и воспроизводства в городской среде человека, здорового психически, физически и нравственно. Городская среда – срез социальной ткани общества, включающий в себя в производственные и культурные компоненты, носящие элементы своеобразия, согласно культурно-национального типа, а также элементы того смешанного разнообразия, именуемого «массовым обществом».</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облемы развития государства и нации в основном связаны с развитием городской общности, как несущей конструкции общества. Центральным вопросом социального развития является организация рациональной жизни населения. На протяжении всей истории человечества с городом связаны интересы национальных обществ. С социально-экономической точки зрения город характеризуют: фактор обеспечения трудовой занятости населения, источник материальных и духовных потребностей, службы рекреации, социального обеспечения, охраны прав человека, субъекты общественной деятельности и проче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ажным фактором социокультурного существования городской социальной общности является – информационное воздействие. Появление новой визуальной общности в лоне городов свидетельствует о потребности деперсонализированного неодушевленного контакта, возможности создать плагиат личных связей и отношений на основе все более стандартизированных методов общения.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ородская среда создает идеальные условия передачи знаний, сведений, сообщений благодаря деятельности СМИ. Информационное поле расширяет и порождает стимулы поведенческой деятельности как обогащение представлений о различных видах практической деятельности человека. Одновременно осуществляется известная унификация следствий, создаются стандартны поведения, нивелирующие особенности индивидуума в формате массового поведения. Если учитывать миграционный вектор – кочевье в пользу городов – необходимо делать вывод о формировании городской сообщности как элемента массовой культур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циальная общность города стратифицируется по демографическим, массовым, территориальным и другим признакам. Основные критерий внутренней дифференциации – общественные статус, порождающий особенности потребностей, жизненных ориентиров, ценностей, значимых ориентаций и образов жизни. Базисные различия порождают социокультурные ориентации как основу различных групп и сообществ внутри городского пространства обитания. В культурном плане особенности элементов городского сообщества зависят от уровня образования, профессионального состава коллективов, культурных интересов, запросов, степени ориентации на потребительские мотивы массового обществ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ыночное экономическое пространство привело к формированию временных малых общностей  внутри города, обладающих новым экономическим мышлением: предприниматели, бизнесмены, коммерсанты, менеджеры и т.д. Имущественное расслоение в начале на полярные центры, приобретение социального статуса средним классом, дальнейшая дифференциация в имущественном плане привели к усилению отдельных групп. В основном в числе лидирующих групп оказались наиболее активные агенты глобализации, находящиеся в условиях городского пространства. Глобализация разрушает привычные стандарты восприятия и оценки поведения, на основе насыщенного информативного пространства подвижность общественных ценностей диктуют сложность социальной структуры, что, следовательно, приводит к проблемам личностных идентификаций. В зависимости от обществ определяется преобладание конкретных ориентацией в идентификациях, по данным казахстанских социологических агентств, в Казахстане преобладают примордиальные связи, то есть ориентация на малые группы – семья, круг друзей, этническая группа.          В плане выбора идентификации современное городское общество предлагает этнические общности, в том числе разделенные, в каждом отдельном случае занимающие различное  положение, индивидуальное «общественное имя». Конфессиональные общности, сейчас нередко модернизированные в секты и группы; сообщества; экономические общности, демонстрирующие философию жизненного успеха; женские организации, в том числе бизнес-вумен; молодежные движения; общественные движения и партии. Прагматизм общества потребления ведет к стремлению идентифицировать себя, либо стремиться к данной идентификации, с группами с наиболее высоким трудовым доходом.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личаются элементы городского общности и по стилям жизни. В больших городах свобода нравов приводит к образованию в не элитных средах демонстрационного, осуждаемого обществом образа жизни: хиппи, панки, рокеры. Необходимо отметить раннее обретение молодежью политической и профессиональной зрелости, омоложение профессиональных и управленческих групп, демонстрирующих деловой стиль жизн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фоне значимости высшего образования в современных производственных, культурных процессах индивид в массе городского существования остается поверхностно образованным, широко распространяется  штамп жизни потребителя, обывателя, серость и бездуховность. Культурный городской потенциал – музеи, библиотеки, выставочные залы, галереи – не востребованы маргинальными прослойками, к сожалению, занимающих значительную часть в общей доле городского населения. Познавательный интерес и культурные запросы оцениваются с точки зрения доступности, легкости, простоты. В целом культурные ориентации большинства населения зависят от степени приобщения к культурным традициям в предыдущие годы жизни. Возможно, снижение образовательного, познавательного, культурного уровня связанно с ростом информации, невозможностью ее достаточного усвоения до того времени, когда она устаревает. Глобальное пространство культуры и социальное пространство создают возможности расширения горизонта жизни, однако, в целом, наблюдается разрыв между создающимися возможностями и использованием этих возможностей. Использование этих возможностей в интересах удовлетворения потребности и развитие способностей происходит в соответствии с групповой принадлежностью индивида, а не его простой принадлежностью к городскому сообществу в целом. С учетом фактора массового общества, необходимо констатировать, что результатом развития становится удовлетворение потребительских интерес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Анализ городского сообщества современности позволяет подвести следующие итого:</w:t>
      </w:r>
    </w:p>
    <w:p>
      <w:pPr>
        <w:pStyle w:val="Normal"/>
        <w:widowControl w:val="false"/>
        <w:numPr>
          <w:ilvl w:val="0"/>
          <w:numId w:val="22"/>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в иерархической шкале социальных систем современный город невозможно расположить ниже национального, регионального и глобальных уровней;</w:t>
      </w:r>
    </w:p>
    <w:p>
      <w:pPr>
        <w:pStyle w:val="Normal"/>
        <w:widowControl w:val="false"/>
        <w:numPr>
          <w:ilvl w:val="0"/>
          <w:numId w:val="22"/>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еред современным обществом возникает задача формирования непрерывных городских структур, которая отличает развитые страны Запада, охват всего освоенного пространства энерго- и коммуникационными системами, транспортом, связью, сферой услуг и т.д. Это заставляет по-новому взглянуть на традиционную проблему Запад-Восток:</w:t>
      </w:r>
    </w:p>
    <w:p>
      <w:pPr>
        <w:pStyle w:val="Normal"/>
        <w:widowControl w:val="false"/>
        <w:spacing w:lineRule="auto" w:line="252" w:before="0" w:after="0"/>
        <w:ind w:firstLine="720"/>
        <w:jc w:val="both"/>
        <w:rPr>
          <w:rFonts w:ascii="Times New Roman" w:hAnsi="Times New Roman" w:cs="Times New Roman"/>
          <w:sz w:val="28"/>
        </w:rPr>
      </w:pPr>
      <w:r>
        <w:rPr>
          <w:rFonts w:cs="Times New Roman" w:ascii="Times New Roman" w:hAnsi="Times New Roman"/>
          <w:sz w:val="28"/>
        </w:rPr>
        <w:t>- городская среда, формирующая основные черты современности, включающая в себя информативно насыщенное поле и многообразие социальной структуры, является ведущей социальной общностью современности, внутри которой зарождаются и развиваются парадигмы глобализованных сообществ. Глобальное реализуется в лоне городов, иногда минуя национальный уровень, параллельно – непосредственно в городе – происходит нивелирование национальных основ и унификация стандартов жизни.</w:t>
      </w:r>
    </w:p>
    <w:p>
      <w:pPr>
        <w:pStyle w:val="Normal"/>
        <w:widowControl w:val="false"/>
        <w:spacing w:lineRule="auto" w:line="252" w:before="0" w:after="0"/>
        <w:ind w:firstLine="720"/>
        <w:jc w:val="both"/>
        <w:rPr>
          <w:rFonts w:ascii="Times New Roman" w:hAnsi="Times New Roman" w:cs="Times New Roman"/>
          <w:b/>
          <w:b/>
          <w:sz w:val="28"/>
        </w:rPr>
      </w:pPr>
      <w:r>
        <w:rPr>
          <w:rFonts w:cs="Times New Roman" w:ascii="Times New Roman" w:hAnsi="Times New Roman"/>
          <w:b/>
          <w:sz w:val="28"/>
        </w:rPr>
        <w:t>Глоссарий</w:t>
      </w:r>
    </w:p>
    <w:p>
      <w:pPr>
        <w:pStyle w:val="Normal"/>
        <w:widowControl w:val="false"/>
        <w:spacing w:lineRule="auto" w:line="252" w:before="0" w:after="0"/>
        <w:ind w:firstLine="720"/>
        <w:jc w:val="both"/>
        <w:rPr>
          <w:rFonts w:ascii="Times New Roman" w:hAnsi="Times New Roman" w:cs="Times New Roman"/>
          <w:b/>
          <w:b/>
          <w:sz w:val="28"/>
        </w:rPr>
      </w:pPr>
      <w:r>
        <w:rPr>
          <w:rFonts w:cs="Times New Roman" w:ascii="Times New Roman" w:hAnsi="Times New Roman"/>
          <w:b/>
          <w:sz w:val="28"/>
        </w:rPr>
        <w:t xml:space="preserve">Мегаполис – </w:t>
      </w:r>
      <w:r>
        <w:rPr>
          <w:rFonts w:cs="Times New Roman" w:ascii="Times New Roman" w:hAnsi="Times New Roman"/>
          <w:sz w:val="28"/>
        </w:rPr>
        <w:t>город с населением свыше 1 миллиона человек.</w:t>
      </w:r>
    </w:p>
    <w:p>
      <w:pPr>
        <w:pStyle w:val="Normal"/>
        <w:widowControl w:val="false"/>
        <w:spacing w:lineRule="auto" w:line="252" w:before="0" w:after="0"/>
        <w:ind w:firstLine="720"/>
        <w:jc w:val="both"/>
        <w:rPr>
          <w:rFonts w:ascii="Times New Roman" w:hAnsi="Times New Roman" w:cs="Times New Roman"/>
          <w:b/>
          <w:b/>
          <w:sz w:val="28"/>
        </w:rPr>
      </w:pPr>
      <w:r>
        <w:rPr>
          <w:rFonts w:cs="Times New Roman" w:ascii="Times New Roman" w:hAnsi="Times New Roman"/>
          <w:b/>
          <w:sz w:val="28"/>
        </w:rPr>
        <w:t xml:space="preserve">Мегалополис -   </w:t>
      </w:r>
      <w:r>
        <w:rPr>
          <w:rFonts w:cs="Times New Roman" w:ascii="Times New Roman" w:hAnsi="Times New Roman"/>
          <w:sz w:val="28"/>
        </w:rPr>
        <w:t>территории с непрерывной</w:t>
      </w:r>
      <w:r>
        <w:rPr>
          <w:rFonts w:cs="Times New Roman" w:ascii="Times New Roman" w:hAnsi="Times New Roman"/>
          <w:b/>
          <w:sz w:val="28"/>
        </w:rPr>
        <w:t xml:space="preserve"> </w:t>
      </w:r>
      <w:r>
        <w:rPr>
          <w:rFonts w:cs="Times New Roman" w:ascii="Times New Roman" w:hAnsi="Times New Roman"/>
          <w:sz w:val="28"/>
        </w:rPr>
        <w:t>городской инфраструктурой на длительном протяжении, когда внутри городской агломерации стираются границы, при этом численность  населения  может превышать 10  миллионов человек.</w:t>
      </w:r>
    </w:p>
    <w:p>
      <w:pPr>
        <w:pStyle w:val="Normal"/>
        <w:widowControl w:val="false"/>
        <w:spacing w:lineRule="auto" w:line="252" w:before="0" w:after="0"/>
        <w:ind w:firstLine="720"/>
        <w:jc w:val="both"/>
        <w:rPr>
          <w:rFonts w:ascii="Times New Roman" w:hAnsi="Times New Roman" w:cs="Times New Roman"/>
          <w:b/>
          <w:b/>
          <w:sz w:val="28"/>
        </w:rPr>
      </w:pPr>
      <w:r>
        <w:rPr>
          <w:rFonts w:cs="Times New Roman" w:ascii="Times New Roman" w:hAnsi="Times New Roman"/>
          <w:b/>
          <w:sz w:val="28"/>
        </w:rPr>
        <w:t xml:space="preserve">Урбанизация – </w:t>
      </w:r>
      <w:r>
        <w:rPr>
          <w:rFonts w:cs="Times New Roman" w:ascii="Times New Roman" w:hAnsi="Times New Roman"/>
          <w:sz w:val="28"/>
        </w:rPr>
        <w:t>формирование и  развитие  городской инфраструктуры и присущей городу культуры.</w:t>
      </w:r>
    </w:p>
    <w:p>
      <w:pPr>
        <w:pStyle w:val="Normal"/>
        <w:widowControl w:val="false"/>
        <w:spacing w:lineRule="auto" w:line="252" w:before="0" w:after="0"/>
        <w:ind w:firstLine="720"/>
        <w:jc w:val="both"/>
        <w:rPr>
          <w:rFonts w:ascii="Times New Roman" w:hAnsi="Times New Roman" w:cs="Times New Roman"/>
          <w:b/>
          <w:b/>
          <w:sz w:val="28"/>
        </w:rPr>
      </w:pPr>
      <w:r>
        <w:rPr>
          <w:rFonts w:cs="Times New Roman" w:ascii="Times New Roman" w:hAnsi="Times New Roman"/>
          <w:b/>
          <w:sz w:val="28"/>
        </w:rPr>
        <w:t>ВОПРОСЫ И ЗАДАНИЯ ДЛЯ САМОКОНТРОЛЯ</w:t>
      </w:r>
    </w:p>
    <w:p>
      <w:pPr>
        <w:pStyle w:val="Normal"/>
        <w:widowControl w:val="false"/>
        <w:spacing w:lineRule="auto" w:line="252" w:before="0" w:after="0"/>
        <w:ind w:firstLine="720"/>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Что позволяет рассматривать современный город как новый тип социальной общности?</w:t>
      </w:r>
    </w:p>
    <w:p>
      <w:pPr>
        <w:pStyle w:val="Normal"/>
        <w:widowControl w:val="false"/>
        <w:spacing w:lineRule="auto" w:line="252" w:before="0" w:after="0"/>
        <w:ind w:firstLine="720"/>
        <w:jc w:val="both"/>
        <w:rPr>
          <w:rFonts w:ascii="Times New Roman" w:hAnsi="Times New Roman" w:cs="Times New Roman"/>
          <w:sz w:val="28"/>
        </w:rPr>
      </w:pPr>
      <w:r>
        <w:rPr>
          <w:rFonts w:cs="Times New Roman" w:ascii="Times New Roman" w:hAnsi="Times New Roman"/>
          <w:sz w:val="28"/>
        </w:rPr>
        <w:t>2. Какие перспективы  урбанизационного развития  в Казахстане   Вы можете назвать?</w:t>
      </w:r>
    </w:p>
    <w:p>
      <w:pPr>
        <w:pStyle w:val="Normal"/>
        <w:widowControl w:val="false"/>
        <w:spacing w:lineRule="auto" w:line="252" w:before="0" w:after="0"/>
        <w:ind w:firstLine="720"/>
        <w:jc w:val="both"/>
        <w:rPr>
          <w:rFonts w:ascii="Times New Roman" w:hAnsi="Times New Roman" w:cs="Times New Roman"/>
          <w:sz w:val="28"/>
        </w:rPr>
      </w:pPr>
      <w:r>
        <w:rPr>
          <w:rFonts w:cs="Times New Roman" w:ascii="Times New Roman" w:hAnsi="Times New Roman"/>
          <w:sz w:val="28"/>
        </w:rPr>
        <w:t>3. Какие концепции урбанизационного развития  Вы знаете?</w:t>
      </w:r>
    </w:p>
    <w:p>
      <w:pPr>
        <w:pStyle w:val="Normal"/>
        <w:widowControl w:val="false"/>
        <w:spacing w:lineRule="auto" w:line="252"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52" w:before="0" w:after="0"/>
        <w:ind w:firstLine="720"/>
        <w:jc w:val="both"/>
        <w:rPr>
          <w:rFonts w:ascii="Times New Roman" w:hAnsi="Times New Roman" w:cs="Times New Roman"/>
          <w:b/>
          <w:b/>
          <w:sz w:val="28"/>
        </w:rPr>
      </w:pPr>
      <w:r>
        <w:rPr>
          <w:rFonts w:cs="Times New Roman" w:ascii="Times New Roman" w:hAnsi="Times New Roman"/>
          <w:b/>
          <w:sz w:val="28"/>
        </w:rPr>
        <w:t>РЕКОМЕНДОВАННАЯ ЛИТЕРАТУРА</w:t>
      </w:r>
    </w:p>
    <w:p>
      <w:pPr>
        <w:pStyle w:val="TextBody"/>
        <w:widowControl w:val="false"/>
        <w:numPr>
          <w:ilvl w:val="0"/>
          <w:numId w:val="6"/>
        </w:numPr>
        <w:tabs>
          <w:tab w:val="clear" w:pos="708"/>
          <w:tab w:val="left" w:pos="-2268" w:leader="none"/>
        </w:tabs>
        <w:ind w:left="0" w:firstLine="720"/>
        <w:rPr/>
      </w:pPr>
      <w:r>
        <w:rPr/>
        <w:t>Назарбаев Н.А. Стратегия трансформации общества и возрождение Евразийской цивилизации. – М., 2000. – C. 325.</w:t>
      </w:r>
    </w:p>
    <w:p>
      <w:pPr>
        <w:pStyle w:val="TextBody"/>
        <w:widowControl w:val="false"/>
        <w:numPr>
          <w:ilvl w:val="0"/>
          <w:numId w:val="6"/>
        </w:numPr>
        <w:tabs>
          <w:tab w:val="clear" w:pos="708"/>
          <w:tab w:val="left" w:pos="-2268" w:leader="none"/>
        </w:tabs>
        <w:ind w:left="0" w:firstLine="720"/>
        <w:rPr/>
      </w:pPr>
      <w:r>
        <w:rPr/>
        <w:t>Шпенглер О. Указ. Соч. Цит. По кн. Философия истории.: Антология. – М., 1995. – С. 177-178.</w:t>
      </w:r>
    </w:p>
    <w:p>
      <w:pPr>
        <w:pStyle w:val="TextBody"/>
        <w:widowControl w:val="false"/>
        <w:numPr>
          <w:ilvl w:val="0"/>
          <w:numId w:val="6"/>
        </w:numPr>
        <w:tabs>
          <w:tab w:val="clear" w:pos="708"/>
          <w:tab w:val="left" w:pos="-2268" w:leader="none"/>
          <w:tab w:val="left" w:pos="993" w:leader="none"/>
        </w:tabs>
        <w:ind w:left="0" w:firstLine="720"/>
        <w:rPr/>
      </w:pPr>
      <w:r>
        <w:rPr/>
        <w:t>Тощенко Ж.Т. Социология. Общий курс. – М., 1999. – С. 113.</w:t>
      </w:r>
    </w:p>
    <w:p>
      <w:pPr>
        <w:pStyle w:val="TextBody"/>
        <w:widowControl w:val="false"/>
        <w:numPr>
          <w:ilvl w:val="0"/>
          <w:numId w:val="6"/>
        </w:numPr>
        <w:tabs>
          <w:tab w:val="clear" w:pos="708"/>
          <w:tab w:val="left" w:pos="-2268" w:leader="none"/>
        </w:tabs>
        <w:ind w:left="0" w:firstLine="720"/>
        <w:rPr/>
      </w:pPr>
      <w:r>
        <w:rPr/>
        <w:t>Козыбаев М.К. Демографические исследования в Казахстане: итоги и перспективы // Вестник АН КазССР. – 1991. – № 11. – С. 8.</w:t>
      </w:r>
    </w:p>
    <w:p>
      <w:pPr>
        <w:pStyle w:val="TextBody"/>
        <w:widowControl w:val="false"/>
        <w:pBdr>
          <w:bottom w:val="dotted" w:sz="24" w:space="1" w:color="000000"/>
        </w:pBdr>
        <w:tabs>
          <w:tab w:val="clear" w:pos="708"/>
          <w:tab w:val="left" w:pos="-2268" w:leader="none"/>
        </w:tabs>
        <w:ind w:firstLine="720"/>
        <w:rPr/>
      </w:pPr>
      <w:r>
        <w:rPr/>
        <w:t>5.Шокаманов Ю.К. Человеческое развитие в Казахстане: методология измерения и анализа. – Алматы, 2003. – С. 182.</w:t>
      </w:r>
    </w:p>
    <w:p>
      <w:pPr>
        <w:pStyle w:val="TextBody"/>
        <w:widowControl w:val="false"/>
        <w:pBdr>
          <w:bottom w:val="dotted" w:sz="24" w:space="1" w:color="000000"/>
        </w:pBdr>
        <w:tabs>
          <w:tab w:val="clear" w:pos="708"/>
          <w:tab w:val="left" w:pos="-2268" w:leader="none"/>
        </w:tabs>
        <w:ind w:firstLine="720"/>
        <w:rPr/>
      </w:pPr>
      <w:r>
        <w:rPr/>
      </w:r>
    </w:p>
    <w:p>
      <w:pPr>
        <w:pStyle w:val="TextBody"/>
        <w:widowControl w:val="false"/>
        <w:pBdr>
          <w:bottom w:val="dotted" w:sz="24" w:space="1" w:color="000000"/>
        </w:pBdr>
        <w:tabs>
          <w:tab w:val="clear" w:pos="708"/>
          <w:tab w:val="left" w:pos="-2268" w:leader="none"/>
        </w:tabs>
        <w:ind w:firstLine="720"/>
        <w:rPr/>
      </w:pPr>
      <w:r>
        <w:rPr/>
      </w:r>
    </w:p>
    <w:p>
      <w:pPr>
        <w:pStyle w:val="TextBody"/>
        <w:widowControl w:val="false"/>
        <w:pBdr>
          <w:bottom w:val="dotted" w:sz="24" w:space="1" w:color="000000"/>
        </w:pBdr>
        <w:tabs>
          <w:tab w:val="clear" w:pos="708"/>
          <w:tab w:val="left" w:pos="-2268" w:leader="none"/>
        </w:tabs>
        <w:ind w:firstLine="720"/>
        <w:rPr/>
      </w:pPr>
      <w:r>
        <w:rPr/>
      </w:r>
    </w:p>
    <w:p>
      <w:pPr>
        <w:pStyle w:val="TextBody"/>
        <w:widowControl w:val="false"/>
        <w:pBdr>
          <w:bottom w:val="dotted" w:sz="24" w:space="1" w:color="000000"/>
        </w:pBdr>
        <w:tabs>
          <w:tab w:val="clear" w:pos="708"/>
          <w:tab w:val="left" w:pos="-2268" w:leader="none"/>
        </w:tabs>
        <w:ind w:firstLine="720"/>
        <w:rPr/>
      </w:pPr>
      <w:r>
        <w:rPr/>
      </w:r>
    </w:p>
    <w:p>
      <w:pPr>
        <w:pStyle w:val="TextBody"/>
        <w:widowControl w:val="false"/>
        <w:pBdr>
          <w:bottom w:val="dotted" w:sz="24" w:space="1" w:color="000000"/>
        </w:pBdr>
        <w:tabs>
          <w:tab w:val="clear" w:pos="708"/>
          <w:tab w:val="left" w:pos="-2268" w:leader="none"/>
        </w:tabs>
        <w:ind w:firstLine="720"/>
        <w:rPr/>
      </w:pPr>
      <w:r>
        <w:rPr/>
      </w:r>
    </w:p>
    <w:p>
      <w:pPr>
        <w:pStyle w:val="TextBody"/>
        <w:widowControl w:val="false"/>
        <w:pBdr>
          <w:bottom w:val="dotted" w:sz="24" w:space="1" w:color="000000"/>
        </w:pBdr>
        <w:tabs>
          <w:tab w:val="clear" w:pos="708"/>
          <w:tab w:val="left" w:pos="-2268" w:leader="none"/>
          <w:tab w:val="center" w:pos="4677" w:leader="none"/>
          <w:tab w:val="right" w:pos="9355" w:leader="none"/>
        </w:tabs>
        <w:ind w:firstLine="720"/>
        <w:rPr/>
      </w:pPr>
      <w:r>
        <w:rPr/>
        <w:tab/>
        <w:t>3.2  От локальных цивилизаций к глобальным акторам</w:t>
      </w:r>
    </w:p>
    <w:p>
      <w:pPr>
        <w:pStyle w:val="TextBody"/>
        <w:widowControl w:val="false"/>
        <w:pBdr>
          <w:bottom w:val="dotted" w:sz="24" w:space="1" w:color="000000"/>
        </w:pBdr>
        <w:tabs>
          <w:tab w:val="clear" w:pos="708"/>
          <w:tab w:val="left" w:pos="-2268" w:leader="none"/>
          <w:tab w:val="center" w:pos="4677" w:leader="none"/>
          <w:tab w:val="right" w:pos="9355" w:leader="none"/>
        </w:tabs>
        <w:ind w:firstLine="720"/>
        <w:rPr/>
      </w:pPr>
      <w:r>
        <w:rPr/>
      </w:r>
    </w:p>
    <w:p>
      <w:pPr>
        <w:pStyle w:val="Normal"/>
        <w:widowControl w:val="false"/>
        <w:spacing w:lineRule="auto" w:line="240" w:before="0" w:after="0"/>
        <w:ind w:firstLine="720"/>
        <w:jc w:val="both"/>
        <w:rPr/>
      </w:pPr>
      <w:r>
        <w:rPr>
          <w:rFonts w:cs="Times New Roman" w:ascii="Times New Roman" w:hAnsi="Times New Roman"/>
          <w:sz w:val="28"/>
        </w:rPr>
        <w:t>В судьбах человеческого рода непрерывно возрастает роль вечных человеческих ценностей, что способствует осознанию сходства общих путей цивилизационного развития. В то же время наблюдается тенденция размежевания населения мира согласно глубинным, цивилизационным основаниям. Это подтверждает точку зрения Данилевского Н.Я. о том, «человечество не представляет собой в культурно-историческом смысле феноменологической общности, поскольку распадается на культурно-исторические типы и цивилизации, каждая из которых имеет свою логику развития, обладает только ей присущей внутренней ритмикой, имеет самобытную и неповторимую культурную доминанту». Действительно, каждая цивилизация представляет собой отдельную «ветвь развития» (Мураками Я., Кумон С. и Сато С.).</w:t>
      </w:r>
    </w:p>
    <w:p>
      <w:pPr>
        <w:pStyle w:val="Normal"/>
        <w:widowControl w:val="false"/>
        <w:spacing w:lineRule="auto" w:line="240" w:before="0" w:after="0"/>
        <w:ind w:firstLine="720"/>
        <w:jc w:val="both"/>
        <w:rPr/>
      </w:pPr>
      <w:r>
        <w:rPr>
          <w:rFonts w:cs="Times New Roman" w:ascii="Times New Roman" w:hAnsi="Times New Roman"/>
          <w:sz w:val="28"/>
        </w:rPr>
        <w:t xml:space="preserve">Под термином </w:t>
      </w:r>
      <w:r>
        <w:rPr>
          <w:rFonts w:cs="Times New Roman" w:ascii="Times New Roman" w:hAnsi="Times New Roman"/>
          <w:b/>
          <w:sz w:val="28"/>
        </w:rPr>
        <w:t>«цивилизация»</w:t>
      </w:r>
      <w:r>
        <w:rPr>
          <w:rFonts w:cs="Times New Roman" w:ascii="Times New Roman" w:hAnsi="Times New Roman"/>
          <w:sz w:val="28"/>
        </w:rPr>
        <w:t xml:space="preserve"> обычно подразумевают следующую за варварством ступень культуры,  в ходе которой вырабатывается привычка человека к совместным  действиям  в коллективе, что создает важнейшую предпосылку культуры. Своеобразие культурно-цивилизационного развития в историческом развитии человечества позволило выделить античную и средневековую, христианскую и мусульманскую, индийскую и китайскую, древнеегипетскую, европейскую, индустриальную и постиндустриальную цивилизаци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ыденным представлением о цивилизации является ее понимание как комфорта и удобства, предоставляемого в наше время техникой.</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ятие цивилизации имманентно содержит в себе оценку, сравнение, подчеркивает чувство превосходства или преимущества. Термин «цивилизация» комплексно включает  фиксирование социокультурной деятельности; единство исторического процесса; преемственность исторического процесса.</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истории философии относительно цивилизации  всегда существовали неоднозначные оценки. Начало положительных оценок цивилизационного феномена  начинается с французских философов-просветителей, которые выделяли  в цивилизации разумное начало, видели в ней  залог справедливости  успешного развития человечества. Русский идеолог-славянофил Данилевский Н.Я., английский историк Арнольд Тойнби, немецкий философ Освальд Шпенглер развивали теорию «локальных цивилизаций». Исследователь культуры Шпенглер О., выделяя восемь типов культурно-исторического развития, рассматривал цивилизацию как противоположность культуры.  «Цивилизация есть неизбежная судьба культуры, - пишет Шпенглер, - … Цивилизация – это те самые крайние и искусственные состояния, осуществить которые способен высший вид людей. Они – завершение, они следуют как ставшее за становлением, как смерть за жизнью, как неподвижность за развитием, как умственная старость и окаменевший мировой город за деревней и задушенным детством, являемым нам дорикой и готикой. Они неизбежный конец, и, тем не менее, с внутренней необходимостью к ним всегда приходили» . Культура и цивилизация – это живое тело душевности и ее мумия».</w:t>
      </w:r>
    </w:p>
    <w:p>
      <w:pPr>
        <w:pStyle w:val="Normal"/>
        <w:widowControl w:val="false"/>
        <w:tabs>
          <w:tab w:val="clear" w:pos="708"/>
          <w:tab w:val="left" w:pos="480" w:leader="none"/>
        </w:tabs>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Историческая самобытность общностей раскрывается в феномене цивилизационного типа, характеризующегося набором определенных компонентов, позволяющих их квалифицировать. Шкала критериев подвижна, хотя два из них остаются стабильными – религия и формы ее организации, а также степень удаленности от того места, где данное общество первоначально возникло. В философско-культурном дискурсе для разделения типов цивилизационного развития Востока и Запада применяются определения «традиционное общество» и «техногенная цивилизация». Степин В.С., характеризуя цивилизации Древней Индии и Китая, государства мусульманского Востока, Вавилон и Древний Египет как «традиционные общества», указывает на то, что: «Их культуры были самобытными и вместе с тем характеризовались некоторыми общими чертами; они были ориентированы, прежде всего, на воспроизводство сложившихся социальных структур, стабилизацию исторически сложившегося образа жизни, господствующего часто на протяжении столетий. Инновационная деятельность в этих культурах не воспринималась как высшая ценность. Приоритет имели традиционные образцы и нормы, аккумулирующие опыт предков». В то же время российский ученый акцентирует внимание на основных характеристиках техногенной цивилизации: «Ее характерная черта – это быстрое изменение техники и технологий благодаря систематическому применению в производстве научных знаний. Следствием такого применения являются технические, а затем и научно-технические революции, меняющие отношение человека к природе и его место в системе производств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ногозначность использования термина «цивилизация» определяется исследуемой проблематикой, детерминирующей сужение или расширение термина в зависимости от обозначения локальных культур или указания на определенное состояние развития человеческого общества вообще. Актуальность исследуемого момента определяет основания выделяемых цивилизационных комплексов. Современное понимание цивилизации определяется процессами глобализации, представляющую социально-экономическую, культурно-политическую реальность современности. «Модель мира», создаваемая глобальными потоками, инициирует появление таких понятий как мировая общность, глобальная культура, ценностный универсализм. Единое человечество создается глобализацией, сущность которой проявляется в следующей динамике:</w:t>
      </w:r>
    </w:p>
    <w:p>
      <w:pPr>
        <w:pStyle w:val="Normal"/>
        <w:widowControl w:val="false"/>
        <w:numPr>
          <w:ilvl w:val="0"/>
          <w:numId w:val="36"/>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кооперацией, интеграцией государств в наднациональные органы управления; появление международных организаций на основе гражданских обществ;</w:t>
      </w:r>
    </w:p>
    <w:p>
      <w:pPr>
        <w:pStyle w:val="Normal"/>
        <w:widowControl w:val="false"/>
        <w:numPr>
          <w:ilvl w:val="0"/>
          <w:numId w:val="36"/>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возникновение новых центров влияния в противовес США и Западной Европе;</w:t>
      </w:r>
    </w:p>
    <w:p>
      <w:pPr>
        <w:pStyle w:val="Normal"/>
        <w:widowControl w:val="false"/>
        <w:numPr>
          <w:ilvl w:val="0"/>
          <w:numId w:val="36"/>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возрастающей интенсивностью связей, формирующих единую мировую культуру в потоках мирового туризма, в сетях «Всемирной паутины», в технологических сетевых структурах, обладающих тремя принципиальными социальными чертами: укорененностью, связанностью и взаимозависимостью;</w:t>
      </w:r>
    </w:p>
    <w:p>
      <w:pPr>
        <w:pStyle w:val="Normal"/>
        <w:widowControl w:val="false"/>
        <w:numPr>
          <w:ilvl w:val="0"/>
          <w:numId w:val="36"/>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глубинной трансформацией экономики как области социальной жизни, формирование в ней новых норм, ценностей, моделей поведения индивидов и групп; появление совокупности социальных сетей, которые невозможно втиснуть в рамки традиционной дихотомии «рынок-иерарх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заимосвязь и взаимозависимость в мире приводят к появлению глобального общества риска, в котором дисфункциональные следствия социальных систем способны поставить под угрозу исчезновения все человечество. В то же время интенсивность экономических, политических, культурных, коммуникационных связей с неизбежностью приводит к развитию единых стандартов жизни, вследствие универсализации знаний и ценностей, появлении оптимальных форм действия и существования, аутентичных успешному опыту решения проблем и достижения цел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пасность нивелирования национального своеобразия и потери собственного образа в эпоху глобализации заставляет человеческие общности стремится к осознанию и сохранению собственной идентификационной базы, что сопровождается вспышками национализма и религиозного экстремизма. Обращение к опыту традиционного существования и возрождение национальных культур в мире осуществляется параллельно с процессами гомогенизации бытийственных форм человеческих общностей. Неоднозначность процессов глобализации заставляет отойти от понимания глобализации только как процесса вестернизации мира, наступления «конца истории». Развитие социальных общностей свидетельствует о формировании «планетарной цивилизации», в которой общности демонстрируют принципиально новые явления, возникающие на основе взаимообмена. К тому же мощные миграционные процессы, рождающие маргинальные среды, ставят задачу интеграции различных этнокультурных компонентов в единый плюралистичный социум. </w:t>
      </w:r>
    </w:p>
    <w:p>
      <w:pPr>
        <w:pStyle w:val="Normal"/>
        <w:widowControl w:val="false"/>
        <w:spacing w:lineRule="auto" w:line="240" w:before="0" w:after="0"/>
        <w:ind w:firstLine="720"/>
        <w:jc w:val="both"/>
        <w:rPr/>
      </w:pPr>
      <w:r>
        <w:rPr>
          <w:rFonts w:cs="Times New Roman" w:ascii="Times New Roman" w:hAnsi="Times New Roman"/>
          <w:sz w:val="28"/>
        </w:rPr>
        <w:t>База идентификации социальных общностей как компонентов единой цивилизации слагается на основе новейших технологий и экономических структур в полинациональных сообществах современности на макроуровне. На уровне локальных цивилизаций интегрирующим принципом, формирующим цивилизационную общность, является духовное, ментальное своеобразие, родственность духовных интенций культур. Сложная современность демонстрирует нарастающую атомизацию общества, развитие всемирно-исторического процесса индивидуализации, что противоречит принципам формирования общностей в предыдущие эпохи, когда субъект объединялся с другими в устойчивые социальные группы. Логика социальных изменений приводит к разрыву связей внутри социальных групп, развивающаяся этика креативности техногенной цивилизации заставляет разрывать традиционные связи, устраняются однозначности и определенности прежней идентичности. Появляется тенденция социального одиночества личности в условиях «</w:t>
      </w:r>
      <w:r>
        <w:rPr>
          <w:rFonts w:cs="Times New Roman" w:ascii="Times New Roman" w:hAnsi="Times New Roman"/>
          <w:b/>
          <w:sz w:val="28"/>
        </w:rPr>
        <w:t>массового общества</w:t>
      </w:r>
      <w:r>
        <w:rPr>
          <w:rFonts w:cs="Times New Roman" w:ascii="Times New Roman" w:hAnsi="Times New Roman"/>
          <w:sz w:val="28"/>
        </w:rPr>
        <w:t>». На место прежней социальной общности, традиционных культурных ценностей приходит усреднение и интернационализация образа жизни, с неустойчивыми, амбивалентными, эклектичными моральными и нравственными установками. Образуется духовный вакуум, разочарование в релятивных ценностях «общества потребления» порождает всплеск интереса к глубинным основаниям собственной культуры и толкает на поиск фундаментальных оснований, создавших в прошлом цивилизационную идентичность. Происходит отторжение шаблонных, внушаемых реакций западных сообществ. История актуализирует потребность в цивилизационных ценностях, способных интегрировать человеческую общность, охватывающую целые социальные системы, превосходящую по своим временным и пространственным параметрам целые общ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Цивилизационной глобальный актор вбирает в себя национально-этническую общность, поскольку основы формирования цивилизационной идентичности сложились в предыдущих эпохах на основе единства образа жизни и мышления, схожих принципов отношения к миру. В процессе жизнедеятельности в схожих географических, климатических, экономических условиях рождаются определенные системы мотивации человеческой деятельности, появляется ценностно-семантический континуум, впитывающийся на уровне как сознательных, так и бессознательных установок.</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ловек есть биосоциокультурная система, уникальность которой определяется сплавом природных, врожденных особенностей индивида. Они впитаны ею в ходе ее становления ценностей культуры, влияния социальной среды (микро и макросреды), в которой личность формировалась, характер социализации личности не может не зависеть от природных данных индивида – от своеобразия его телесной и психической организации, его темперамента, интеллектуального потенциала, потребностей, задатков, способностей. Логика исторической детерминации заключена в том, что нормы поведения, выработанные той или иной общностью, интериоризуются на социально-психологическом уровне, укореняются в сознании и душах людей, становятся внутренними побудительными стимулами их жизнедеятельности, превращаются в стереотипы поведения. Цивилизация понимается нами как совокупность родственных культур, объединенных общими типологическими характеристикам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История общества и культуры показывает достаточно наглядно, что личностные качества индивидуума постепенно формировались на ранних фазах исторического процесса, преодолевая исходное растворение «Я» в «Мы», т.е. в родоплеменных, сословных, профессиональных общностях. Широта идентификационной базы в пределах устойчивых социальных общностей-этносов, наций, профессиональных групп – становилась все больше, а тем самым – более значительной оказывалась роль субъекта в движении социальной материи.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смысложизненные компоненты способствуют переосмыслению цивилизационной идентичности в новых условиях глобализированного человечества. При этом нужно иметь в виду, что реальная роль личности меняется, что определяется, с одной стороны, уровнем развития индивидуализации и атомизации общества, а с другой стороны – потребностью того или иного социума в активной и самостоятельной деятельности лич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Фактор растущей индивидуализации порождает новый механизм интеграции индивида и появление качественно иных социальных связей людей. Автономный индивид, в поисках значимой идентификационной базы, стремится интегрироваться в такую социальную общность, которая соответствует его потребностям поиска глубинных основания бытия. На практике атомизация индивида приводит к отказу от традиционных компонентов идентичности – происхождению, традиции и т.д. В этом случае предельно насыщаются благополучные сообщества Запада и Востока вследствие миграционных процессов, что связано с резким снижением численности трудоспособного населения. Европа испытывает недостаток рабочих кадров, что, уже сейчас приводит к появлению европейских университетов в транзитных государствах, поставляющих им жизненно необходимый демографический потенциал. Наступает окончание эпохи Европы только как географического местожительства белой расы. Этническая чистота перестает быть актуальным и перспективным вопросом. Пришло время, когда строгая  культурная гомогенность приведет страны к политико-экономическому  отставанию. Проблемным вопросом дальнейшего развития общностей  выступит попытка законсервировать  культурно-языковое своеобразие, поскольку глобальные императивы направлены  на сглаживания коренных различий. В действие вступает классический механизм естественного отбора, когда возможны два исхода: либо исчезнуть, либо приобрести качественно новые свойства, по-особому приспособиться к новым условиям жизни. Осознание опасности мобилизует скрытый потенциал цивилизаций, что ведет к образованию свободных ассоциаций людей. Одной из причин появления глобальных акторов можно рассматривать развитие универсальной справедливости и человеческой солидарности, феноменом равноправного бытия локальных цивилизаций, не совместимым с правом сильного государства устанавливать собственное видение истории, со стремлением США к мировому лидерству и гегегомон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Единство форм движения глобальной социально-исторической материи очевидно, однако, как заметил К.Маркс: «Всемирная история существовала не всегда; история как всемирная история – результат». Единство исторического процесса обнаруживается не в сходстве общих форм развития социально-исторических общностей, а во внутренних законах движения, определяемых процессом «Вызовов» и «Ответов» (в терминологии Тойнби А.Дж.). «Вызовы» – потребности взаимодействия с природной средой обитания, а также проблемы развития социально-политического, экономического характера, существующие во внешнем мире. Задачи успешного существования в настоящий момент практически схожи для каждой общности, но характер «Ответов» определяется внутренней логикой. Сходство «Вызовов» рождает изоморфные структуры, тем не менее, различия сохраняются в образе жизни, в образе мыслей. Изоморфизм осуществляется в отношении экономико-политических систем. </w:t>
      </w:r>
    </w:p>
    <w:p>
      <w:pPr>
        <w:pStyle w:val="Normal"/>
        <w:widowControl w:val="false"/>
        <w:spacing w:lineRule="auto" w:line="240" w:before="0" w:after="0"/>
        <w:ind w:firstLine="720"/>
        <w:jc w:val="both"/>
        <w:rPr/>
      </w:pPr>
      <w:r>
        <w:rPr>
          <w:rFonts w:cs="Times New Roman" w:ascii="Times New Roman" w:hAnsi="Times New Roman"/>
          <w:sz w:val="28"/>
        </w:rPr>
        <w:t>Адаптивная модификация движения цивилизационных общностей выражена в формуле современных социальных трансформаций Хантингтона С., в исследуемом ракурсе возможно применение аргументации американского исследователя: «Во-первых, различия между цивилизациями являются наиболее существенным фактором, определяющим наиболее затяжные и кровопролитные конфликты как в прошлом, так в современную и грядущую эпохи. Несхожесть их определяется разностью истории, языка, культуры, традиций и, главное, религии. Во-вторых, усиливающееся взаимодействие между цивилизациями укрепляет их самосознание. В-третьих, социальные изменения и процессы экономической модернизации размывают традиционную идентификацию людей с местом жительства, ослабляя роль нации-государства как источника идентификации, и создают основу для сопричастности с общностью, выходящей за рамки национальных границ – для объединения цивилизаций. В-четвертых, в незападных странах происходит возврат к своим корням. Если прежние их элиты были ориентированы прозападно, то нынешние возвращаются к собственным культурным корням, при том, что среди широких слоев населения западный стиль жизни приобретает популярность и таким образом происходит раздвоение роли Запада. В-пятых, большая стабильность и меньшая подверженность изменениям культурных особенностей и различий, чем политических и экономических. И последнее, что отмечает Хантингтон в связи с неизбежностью столкновения цивилизаций, это усиление экономического регионализма, который может быть успешным, если он коренится в общности цивилизации».</w:t>
      </w:r>
    </w:p>
    <w:p>
      <w:pPr>
        <w:pStyle w:val="TextBodyIndent"/>
        <w:widowControl w:val="false"/>
        <w:spacing w:before="0" w:after="0"/>
        <w:ind w:left="0" w:firstLine="720"/>
        <w:jc w:val="both"/>
        <w:rPr/>
      </w:pPr>
      <w:r>
        <w:rPr>
          <w:sz w:val="28"/>
        </w:rPr>
        <w:t xml:space="preserve">Осмысление социальной реальности как поля сложнейшего взаимодействия и борьбы различных детерминаций, победа одной из которых отнюдь не предопределена, признание альтернативности и многовариантности мировой истории важно в выработке новых подходов к проблеме формирования социально-исторических общностей. Тем не менее, человеческий смысл происходящих событий заключен в самосознании собственной цивилизационной идентичности, как считает казахстанский ученый Байтенова Н.Ж.: «Современный путь развития как, в целом человечества, так и, в частности, каждого отдельного государства предполагает цивилизационный путь развития. Это, можно сказать «генеральный путь развития человечества» в новом тысячелетии. Поэтому должны быть заложены основы цивилизационного решения если не всех, то, по крайней мере, многих проблем». </w:t>
      </w:r>
    </w:p>
    <w:p>
      <w:pPr>
        <w:pStyle w:val="TextBodyIndent"/>
        <w:widowControl w:val="false"/>
        <w:spacing w:before="0" w:after="0"/>
        <w:ind w:left="0" w:firstLine="720"/>
        <w:jc w:val="both"/>
        <w:rPr/>
      </w:pPr>
      <w:r>
        <w:rPr>
          <w:sz w:val="28"/>
          <w:lang w:val="en-US"/>
        </w:rPr>
        <w:t>C</w:t>
      </w:r>
      <w:r>
        <w:rPr>
          <w:sz w:val="28"/>
        </w:rPr>
        <w:t xml:space="preserve"> возрастанием интереса к онтологическим проблемам социальной объективности, в рамках цивилизационного подхода, происходит процесс переосмысления ценностей. Идея выживания и сосуществования человеческих сообществ заставляет обратиться к традиционным ценностям религии и национальной культуры. В условиях, когда в политических процессах вырисовывается реальное столкновение цивилизационных акторов, религия, как и предсказывал Хантингтон С., играет особую роль в становлении цивилизационной идентичности. В современном философском диалоге ставится вопрос о разработке нового категориального аппарата, в частности, для различения казахской и казахстанской цивилизации, в условиях когда «современный контекст, характеризуемый глобализационными процессами, формирует собственные параметры социокультурных измерений идентичности». </w:t>
      </w:r>
    </w:p>
    <w:p>
      <w:pPr>
        <w:pStyle w:val="TextBodyIndent"/>
        <w:widowControl w:val="false"/>
        <w:spacing w:before="0" w:after="0"/>
        <w:ind w:left="0" w:firstLine="720"/>
        <w:jc w:val="both"/>
        <w:rPr/>
      </w:pPr>
      <w:r>
        <w:rPr>
          <w:sz w:val="28"/>
        </w:rPr>
        <w:t xml:space="preserve">В проблеме формирования евразийской цивилизации, соотношении евразийства, </w:t>
      </w:r>
      <w:r>
        <w:rPr>
          <w:b/>
          <w:sz w:val="28"/>
        </w:rPr>
        <w:t>номадизма</w:t>
      </w:r>
      <w:r>
        <w:rPr>
          <w:sz w:val="28"/>
        </w:rPr>
        <w:t xml:space="preserve"> и, собственно, национального казахского важно, что развивающаяся социально-политическая эмпирика свидетельствует о реализации идеи евразийской цивилизации как политической и экономической категории. При этом не нарушается культурная мозаичность и не оспаривается факт того, что казахская цивилизация является основой становящегося единства на пространстве республики. Мы находимся в начале цивилизационного строительства, при этом важно помнить, что идентификационная горизонталь выстраивается только сильными духом. Историческое бытие казахского народа свидетельствует о том, что ценности, виртуально заложенные в традиционных социальных институтах, не позволили исчезнуть ему во времени и пространстве. Как отмечают Каракозова Ж.К. и Хасанов М.Ш.: «Думается, культурологический феномен Казахстана выдержит любые испытания. Его закалили, но не разрушили трудные взаимоотношения с индоиранской, китайской, византийской, арабской, тюркской, монгольской, славянской цивилизациями, его не развалили события сложнейшей этнополитической истории. Все это лишь укрепляло дух народа, переплавляя и ассимилируя все ценное в горниле исконно степных традиций». </w:t>
      </w:r>
    </w:p>
    <w:p>
      <w:pPr>
        <w:pStyle w:val="TextBodyIndent"/>
        <w:widowControl w:val="false"/>
        <w:spacing w:before="0" w:after="0"/>
        <w:ind w:left="0" w:firstLine="720"/>
        <w:jc w:val="both"/>
        <w:rPr>
          <w:sz w:val="28"/>
        </w:rPr>
      </w:pPr>
      <w:r>
        <w:rPr>
          <w:sz w:val="28"/>
        </w:rPr>
        <w:t>Осмысление парадигм социальной онтологии, позволяющих рассматривать социальное бытие как становление, приводит к следующим выводам:</w:t>
      </w:r>
    </w:p>
    <w:p>
      <w:pPr>
        <w:pStyle w:val="TextBodyIndent"/>
        <w:widowControl w:val="false"/>
        <w:numPr>
          <w:ilvl w:val="0"/>
          <w:numId w:val="29"/>
        </w:numPr>
        <w:tabs>
          <w:tab w:val="clear" w:pos="708"/>
          <w:tab w:val="left" w:pos="851" w:leader="none"/>
        </w:tabs>
        <w:spacing w:before="0" w:after="0"/>
        <w:ind w:left="0" w:firstLine="720"/>
        <w:jc w:val="both"/>
        <w:rPr>
          <w:sz w:val="28"/>
        </w:rPr>
      </w:pPr>
      <w:r>
        <w:rPr>
          <w:sz w:val="28"/>
        </w:rPr>
        <w:t>глобализация усиливает проявления регионализма и ставит вопрос о появлении значимых акторов многополярного мира, способных отстоять собственное видение мира и системы ценностей в противовес либеральным универсалиям;</w:t>
      </w:r>
    </w:p>
    <w:p>
      <w:pPr>
        <w:pStyle w:val="TextBodyIndent"/>
        <w:widowControl w:val="false"/>
        <w:numPr>
          <w:ilvl w:val="0"/>
          <w:numId w:val="29"/>
        </w:numPr>
        <w:tabs>
          <w:tab w:val="clear" w:pos="708"/>
          <w:tab w:val="left" w:pos="851" w:leader="none"/>
        </w:tabs>
        <w:spacing w:before="0" w:after="0"/>
        <w:ind w:left="0" w:firstLine="720"/>
        <w:jc w:val="both"/>
        <w:rPr>
          <w:sz w:val="28"/>
        </w:rPr>
      </w:pPr>
      <w:r>
        <w:rPr>
          <w:sz w:val="28"/>
        </w:rPr>
        <w:t>современность свидетельствует о важности теории культурно-исторических типов («цивилизационного подхода») в противовес линейному порядку исторического процесса, что обуславливает актуальность прежних теоретических и практических попыток конструирования идентичности через цивилизационные, религиозные или идеологические доктрины;</w:t>
      </w:r>
    </w:p>
    <w:p>
      <w:pPr>
        <w:pStyle w:val="TextBodyIndent"/>
        <w:widowControl w:val="false"/>
        <w:spacing w:before="0" w:after="0"/>
        <w:ind w:left="0" w:firstLine="720"/>
        <w:jc w:val="both"/>
        <w:rPr>
          <w:sz w:val="28"/>
        </w:rPr>
      </w:pPr>
      <w:r>
        <w:rPr>
          <w:sz w:val="28"/>
        </w:rPr>
        <w:t>-  в парадигме цивилизационного подхода для формирующейся казахстанской общности важно разрешение ряда задач: осознание причастности к цивилизационной общности снимет угрозы национальному самосознанию каждого этноса республики, будет способствовать развитию чувств со-гражданственности и толерантности.</w:t>
      </w:r>
    </w:p>
    <w:p>
      <w:pPr>
        <w:pStyle w:val="TextBodyIndent"/>
        <w:widowControl w:val="false"/>
        <w:spacing w:before="0" w:after="0"/>
        <w:ind w:left="0" w:firstLine="720"/>
        <w:jc w:val="both"/>
        <w:rPr>
          <w:b/>
          <w:b/>
          <w:sz w:val="28"/>
        </w:rPr>
      </w:pPr>
      <w:r>
        <w:rPr>
          <w:b/>
          <w:sz w:val="28"/>
        </w:rPr>
        <w:t>Глоссарий</w:t>
      </w:r>
    </w:p>
    <w:p>
      <w:pPr>
        <w:pStyle w:val="TextBodyIndent"/>
        <w:widowControl w:val="false"/>
        <w:spacing w:before="0" w:after="0"/>
        <w:ind w:left="0" w:firstLine="720"/>
        <w:jc w:val="both"/>
        <w:rPr>
          <w:sz w:val="28"/>
        </w:rPr>
      </w:pPr>
      <w:r>
        <w:rPr>
          <w:b/>
          <w:sz w:val="28"/>
        </w:rPr>
        <w:t xml:space="preserve">Массовое  общество – </w:t>
      </w:r>
      <w:r>
        <w:rPr>
          <w:sz w:val="28"/>
        </w:rPr>
        <w:t>обозначение  исчезновение традиций элитизма, доступности социальных благ для широкого круга людей, получивших возможность влиять на процессы  производства, обмена и распределения  социальных ценностей, одновременно данным понятием обозначают снижение культурных претензий, уровня образования, распространение низких шаблонных типов поведения среди народа  под влиянием западной кульутры и средств массовой информации. Наиболее  негативная оценка массового общества была дана в труде испанского философа  Ортеги-и-Гассета  «Восстание масс».</w:t>
      </w:r>
    </w:p>
    <w:p>
      <w:pPr>
        <w:pStyle w:val="TextBodyIndent"/>
        <w:widowControl w:val="false"/>
        <w:spacing w:before="0" w:after="0"/>
        <w:ind w:left="0" w:firstLine="720"/>
        <w:jc w:val="both"/>
        <w:rPr>
          <w:b/>
          <w:b/>
          <w:sz w:val="28"/>
        </w:rPr>
      </w:pPr>
      <w:r>
        <w:rPr>
          <w:b/>
          <w:sz w:val="28"/>
        </w:rPr>
        <w:t>Номадизм (номады)</w:t>
      </w:r>
      <w:r>
        <w:rPr>
          <w:sz w:val="28"/>
        </w:rPr>
        <w:t>-обозначение кочевого образа жизни, кочевой цивилизации.</w:t>
      </w:r>
    </w:p>
    <w:p>
      <w:pPr>
        <w:pStyle w:val="TextBodyIndent"/>
        <w:widowControl w:val="false"/>
        <w:spacing w:before="0" w:after="0"/>
        <w:ind w:left="0" w:firstLine="720"/>
        <w:jc w:val="both"/>
        <w:rPr>
          <w:sz w:val="28"/>
        </w:rPr>
      </w:pPr>
      <w:r>
        <w:rPr>
          <w:b/>
          <w:sz w:val="28"/>
        </w:rPr>
        <w:t>ВОПРОСЫ И ЗАДАНИЯ ДЛЯ САМОКОНТРОЛЯ</w:t>
      </w:r>
    </w:p>
    <w:p>
      <w:pPr>
        <w:pStyle w:val="TextBodyIndent"/>
        <w:widowControl w:val="false"/>
        <w:spacing w:before="0" w:after="0"/>
        <w:ind w:left="0" w:firstLine="720"/>
        <w:jc w:val="both"/>
        <w:rPr>
          <w:sz w:val="28"/>
        </w:rPr>
      </w:pPr>
      <w:r>
        <w:rPr>
          <w:sz w:val="28"/>
        </w:rPr>
        <w:t>1.Какие типы цивилизаций Вы можете назвать?</w:t>
      </w:r>
    </w:p>
    <w:p>
      <w:pPr>
        <w:pStyle w:val="TextBodyIndent"/>
        <w:widowControl w:val="false"/>
        <w:spacing w:before="0" w:after="0"/>
        <w:ind w:left="0" w:firstLine="720"/>
        <w:jc w:val="both"/>
        <w:rPr>
          <w:sz w:val="28"/>
        </w:rPr>
      </w:pPr>
      <w:r>
        <w:rPr>
          <w:sz w:val="28"/>
        </w:rPr>
        <w:t>2. Какие типы цивилизационных глобалитетов можно  перечислить?</w:t>
      </w:r>
    </w:p>
    <w:p>
      <w:pPr>
        <w:pStyle w:val="TextBodyIndent"/>
        <w:widowControl w:val="false"/>
        <w:spacing w:before="0" w:after="0"/>
        <w:ind w:left="0" w:firstLine="720"/>
        <w:jc w:val="both"/>
        <w:rPr>
          <w:sz w:val="28"/>
        </w:rPr>
      </w:pPr>
      <w:r>
        <w:rPr>
          <w:sz w:val="28"/>
        </w:rPr>
        <w:t>3. Какие признаки отличают евразийскую цивилизационную общность?</w:t>
      </w:r>
    </w:p>
    <w:p>
      <w:pPr>
        <w:pStyle w:val="TextBodyIndent"/>
        <w:widowControl w:val="false"/>
        <w:spacing w:before="0" w:after="0"/>
        <w:ind w:left="0" w:firstLine="720"/>
        <w:jc w:val="both"/>
        <w:rPr/>
      </w:pPr>
      <w:r>
        <w:rPr>
          <w:sz w:val="28"/>
        </w:rPr>
        <w:t>4.В чем метологическое развличие цивилизационного и формационного подходов?</w:t>
      </w:r>
    </w:p>
    <w:p>
      <w:pPr>
        <w:pStyle w:val="TextBodyIndent"/>
        <w:widowControl w:val="false"/>
        <w:spacing w:before="0" w:after="0"/>
        <w:ind w:left="0" w:firstLine="720"/>
        <w:jc w:val="both"/>
        <w:rPr>
          <w:sz w:val="28"/>
        </w:rPr>
      </w:pPr>
      <w:r>
        <w:rPr>
          <w:sz w:val="28"/>
        </w:rPr>
        <w:t>5.Какую роль может играть элита общества в развитии современных цивилизаций?</w:t>
      </w:r>
    </w:p>
    <w:p>
      <w:pPr>
        <w:pStyle w:val="TextBodyIndent"/>
        <w:widowControl w:val="false"/>
        <w:spacing w:before="0" w:after="0"/>
        <w:ind w:left="0" w:firstLine="720"/>
        <w:jc w:val="both"/>
        <w:rPr>
          <w:sz w:val="28"/>
        </w:rPr>
      </w:pPr>
      <w:r>
        <w:rPr>
          <w:sz w:val="28"/>
        </w:rPr>
        <w:t>6.  Какие аналитические принципы, лежащие в основании подходов С.Хантингтона отличают его теорию от точек зрения других исследователей прошлого и настоящего, исследовавших цивилизационные комлексы?</w:t>
      </w:r>
    </w:p>
    <w:p>
      <w:pPr>
        <w:pStyle w:val="TextBodyIndent"/>
        <w:widowControl w:val="false"/>
        <w:spacing w:before="0" w:after="0"/>
        <w:ind w:left="0" w:firstLine="720"/>
        <w:jc w:val="both"/>
        <w:rPr/>
      </w:pPr>
      <w:r>
        <w:rPr>
          <w:sz w:val="28"/>
        </w:rPr>
        <w:t>7. Что характерно для современного социального анализа, основанного на цивилизационном подходе?</w:t>
      </w:r>
    </w:p>
    <w:p>
      <w:pPr>
        <w:pStyle w:val="TextBodyIndent"/>
        <w:widowControl w:val="false"/>
        <w:spacing w:before="0" w:after="0"/>
        <w:ind w:left="0" w:firstLine="720"/>
        <w:jc w:val="both"/>
        <w:rPr>
          <w:sz w:val="28"/>
        </w:rPr>
      </w:pPr>
      <w:r>
        <w:rPr>
          <w:sz w:val="28"/>
        </w:rPr>
      </w:r>
    </w:p>
    <w:p>
      <w:pPr>
        <w:pStyle w:val="TextBodyIndent"/>
        <w:widowControl w:val="false"/>
        <w:spacing w:before="0" w:after="0"/>
        <w:ind w:left="0" w:firstLine="720"/>
        <w:jc w:val="both"/>
        <w:rPr>
          <w:sz w:val="28"/>
        </w:rPr>
      </w:pPr>
      <w:r>
        <w:rPr>
          <w:sz w:val="28"/>
        </w:rPr>
      </w:r>
    </w:p>
    <w:p>
      <w:pPr>
        <w:pStyle w:val="TextBodyIndent"/>
        <w:widowControl w:val="false"/>
        <w:spacing w:before="0" w:after="0"/>
        <w:ind w:left="0" w:firstLine="720"/>
        <w:jc w:val="both"/>
        <w:rPr>
          <w:b/>
          <w:b/>
          <w:sz w:val="28"/>
        </w:rPr>
      </w:pPr>
      <w:r>
        <w:rPr>
          <w:b/>
          <w:sz w:val="28"/>
        </w:rPr>
        <w:t>РЕКОМЕНДОВАННАЯ ЛИТЕРАТУРА</w:t>
      </w:r>
    </w:p>
    <w:p>
      <w:pPr>
        <w:pStyle w:val="TextBody"/>
        <w:widowControl w:val="false"/>
        <w:numPr>
          <w:ilvl w:val="0"/>
          <w:numId w:val="2"/>
        </w:numPr>
        <w:tabs>
          <w:tab w:val="clear" w:pos="708"/>
          <w:tab w:val="left" w:pos="-2268" w:leader="none"/>
        </w:tabs>
        <w:ind w:left="0" w:firstLine="720"/>
        <w:rPr/>
      </w:pPr>
      <w:r>
        <w:rPr/>
        <w:t xml:space="preserve">Хантингтон С. Столкновение цивилизаций // Полис. – 1994. – № 1. – С. 33-49 </w:t>
      </w:r>
    </w:p>
    <w:p>
      <w:pPr>
        <w:pStyle w:val="TextBody"/>
        <w:widowControl w:val="false"/>
        <w:numPr>
          <w:ilvl w:val="0"/>
          <w:numId w:val="2"/>
        </w:numPr>
        <w:tabs>
          <w:tab w:val="clear" w:pos="708"/>
          <w:tab w:val="left" w:pos="-2268" w:leader="none"/>
        </w:tabs>
        <w:ind w:left="0" w:firstLine="720"/>
        <w:rPr/>
      </w:pPr>
      <w:r>
        <w:rPr/>
        <w:t>Байтенова Н.Ж. «Специфика современных форм решения этнических и межэтнических проблем» // «Актуальные проблемы внутренней и внешней политики Республики Казахстан»: Материалы международной научно-практической конференции, посвященной 80-летию со дня рождения профессора А.Ш. Ишмухамедова. – Алматы, 2004. – С. 30-31.</w:t>
      </w:r>
    </w:p>
    <w:p>
      <w:pPr>
        <w:pStyle w:val="TextBody"/>
        <w:widowControl w:val="false"/>
        <w:numPr>
          <w:ilvl w:val="0"/>
          <w:numId w:val="2"/>
        </w:numPr>
        <w:tabs>
          <w:tab w:val="clear" w:pos="708"/>
          <w:tab w:val="left" w:pos="-2268" w:leader="none"/>
        </w:tabs>
        <w:ind w:left="0" w:firstLine="720"/>
        <w:rPr/>
      </w:pPr>
      <w:r>
        <w:rPr/>
        <w:t>Шпенглер О. Закат Европы. Очерки морфологии мировой истории. – М.: Мысль, 1993.663 с.</w:t>
      </w:r>
    </w:p>
    <w:p>
      <w:pPr>
        <w:pStyle w:val="TextBody"/>
        <w:widowControl w:val="false"/>
        <w:numPr>
          <w:ilvl w:val="0"/>
          <w:numId w:val="2"/>
        </w:numPr>
        <w:tabs>
          <w:tab w:val="clear" w:pos="708"/>
          <w:tab w:val="left" w:pos="-2268" w:leader="none"/>
        </w:tabs>
        <w:ind w:left="0" w:firstLine="720"/>
        <w:rPr/>
      </w:pPr>
      <w:r>
        <w:rPr/>
        <w:t>Шпенглер О. Т.1.М.,1993, С.538.  Цит. по  Радугину А.А. Культурология. Учебное  пособие. М., 1999. – С. 30</w:t>
      </w:r>
    </w:p>
    <w:p>
      <w:pPr>
        <w:pStyle w:val="TextBody"/>
        <w:widowControl w:val="false"/>
        <w:numPr>
          <w:ilvl w:val="0"/>
          <w:numId w:val="2"/>
        </w:numPr>
        <w:tabs>
          <w:tab w:val="clear" w:pos="708"/>
          <w:tab w:val="left" w:pos="-2268" w:leader="none"/>
        </w:tabs>
        <w:ind w:left="0" w:firstLine="720"/>
        <w:rPr/>
      </w:pPr>
      <w:r>
        <w:rPr/>
        <w:t>Степин В.С. Научное познание и ценности техногенной цивилизации // Вопросы философии. – 1989. – № 10. – С. 3.</w:t>
      </w:r>
    </w:p>
    <w:p>
      <w:pPr>
        <w:pStyle w:val="TextBody"/>
        <w:widowControl w:val="false"/>
        <w:numPr>
          <w:ilvl w:val="0"/>
          <w:numId w:val="2"/>
        </w:numPr>
        <w:tabs>
          <w:tab w:val="clear" w:pos="708"/>
          <w:tab w:val="left" w:pos="-2268" w:leader="none"/>
        </w:tabs>
        <w:ind w:left="0" w:firstLine="720"/>
        <w:rPr/>
      </w:pPr>
      <w:r>
        <w:rPr/>
        <w:t>Моисеев Н.Н. Логика универсального эволюционизма и кооперативность // Вопросы философии. – 1989. – № 8. – С. 65-66.</w:t>
      </w:r>
    </w:p>
    <w:p>
      <w:pPr>
        <w:pStyle w:val="TextBody"/>
        <w:widowControl w:val="false"/>
        <w:numPr>
          <w:ilvl w:val="0"/>
          <w:numId w:val="2"/>
        </w:numPr>
        <w:tabs>
          <w:tab w:val="clear" w:pos="708"/>
          <w:tab w:val="left" w:pos="-2268" w:leader="none"/>
        </w:tabs>
        <w:ind w:left="0" w:firstLine="720"/>
        <w:rPr/>
      </w:pPr>
      <w:r>
        <w:rPr/>
        <w:t>Маркс К. и Энгельс Ф. Святое семейство или критика «критической критики» . – Соч. – Т.2. – С. 90.</w:t>
      </w:r>
    </w:p>
    <w:p>
      <w:pPr>
        <w:pStyle w:val="TextBody"/>
        <w:widowControl w:val="false"/>
        <w:numPr>
          <w:ilvl w:val="0"/>
          <w:numId w:val="2"/>
        </w:numPr>
        <w:tabs>
          <w:tab w:val="clear" w:pos="708"/>
          <w:tab w:val="left" w:pos="-2268" w:leader="none"/>
        </w:tabs>
        <w:ind w:left="0" w:firstLine="720"/>
        <w:rPr/>
      </w:pPr>
      <w:r>
        <w:rPr/>
        <w:t>Байтенова Н.Ж., Зенченко О.В. Казахстанская цивилизация и проблема культурной идентичности // Вестник КазНУ им. аль-Фараби. – Серия политология. – Серия философия. – Серия культурология. – 2003.– № 2(20). – С. 210.</w:t>
      </w:r>
    </w:p>
    <w:p>
      <w:pPr>
        <w:pStyle w:val="TextBody"/>
        <w:widowControl w:val="false"/>
        <w:numPr>
          <w:ilvl w:val="0"/>
          <w:numId w:val="2"/>
        </w:numPr>
        <w:tabs>
          <w:tab w:val="clear" w:pos="708"/>
          <w:tab w:val="left" w:pos="-2268" w:leader="none"/>
        </w:tabs>
        <w:ind w:left="0" w:firstLine="720"/>
        <w:rPr/>
      </w:pPr>
      <w:r>
        <w:rPr/>
        <w:t>Каракузова Ж.К., Хасанов М.Ш. Космос казахской культуры // Евразия. –2001. – № 1. – С. 170.</w:t>
      </w:r>
    </w:p>
    <w:p>
      <w:pPr>
        <w:pStyle w:val="TextBody"/>
        <w:widowControl w:val="false"/>
        <w:numPr>
          <w:ilvl w:val="0"/>
          <w:numId w:val="2"/>
        </w:numPr>
        <w:tabs>
          <w:tab w:val="clear" w:pos="708"/>
          <w:tab w:val="left" w:pos="-2268" w:leader="none"/>
        </w:tabs>
        <w:ind w:left="0" w:firstLine="720"/>
        <w:rPr>
          <w:b/>
          <w:b/>
        </w:rPr>
      </w:pPr>
      <w:r>
        <w:rPr/>
        <w:t>Касымова Р. Глобализация это не только взаимосвязанность, но и взаимозависимость // Мысль. – 2000. – № 8. – С. 15.</w:t>
      </w:r>
    </w:p>
    <w:p>
      <w:pPr>
        <w:pStyle w:val="TextBody"/>
        <w:widowControl w:val="false"/>
        <w:tabs>
          <w:tab w:val="clear" w:pos="708"/>
          <w:tab w:val="left" w:pos="-2268" w:leader="none"/>
        </w:tabs>
        <w:ind w:firstLine="720"/>
        <w:rPr>
          <w:b/>
          <w:b/>
        </w:rPr>
      </w:pPr>
      <w:r>
        <w:rPr>
          <w:b/>
        </w:rPr>
      </w:r>
    </w:p>
    <w:p>
      <w:pPr>
        <w:pStyle w:val="TextBody"/>
        <w:widowControl w:val="false"/>
        <w:tabs>
          <w:tab w:val="clear" w:pos="708"/>
          <w:tab w:val="left" w:pos="-2268" w:leader="none"/>
        </w:tabs>
        <w:ind w:firstLine="720"/>
        <w:rPr/>
      </w:pPr>
      <w:r>
        <w:rPr/>
      </w:r>
    </w:p>
    <w:p>
      <w:pPr>
        <w:pStyle w:val="Heading1"/>
        <w:keepNext w:val="false"/>
        <w:widowControl w:val="false"/>
        <w:spacing w:before="0" w:after="0"/>
        <w:ind w:firstLine="720"/>
        <w:jc w:val="both"/>
        <w:rPr/>
      </w:pPr>
      <w:r>
        <w:rPr>
          <w:rFonts w:cs="Times New Roman" w:ascii="Times New Roman" w:hAnsi="Times New Roman"/>
          <w:sz w:val="28"/>
        </w:rPr>
        <w:t>3.3  Миграционные потоки и транснациональный уровень сообщест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современном мире понятие «человечество», как никогда ранее, представляет собой, интегрированное целое, поскольку закономерное развитие человеческого пространство еще раз заставляет вспомнить мифы и легенды о единстве человеческого рода. </w:t>
      </w:r>
    </w:p>
    <w:p>
      <w:pPr>
        <w:pStyle w:val="TextBody"/>
        <w:widowControl w:val="false"/>
        <w:ind w:firstLine="720"/>
        <w:rPr/>
      </w:pPr>
      <w:r>
        <w:rPr/>
        <w:t xml:space="preserve">Глобализация привела к измененным формам существования человеческих общностей, главную роль, в образовании которых играют миграционные потоки. </w:t>
      </w:r>
      <w:r>
        <w:rPr>
          <w:b/>
        </w:rPr>
        <w:t>Миграция</w:t>
      </w:r>
      <w:r>
        <w:rPr/>
        <w:t>, как объективный процесс формирования новых общностей многопланова и полифакторна. Явление миграции – один из основополагающих компонентов, определяющих жизнь человечества в двадцатом и двадцать первом веках. Миграционные процессы нарастают по мере ухудшения экономической и политической ситуации в странах третьего мира. Нищета, голод, тоталитарные режимы, нерациональное природопользование, этнические бойни породили потоки экономической, политической, экологической и гуманитарной миграции. Социально-культурные достижения развитых стран порождают привлекательные для всего мира стандарты жизни, резче обозначая противоречие между цивилизационным потенциалом развивающихся государств и потребностями населения, ориентированного на нормальные условия существования.</w:t>
      </w:r>
    </w:p>
    <w:p>
      <w:pPr>
        <w:pStyle w:val="TextBody"/>
        <w:widowControl w:val="false"/>
        <w:ind w:firstLine="720"/>
        <w:rPr/>
      </w:pPr>
      <w:r>
        <w:rPr/>
        <w:t>Разрушение биполярной системы привело к уничтожению всех преград, ранее по идеологическим мотивам казавшихся незыблемыми. Но «государства всеобщего благоденствия» не предоставляли возможности каждому мигранту получить недоступные прежде материальные блага. В основном мигранты из стран социалистического лагеря могли составить конкуренцию местным кадрам, если обладали высоким уровнем профессионализма и высшим образованием. В начале 90-х годов прошлого века страны Запада предприняли меры защиты от потока иммигрантов из бедных стран восточной Европы и третьего мира. Защитные меры против иммиграции не были новым явлением – первая волна иммигрантов хлынула на Запад после первой мировой войны. После второй мировой войны Великобритания принимала «пришельцев» из колониальных стран, тогда страна остро нуждалась в рабочей силе. Однако представить гражданство иммигрантам из бывших колоний в последней четверти двадцатого века было для Британии обременительно. Франция и Италия также должны были сдерживать неиссякающий поток иммигрантов из бывших африканских колоний. Иммигранты и беженцы устремились в Западную Германию со всех концов света и стране пришлось ужестрочить законы по предоставлению политического убежища и все же Германия, несмотря ни на что, осталась страной многонациональных культур. В 90-х годах Германии пришлось выдержать наплыв иммигрантов из бывших социалистических стран. Отрицательная реакция на иммигрантов третьей волны привела к нежелательным последствиям – развитию национализма и неофашизма. Во Франции и Германии на выборах 1992 года правые экстремистские организации, неонацисты добились успех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облемой современного мирового сообщества в связи со всплеском миграционных процессов является экспорт преступности. Системный кризис, охватившие транзитные государства, затянувшийся период реформирования привели к росту преступности во всех модернизируемых государствах. Именно поэтому мировое сообщество разрабатывает систему мер по предупреждению незаконной миграции. Европейские правительства ужесточают визовые режимы, прежде всего в отношении стран СНГ.</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Характерные черты двадцатого века – воссоединение этнических общностей чаще всего на основе возрождённой государственности не обошла и казахский народ. Массовые репрессии, голод, коллективизация – основные причины, заставившие казахов покинуть родину, обретение республикой независимости дало им возможность вернуться в Казахстан.</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условиях космопланетарного перехода в качественно новую эру актуальной проблемой является демографическая, непременная составляющая процесса глобализации, как и движения капитала, товаров, технологий. Большие группы населения снимаются с привычных мест проживания по многим причинам, как субъективного, так и объективного характера, среди которых: экономические кризисы, безработица, отсутствие перспектив, локальные конфликты и воины, возвращение на историческую родину, экологические катастрофы.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играция становится одним из факторов разрушения восприятия исторического родства атлантического сообщества, поскольку основной поток миграции в США осуществляется из бедных стран Латинской Америки, а в страны Западной Европы устремляются мигранты из стран бывшего социалистического лагеря Восточной Европы. Молодое поколение по обеим сторонам Атлантики с меньшей интенсивностью воспринимает культурное и этническое родство, чем предыдущие поко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лубоким проявлением миграции является неспособность государств мира управлять миграционными потоками, формирование нового разделения труда, при котором мигранты играют важную роль, прямо или косвенно обсуживая глобальную реструктуризацию мировой экономики. Для Казахстана в условиях реформирования политической и экономической систем миграция оказалась постоянным фоном осуществляемой модернизации. В Республике на протяжении нескольких лет происходило уменьшение населения, в результате внутренней миграции осуществляется процесс маргинализации сельскохозяйственного населения, наблюдается обновление социально-экономической структуры общества, что приводит в результате к появлению новых групп населения. Критерии рыночной экономики существенно омолаживают профессиональные и отраслевые структуры, преобладающие отрасли экономики влияют на половозрастной и национальный состав регионов, что, в конце концов, приводит к внутренней или внешней миграции на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целях регулирования и контролирования внешних и внутренних потоков миграции в республике в 1997 году было создано Агентство Республики Казахстан по миграции и демографии, в 2000 году были приняты концепции по «Государственной демографической политике» и по «Государственной миграционной политике».</w:t>
      </w:r>
    </w:p>
    <w:p>
      <w:pPr>
        <w:pStyle w:val="Normal"/>
        <w:widowControl w:val="false"/>
        <w:spacing w:lineRule="auto" w:line="240" w:before="0" w:after="0"/>
        <w:ind w:firstLine="720"/>
        <w:jc w:val="both"/>
        <w:rPr/>
      </w:pPr>
      <w:r>
        <w:rPr>
          <w:rFonts w:cs="Times New Roman" w:ascii="Times New Roman" w:hAnsi="Times New Roman"/>
          <w:sz w:val="28"/>
        </w:rPr>
        <w:t>В республике в течение прошедшего десятилетия миграционный поток вдвое превышал естественный прирост населения. В основном эмиграция из Казахстана направлена в страны СНГ. В 1991-2001 годах в страны СНГ выехало 2,1 млн. человек (или 73% от общей эмиграции). А прибыло в Казахстан около 0,8 млн. человек (93%). Сальдо миграции составило более 1,3 млн. человек (64%). Среди стран вне СНГ основной поток эмигрантов направлен в Германию, на которую в последние пять лет приходилось 936% эмигрантов в страны вне СНГ. Кроме Германии можно выделить Израиль (2,7) и США (1,1%). Положительное сальдо миграции наблюдается с Монголией, Китаем и Ираном</w:t>
      </w:r>
      <w:r>
        <w:rPr>
          <w:rFonts w:cs="Times New Roman" w:ascii="Times New Roman" w:hAnsi="Times New Roman"/>
          <w:b/>
          <w:sz w:val="28"/>
        </w:rPr>
        <w:t>.</w:t>
      </w:r>
      <w:r>
        <w:rPr>
          <w:rFonts w:cs="Times New Roman" w:ascii="Times New Roman" w:hAnsi="Times New Roman"/>
          <w:sz w:val="28"/>
        </w:rPr>
        <w:t xml:space="preserve"> По прогнозам Татимова М.Б., отрицательное сальдо будет существовать еще до  2015 г.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социальным прогнозам, иммиграция трудоспособного населения на 1% приводит к падению ВВП на 2,5%. (Закон Оукэна) и дальнейшему обнищанию большей части населения республики. Наиболее болезнен для казахстанского общества необратимый процесс миграции этнических немцев на историческую родину. Казахстан теряет трудолюбивую, культурную часть населения, завоевавшую доверие и уважение казахского народа, прежде всего за знание языка, обычаев и традиций коренного народа. В результате миграции немцев Казахстан потерял 4% на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того, чтобы остановить миграционный процесса в мае 1996года было заключено соглашение о сотрудничестве по поддержке граждан Республики Казахстан немецкой национальности. Создана межправительственная комиссия по вопросам граждан немецкой национальности в Республике Казахстан. И хотя внутри Германии идёт обсуждение нового закона об иммиграции, казахстанские немцы по-прежнему не ограничены в выборе страны проживания. Конечный результат зависит только от развития экономики Казахстана, уровня жизни в стране. </w:t>
      </w:r>
    </w:p>
    <w:p>
      <w:pPr>
        <w:pStyle w:val="Normal"/>
        <w:widowControl w:val="false"/>
        <w:spacing w:lineRule="auto" w:line="240" w:before="0" w:after="0"/>
        <w:ind w:firstLine="720"/>
        <w:jc w:val="both"/>
        <w:rPr/>
      </w:pPr>
      <w:r>
        <w:rPr>
          <w:rFonts w:cs="Times New Roman" w:ascii="Times New Roman" w:hAnsi="Times New Roman"/>
          <w:sz w:val="28"/>
        </w:rPr>
        <w:t>В Казахстане сейчас осталось приблизительно 1% немцев от их общего числа, проживавшего на территории республики. Проблема оттока русскоязычного населения достаточно освещена и указаны причины оттока данной категории населения. Главная из них – неприятие процессов становления казахской государствен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смотря на отрицательное сальдо иммиграции, положительным является увеличение коренного населения в городах, поскольку современность реализуется в лоне городов и, вследствие, массового характера внутренней миграции из села в город, увеличения казахского населения позволит стать казахам «этнокультурным образованием, играющим ведущую роль».</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данным Агентства Республики Казахстан по статистике, численность казахов в г. Астане только за период с 1989 по 1999 гг. увеличилась на 83787 человек, а в г. Алматы на 179264 человек.</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чина внутренней миграции вызвана экономической ситуацией на селе, традиционно в Казахстане являвшегося местом проживания коренного населения. Отсутствие работы, нормальных условий проживания, зачастую вредные для здоровья экологические факторы – все эти факторы опосредуют движение населения внутри республики. В поток миграции в город в основном вовлечены люди молодого и среднего возрастов, что обусловливает восполнение мигрировавшего трудоспособного населения в городах за счет коренного населения. Причем городские и сельские жители демонстрируют различную степень адаптации и выживаемости в новом городе. Сельские мигранты образуют неустойчивые массы, невстроенные в экономические и социальные структуры, вследствие отсутствия прописки, жилья, постоянной работы. Городские жители, прибывшие в Астану, демонстрируют более успешную адаптационную модель поведения. Это, как правило, люди с высшим образованием, имеющие необходимый капитал для приобретения квартиры, обладающие длительными профессиональными, дружескими связями, позволяющими занять престижную работу и достойное место в обществе. Характерная особенность урбанизации – расселение городских мигрантов в многоквартирных домах, сельские жители поселяются в частном секторе. Строительный бум в крупных городах республики породил мощный поток сезонной миграции как женской, так и мужской.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громная территория Казахстана, сохранение государственности, несмотря на геноцид, голод, репрессии – эти исторические факты свидетельствуют об огромной духовной силе казахского этноса. Казахский народ никогда в истории не был склонен к проявлению национализма, об этом свидетельствуют признания представителей репрессированных народов, насильно депортированных в Казахстан.</w:t>
      </w:r>
    </w:p>
    <w:p>
      <w:pPr>
        <w:pStyle w:val="Normal"/>
        <w:widowControl w:val="false"/>
        <w:spacing w:lineRule="auto" w:line="240" w:before="0" w:after="0"/>
        <w:ind w:firstLine="720"/>
        <w:jc w:val="both"/>
        <w:rPr/>
      </w:pPr>
      <w:r>
        <w:rPr>
          <w:rFonts w:cs="Times New Roman" w:ascii="Times New Roman" w:hAnsi="Times New Roman"/>
          <w:sz w:val="28"/>
        </w:rPr>
        <w:t>Поэтому разговоры о бытовом национализме казахов не имеют под собой реальную почву, поскольку русскоязычное население в числе причин миграции называет элементарные факты необходимого государственного строительства. Казахстанские ученые Асылбеков М.Х. и Козина В.В. реальную причину миграции видят в экономических неурядицах: «Причины миграции заключаются не в дискриминационной политике руководства Республики, а, прежде всего, это является естественным стремлением людей найти свои корни, вернутся на историческую родину, принять участие в строительстве национальной государственности». Страны Запада, выступающие на современной арене арбитрами демократии, в случае проявления национальной вражды и дискриминации в Казахстане, несомненно, выступили бы с соответствующими политическими заявлениями. Но отказ предоставления статуса беженца казахстанцам, эмигрировавшим из республики, рядом европейских государств говорит об объективном восприятии ситуации в Казахстане международным сообществом. О доминировании экономических причин миграции свидетельствует индекс развития человеческого потенциала, который складывается из показателей ожидаемой продолжительности жизни, душевого дохода в реальном исчислении и доступности образования (ИРЧП). По нему Казахстан занимает 93-е место среди 175 стран, хотя в 1991 году был на 61-м. Сокращается средняя продолжительность жизни населения. Если в 1989 году она составляла 68,7, а у мужчин – 63,9 года, то в 1999 году в среднем – 64,4 года, у мужчин же всего 59 лет. Для сравнения: в США и Германии в среднем живут 73 года, в Японии – 76, а в Канаде 80 лет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миграционном потоке для Казахстана важна экономическая сторона. Существенно то, что Казахстан теряет не представителей тех или иных этносов, а в основном трудоспособное, образованное население. Только в 1998 году выехало с высшим образованием 27,3 тысячи человек, со среднеспециальным – 58,3 тысяч, со средним и неполным средним – 106,7 тыс. человек. Таким образом, миграция выступает позитивным моментом для страны, принимающей мигрантов, в случае нестабильной демографической ситуации, проблем с трудовыми ресурсами, что наблюдается в современной России, являющейся фактически основным государством, куда устремляется поток квалифицированных, молодых кадров из Казахстана. Определенное восполнение населения, снятие отрицательного сальдо происходит за счет оралманов и в результате трудовой миграции из стран Центральной Азии и Китая. Экономические трудности формируют социльно-исторические общности мигрантов в поисках заработка, оседающих на длительное время на территории той или иной страны. И Казахстан становится основным транзитным маршрутом не только для перевозки грузов, товаров и пассажиров, но и временным прибежищем для граждан восточных соседних государств, привлеченных стабильной политической ситуацией и высоким экономическим потенциалом республики. Важную роль играют и процессы регионализации стран Центральной Азии, выступающих как историческая, географическая, культурная и религиозная общность народов, населяющих регион.</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ри этом каждая такая общность в экономике заполняет определенную нишу, соответствующую этнической экономической организации – образуются восточные базары, китайские рынки и рестораны, кавказская «специализация» обычно ассоциируется с наркотиками и оружием.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 экспертным опросам от 200 до 300 тысяч трудовых мигрантов могут постоянно или временно работать в настоящее время в Казахстане. Психологическое самочувствие граждан Казахстана резко ухудшилась в 90-е годы с увеличением китайских граждан на территории Республики. В результате чего было ограничен режим для китайцев в Казахстан . </w:t>
      </w:r>
    </w:p>
    <w:p>
      <w:pPr>
        <w:pStyle w:val="Normal"/>
        <w:widowControl w:val="false"/>
        <w:spacing w:lineRule="auto" w:line="240" w:before="0" w:after="0"/>
        <w:ind w:firstLine="720"/>
        <w:jc w:val="both"/>
        <w:rPr/>
      </w:pPr>
      <w:r>
        <w:rPr>
          <w:rFonts w:cs="Times New Roman" w:ascii="Times New Roman" w:hAnsi="Times New Roman"/>
          <w:sz w:val="28"/>
        </w:rPr>
        <w:t xml:space="preserve">В результате оттока русскоязычного населения общество Казахстана приобретает усиливающийся восточный колорит за счет увеличения миграции из Центральной Азии, и Китая, Афганистана и других азиатских государств. При этом миграция носит как легальный, так и нелегальный характер. Региональная нестабильность и вооруженные конфликты в Афганистане, Таджикистане привели к потоку беженцев в странах Центральной Азии, в том числе в Казахстан. Конфликты на Кавказе, экономическая нестабильность в Узбекистане и Кыргызстане обусловливают увеличение пришлого населения в республике. Демографический взрыв в странах азиатского континента приводит к выдавливанию населения в восточные государства СНГ. Такие страны как Китай, Пакистан являются реальными «донорами» лишнего населения, несмотря на отсутствие военных конфликтов и развитие экономики. Казахстан становится конечным пунктом миграции населения в силу лучшего экономического развития и более высоким уровнем жизни по сравнению с другими странами Центральной Азии. Республика обладает развитой инфраструктурой, отличается наличием международных аэропортов, имеет значительные пограничные территории. Определенную роль играет не завершившийся процесс развития законодательства в области предупреждения и пресечения незаконной миграции. Исследователи указывают на отсутствие в законодательстве республики понятий «незаконный мигрант», «незаконная миграция». В Казахстане образовалась значительная масса лиц, определение статуса которых требует правового регулирования: нелегальные трудовые мигранты, незарегистрированные беженцы и лица, находящиеся в ситуации схожей с ситуацией беженцев, лица без гражданства, мигранты, следующие транзитом через Казахстан и не имеющие соответствующих документов.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 обретением независимости длительное время осуществлялся процесс становления национальных таможенных и визовых режимов, а также соответствующих институтов управления в республиках Центральной Азии. Огромные по протяженности границы оказались некоторое время настолько «прозрачными», что в начальный период осуществлялось практически бесконтрольное перемещение больших масс людей. В девяностых годах развитие сети международных коммуникаций, брачных и туристических компаний, нелегальных структур, осуществляющих трудовую миграцию, коммерческие вояжи способствовали ухудшению криминальной ситуации и увеличивали потоки нелегалов. Именно тогда для Казахстана становится актуальной проблема трафика люд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громный поток людей в мире не привязывается к национальной территории, а образует текучую общность, существующую в нескольких системах координат и представляющую собой движущую экономическую, социальную, политическую конструкцию, находящуюся внутри определенного государства и в тоже время готовую выйти за его рамки. Де-территоризованное национальное пространство и потоки космополитов не располагают общей системой координат, в которую они могли бы себя поместить. Фактически, именно вопрос о том, какую систему координат, национальную или транснациональную, следует принять в ходе конфликта, и есть центральная проблема современности. Иммигрант проживает в двух системах координат, в несовместимых системах социального и политического опы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Мир современной общности – текучая социальная среда. Начальными признаками готовности влиться в эту среду является наличие двойного гражданства, что является вершиной демократического отношения между такими компонентами государства, как и население, территория и власть. Мигранты своими действиями демонстрируют готовность локализоваться в пределах текучей среды, сформировать субкультуру в новой стране проживания. Процессы миграции осложняют, изменяют вопросы получения и предоставления гражданства, а также выхода из гражданств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литические традиции различных стран оказывает влияние на современные процедуры, связанные с гражданской идентификацией населения. В Китайской народной республике подозрение в отсутствии должной лояльности к стране со стороны длительное время отсутствующего гражданина ведет к автоматической потере гражданства Китая, включая случаи добровольного принятия подданства другого государства.</w:t>
      </w:r>
    </w:p>
    <w:p>
      <w:pPr>
        <w:pStyle w:val="23"/>
        <w:widowControl w:val="false"/>
        <w:spacing w:lineRule="auto" w:line="240" w:before="0" w:after="0"/>
        <w:ind w:left="0" w:firstLine="720"/>
        <w:jc w:val="both"/>
        <w:rPr/>
      </w:pPr>
      <w:r>
        <w:rPr>
          <w:sz w:val="28"/>
        </w:rPr>
        <w:t xml:space="preserve">Необходимость борьбы с </w:t>
      </w:r>
      <w:r>
        <w:rPr>
          <w:b/>
          <w:sz w:val="28"/>
        </w:rPr>
        <w:t>терроризмом</w:t>
      </w:r>
      <w:r>
        <w:rPr>
          <w:sz w:val="28"/>
        </w:rPr>
        <w:t xml:space="preserve"> заставляет рассматривать предоставление гражданства развитыми государствами как льготное условие в случае проявления должных действий со стороны нуждающегося в гражданстве человека. Об этом свидетельствует выступление в ноябре 2001 года Генерального прокурора США Джона Эшкрофта с инициативой облегчения процедуры получения гражданства лицам, способным оказать помощь в поимке террористов. После событий 11 сентября 2001 года были резко ужесточены правила получения виз и усилены требования к лицам, желающим получить статус. С формированием Таможенного союза, созданием единого экономического пространства в Казахстане облегчено получение гражданства на взаимной основе для граждан Республики Беларусь, Кыргызстаном, Россией и Украиной. Особым вопросом является предоставление гражданства Казахстана оралманам, что необходимо рассматривать как восстановление исторической справедливости и не только как необходимость политических актов государства, но требующего безмерного содействия всего казахстанского общества. Уникален опыт таких стран как Польша, Израиль, Германия, оказывающих все возможные действия для упрощения процедуры репатриации и получения гражданства. В июле 2000 года в Польше вышел закон о репатриации, согласно которому въезжающие в страну по репатриационной визе, становятся гражданами Польши с момента пересечения государственной границы. </w:t>
      </w:r>
    </w:p>
    <w:p>
      <w:pPr>
        <w:pStyle w:val="Normal"/>
        <w:widowControl w:val="false"/>
        <w:spacing w:lineRule="auto" w:line="240" w:before="0" w:after="0"/>
        <w:ind w:firstLine="720"/>
        <w:jc w:val="both"/>
        <w:rPr/>
      </w:pPr>
      <w:r>
        <w:rPr>
          <w:rFonts w:cs="Times New Roman" w:ascii="Times New Roman" w:hAnsi="Times New Roman"/>
          <w:sz w:val="28"/>
        </w:rPr>
        <w:t>Фактом стабилизации ситуации в Казахстане выступает увеличение потока посещений иностранцами республик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 осмыслить миграционные процессы в новых демократических парадигмах ассоциированного человечества, где все перемещения – это выбор людей, который надо уважать. Тем не менее, массированный процесс миграции в условиях взаимозависимости глобального пространства наносит ущерб устойчивому развитию общества в связи с тем, что миграция грозит долгосрочными экономическими проблемами для страны и всего региона. Миграция приводит в настоящем к мозаичной национальной картине мира индивида, в которой происходит столкновение культур, типов мировоззрения. Далекие миры инонациональных опытов с разрушением стен и занавесов стали реальными постоянными локального опыта индивида, что неизбежно привело к сравнению своей и чужой культуры. Общество постмодерна, «основанное на свободном рынке рабочей силы», испытывает «тяжкий кризис идентичности»  Национальная общность более диалогична, новые критерии глобального пространства делают относительным даже опыт доминирующих этносов, что в принципе лишает исторической перспективы, как национализм, так и шовинизм.</w:t>
      </w:r>
    </w:p>
    <w:p>
      <w:pPr>
        <w:pStyle w:val="TextBodyIndent"/>
        <w:widowControl w:val="false"/>
        <w:spacing w:before="0" w:after="0"/>
        <w:ind w:left="0" w:firstLine="720"/>
        <w:jc w:val="both"/>
        <w:rPr>
          <w:sz w:val="28"/>
        </w:rPr>
      </w:pPr>
      <w:r>
        <w:rPr>
          <w:sz w:val="28"/>
        </w:rPr>
        <w:t>Заключение договоров о политических союзах на больших пространствах ставит под вопрос существование культурных, политических, экономических границ, которые теряют вековой, предопределенный смысл и становятся результатом нового исторического деяния людей, стремящихся сделать их предельно прозрачными. Формально от национального пространства остается только язык, поскольку территория государства становится вместилищем постоянных процессов миграции, становления космополитических экономических и политических конструкций. Локальные войны, этнические чистки, экономические кризисы способствуют появлению вполне реальной общности «гражданин мира» – беженец, мигрант, нелегальный мигрант и т.д.</w:t>
      </w:r>
    </w:p>
    <w:p>
      <w:pPr>
        <w:pStyle w:val="TextBodyIndent"/>
        <w:widowControl w:val="false"/>
        <w:spacing w:before="0" w:after="0"/>
        <w:ind w:left="0" w:firstLine="720"/>
        <w:jc w:val="both"/>
        <w:rPr>
          <w:sz w:val="28"/>
        </w:rPr>
      </w:pPr>
      <w:r>
        <w:rPr>
          <w:sz w:val="28"/>
        </w:rPr>
        <w:t>Таким образом, приведенный обзор миграционных потоков современности позволяет сделать следующие выводы:</w:t>
      </w:r>
    </w:p>
    <w:p>
      <w:pPr>
        <w:pStyle w:val="TextBodyIndent"/>
        <w:widowControl w:val="false"/>
        <w:numPr>
          <w:ilvl w:val="0"/>
          <w:numId w:val="17"/>
        </w:numPr>
        <w:tabs>
          <w:tab w:val="clear" w:pos="708"/>
          <w:tab w:val="left" w:pos="851" w:leader="none"/>
        </w:tabs>
        <w:spacing w:before="0" w:after="0"/>
        <w:ind w:left="0" w:firstLine="720"/>
        <w:jc w:val="both"/>
        <w:rPr>
          <w:sz w:val="28"/>
        </w:rPr>
      </w:pPr>
      <w:r>
        <w:rPr>
          <w:sz w:val="28"/>
        </w:rPr>
        <w:t xml:space="preserve">миграция, способствуя расширению опыта индивида, формирует диалоговую среду, демонстрирующую полифонию транснационального пространства; </w:t>
      </w:r>
    </w:p>
    <w:p>
      <w:pPr>
        <w:pStyle w:val="Normal"/>
        <w:widowControl w:val="false"/>
        <w:numPr>
          <w:ilvl w:val="0"/>
          <w:numId w:val="17"/>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формируется пространство, перекрывающихся систем координат, и, в результате этого давно укоренившиеся иерархические системы мирового масштаба распадаются на куски. Возникает ситуация невозможности сравнения национального и ненационального;</w:t>
      </w:r>
    </w:p>
    <w:p>
      <w:pPr>
        <w:pStyle w:val="Normal"/>
        <w:widowControl w:val="false"/>
        <w:numPr>
          <w:ilvl w:val="0"/>
          <w:numId w:val="17"/>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транснациональность становится характерной для всех слоев общества, начиная от бедных и заканчивая элитами общества, вовлеченными в глобальные потоки. Возникающие рамки транснациональных систем демонстрируют силу ограничения новых космополитических динамик национальным пространством;</w:t>
      </w:r>
    </w:p>
    <w:p>
      <w:pPr>
        <w:pStyle w:val="Normal"/>
        <w:widowControl w:val="false"/>
        <w:numPr>
          <w:ilvl w:val="0"/>
          <w:numId w:val="17"/>
        </w:numPr>
        <w:tabs>
          <w:tab w:val="clear" w:pos="708"/>
          <w:tab w:val="left" w:pos="851" w:leader="none"/>
        </w:tabs>
        <w:spacing w:lineRule="auto" w:line="240" w:before="0" w:after="0"/>
        <w:ind w:left="0" w:firstLine="720"/>
        <w:jc w:val="both"/>
        <w:rPr>
          <w:rFonts w:ascii="Times New Roman" w:hAnsi="Times New Roman" w:cs="Times New Roman"/>
          <w:b/>
          <w:b/>
          <w:sz w:val="28"/>
        </w:rPr>
      </w:pPr>
      <w:r>
        <w:rPr>
          <w:rFonts w:cs="Times New Roman" w:ascii="Times New Roman" w:hAnsi="Times New Roman"/>
          <w:sz w:val="28"/>
        </w:rPr>
        <w:t xml:space="preserve">глобальные  тенденции власти проявляется в де-территоризированной игре и феноменах бытия различного порядка, проявляющихся в жизни этнических меньшинств, наиболее актуальным из которых выступает институционализированный расизм принимающих сообществ.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ind w:firstLine="720"/>
        <w:jc w:val="both"/>
        <w:rPr/>
      </w:pPr>
      <w:r>
        <w:rPr>
          <w:rFonts w:cs="Times New Roman" w:ascii="Times New Roman" w:hAnsi="Times New Roman"/>
          <w:b/>
          <w:sz w:val="28"/>
          <w:szCs w:val="28"/>
        </w:rPr>
        <w:t xml:space="preserve">Миграция </w:t>
      </w:r>
      <w:r>
        <w:rPr>
          <w:rFonts w:cs="Times New Roman" w:ascii="Times New Roman" w:hAnsi="Times New Roman"/>
          <w:sz w:val="28"/>
          <w:szCs w:val="28"/>
        </w:rPr>
        <w:t xml:space="preserve"> населения — сложный социальный процесс, тесно связанный с изменением экономической структуры и размещением производительных сил, с ростом социальной и трудовой мобильности населения. Миграция является одной из важнейших проблем народонаселения и рассматривается не только как простое механическое передвижение людей, но и как сложный общественный процесс, затрагивающий многие стороны социально-экономической жизни. Миграции сыграли выдающуюся роль в истории человечества, с ними связаны процессы заселения, хозяйственного освоения земли, развития производительных сил, образования и смешения рас, языков и народов. Миграции имеют разнообразные аспекты, поэтому исследуются рядом наук:  демографией, экономикой, географией, социологией, статистикой, этнографией и др. </w:t>
      </w:r>
    </w:p>
    <w:p>
      <w:pPr>
        <w:pStyle w:val="Normal"/>
        <w:spacing w:lineRule="auto" w:line="240" w:before="0" w:after="0"/>
        <w:ind w:right="7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е время не было стройного понятия «миграция». Разные люди понимали это понятие по–разному, хотя, в общем, подразумевали одно и тоже. Если рассматривать эти определения по подходам, то все определения миграции населения можно распределить, по крайней мере, на три возможных подхода к вклю</w:t>
        <w:softHyphen/>
        <w:t>чению в миграцию различных видов территориального движения на</w:t>
        <w:softHyphen/>
        <w:t>селения: во-первых, под миграцией понимается все многообразие простран</w:t>
        <w:softHyphen/>
        <w:t>ственного движения населения, независимо от его характера и целей. Сюда относят: переезды из одних населенных пунктов в другие, еже</w:t>
        <w:softHyphen/>
        <w:t>дневные поездки на работу или учебу за пределы населенных мест, прибытие в тот или иной район на временные, в том числе и сезонные работы, поездки в командировки, отпуск и другие перемещения. Боль</w:t>
        <w:softHyphen/>
        <w:t>шинство исследователей исключают из миграции те пространственные перемещения, которые совершаются в пределах одного и того же на</w:t>
        <w:softHyphen/>
        <w:t xml:space="preserve">селенного пункта. </w:t>
      </w:r>
    </w:p>
    <w:p>
      <w:pPr>
        <w:pStyle w:val="Normal"/>
        <w:spacing w:lineRule="auto" w:line="240" w:before="0" w:after="0"/>
        <w:ind w:right="7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в миграции включают такие пространственные пере</w:t>
        <w:softHyphen/>
        <w:t>мещения, совершающиеся между населенными пунктами, которые ведут к постоянной или временной смене места жительства, а также пред</w:t>
        <w:softHyphen/>
        <w:t>ставляют регулярное двустороннее движение между местом жительства и сферой труда или учебы. Не учитываются возвратные эпизодически совершающиеся деловые и рекреационные поездки из одних населенных мест в другие.</w:t>
      </w:r>
    </w:p>
    <w:p>
      <w:pPr>
        <w:pStyle w:val="Normal"/>
        <w:spacing w:lineRule="auto" w:line="240" w:before="0" w:after="0"/>
        <w:ind w:right="7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к миграции относят такой процесс пространственного движения населения, который, в конечном счете, ведет к его территориаль</w:t>
        <w:softHyphen/>
        <w:t>ному перераспределению. В этом случае отнесение пространственного перемещения к миграции определяется фактическим переселением из одной местности в другую и в ряде стран формальной пропиской в новом месте жительства. При этом здесь происходит соединение места жи</w:t>
        <w:softHyphen/>
        <w:t>тельства со сферой приложения труда, учебы или иной деятельности в одном населенном пункте.</w:t>
      </w:r>
    </w:p>
    <w:p>
      <w:pPr>
        <w:pStyle w:val="Normal"/>
        <w:spacing w:lineRule="auto" w:line="240" w:before="0" w:after="0"/>
        <w:ind w:right="7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миграцию разделяют виды. К ним относятся эпизодическая, маятниковая, сезонная и постоянная миграции. Все четыре вида миграции специфичны по своему характеру, а участвующее в них население преследует  различные цели.</w:t>
      </w:r>
    </w:p>
    <w:p>
      <w:pPr>
        <w:pStyle w:val="Normal"/>
        <w:spacing w:lineRule="auto" w:line="240" w:before="0" w:after="0"/>
        <w:ind w:right="74" w:firstLine="720"/>
        <w:jc w:val="both"/>
        <w:rPr>
          <w:rFonts w:ascii="Times New Roman" w:hAnsi="Times New Roman" w:cs="Times New Roman"/>
          <w:sz w:val="28"/>
          <w:szCs w:val="28"/>
        </w:rPr>
      </w:pPr>
      <w:r>
        <w:rPr>
          <w:rFonts w:cs="Times New Roman" w:ascii="Times New Roman" w:hAnsi="Times New Roman"/>
          <w:sz w:val="28"/>
          <w:szCs w:val="28"/>
        </w:rPr>
        <w:t>Терроризм  -</w:t>
      </w:r>
      <w:r>
        <w:rPr>
          <w:rFonts w:cs="Times New Roman" w:ascii="Times New Roman" w:hAnsi="Times New Roman"/>
          <w:sz w:val="28"/>
        </w:rPr>
        <w:t xml:space="preserve"> это преступление, а террор - способ действия любого субъекта</w:t>
      </w:r>
      <w:r>
        <w:rPr>
          <w:rFonts w:cs="Times New Roman" w:ascii="Times New Roman" w:hAnsi="Times New Roman"/>
          <w:sz w:val="20"/>
        </w:rPr>
        <w:t xml:space="preserve"> </w:t>
      </w:r>
      <w:r>
        <w:rPr>
          <w:rFonts w:cs="Times New Roman" w:ascii="Times New Roman" w:hAnsi="Times New Roman"/>
          <w:sz w:val="28"/>
        </w:rPr>
        <w:t>(государства, организации, физического лица) с использованием силы, угрозы, возбуждения страха. Исследолватели  сравнивают понятие "террор" с такими как "агрессия", "геноцид", "война",  считая террор массовым насилием, применяемым субъектами власти, и в связи с этим рассматривают понятие "идеологический террор", "государственный террор", "внесудебный террор", "административный террор".</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4" w:firstLine="720"/>
        <w:jc w:val="both"/>
        <w:rPr>
          <w:rFonts w:ascii="Times New Roman" w:hAnsi="Times New Roman" w:cs="Times New Roman"/>
          <w:b/>
          <w:b/>
          <w:sz w:val="28"/>
        </w:rPr>
      </w:pPr>
      <w:r>
        <w:rPr>
          <w:rFonts w:cs="Times New Roman" w:ascii="Times New Roman" w:hAnsi="Times New Roman"/>
          <w:b/>
          <w:sz w:val="28"/>
        </w:rPr>
        <w:t>ВОПРОСЫ И ЗАДАНИЯ ДЛЯ САМОКОНТРОЛ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Дайте</w:t>
      </w:r>
      <w:r>
        <w:rPr>
          <w:rFonts w:cs="Times New Roman" w:ascii="Times New Roman" w:hAnsi="Times New Roman"/>
          <w:b/>
          <w:sz w:val="28"/>
        </w:rPr>
        <w:t xml:space="preserve"> </w:t>
      </w:r>
      <w:r>
        <w:rPr>
          <w:rFonts w:cs="Times New Roman" w:ascii="Times New Roman" w:hAnsi="Times New Roman"/>
          <w:sz w:val="28"/>
        </w:rPr>
        <w:t>определение следующим понятиям: «миграция», «мигрант», «эммиграция», «репатриант».</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Назовите основные направления современной миграции в мир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Назовите виды мигр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акие международные нормы, регулирующие миграционные потоки Вы знает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Какими правовыми актами и государственными органами регулируется миграция в Казахстан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В какие страны преимущественно выбывает население  Казахстана?</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РЕКОМЕНДОВАННАЯ ЛИТЕРАТУРА</w:t>
      </w:r>
    </w:p>
    <w:p>
      <w:pPr>
        <w:pStyle w:val="TextBody"/>
        <w:widowControl w:val="false"/>
        <w:numPr>
          <w:ilvl w:val="0"/>
          <w:numId w:val="27"/>
        </w:numPr>
        <w:tabs>
          <w:tab w:val="clear" w:pos="708"/>
          <w:tab w:val="left" w:pos="-2268" w:leader="none"/>
        </w:tabs>
        <w:ind w:left="0" w:firstLine="720"/>
        <w:rPr/>
      </w:pPr>
      <w:r>
        <w:rPr/>
        <w:t>Браун Т. В зоне «демографического креста». Беседа с М.Б. Татимовым // Столичное обозрение. – 25 сентября 1998 г. – http: // Eurasia. org. ru /archive/ book/ sbornik 12html.</w:t>
      </w:r>
    </w:p>
    <w:p>
      <w:pPr>
        <w:pStyle w:val="TextBody"/>
        <w:widowControl w:val="false"/>
        <w:numPr>
          <w:ilvl w:val="0"/>
          <w:numId w:val="27"/>
        </w:numPr>
        <w:tabs>
          <w:tab w:val="clear" w:pos="708"/>
          <w:tab w:val="left" w:pos="-2268" w:leader="none"/>
        </w:tabs>
        <w:ind w:left="0" w:firstLine="720"/>
        <w:rPr/>
      </w:pPr>
      <w:r>
        <w:rPr/>
        <w:t>Национальный состав населения РК. Итоги переписи населения 1999 г. в РК. – Т.1. – Алматы, 2000. – С. 195-199.</w:t>
      </w:r>
    </w:p>
    <w:p>
      <w:pPr>
        <w:pStyle w:val="TextBody"/>
        <w:widowControl w:val="false"/>
        <w:numPr>
          <w:ilvl w:val="0"/>
          <w:numId w:val="27"/>
        </w:numPr>
        <w:tabs>
          <w:tab w:val="clear" w:pos="708"/>
          <w:tab w:val="left" w:pos="-2268" w:leader="none"/>
        </w:tabs>
        <w:ind w:left="0" w:firstLine="720"/>
        <w:rPr/>
      </w:pPr>
      <w:r>
        <w:rPr/>
        <w:t>Асылбеков М.Х., Козина В.В. Демографические процессы современного Казахстана. – Алматы, 1995. – С. 49-50.</w:t>
      </w:r>
    </w:p>
    <w:p>
      <w:pPr>
        <w:pStyle w:val="TextBody"/>
        <w:widowControl w:val="false"/>
        <w:numPr>
          <w:ilvl w:val="0"/>
          <w:numId w:val="27"/>
        </w:numPr>
        <w:tabs>
          <w:tab w:val="clear" w:pos="708"/>
          <w:tab w:val="left" w:pos="-2268" w:leader="none"/>
        </w:tabs>
        <w:ind w:left="0" w:firstLine="720"/>
        <w:rPr/>
      </w:pPr>
      <w:r>
        <w:rPr/>
        <w:t>Турисбеков З. О проблемах миграции и демографической ситуации в Казахстане// Казахстанская правда . – 1999. – 26 нояб.</w:t>
      </w:r>
    </w:p>
    <w:p>
      <w:pPr>
        <w:pStyle w:val="TextBody"/>
        <w:widowControl w:val="false"/>
        <w:numPr>
          <w:ilvl w:val="0"/>
          <w:numId w:val="27"/>
        </w:numPr>
        <w:tabs>
          <w:tab w:val="clear" w:pos="708"/>
          <w:tab w:val="left" w:pos="-2268" w:leader="none"/>
        </w:tabs>
        <w:ind w:left="0" w:firstLine="720"/>
        <w:rPr/>
      </w:pPr>
      <w:r>
        <w:rPr/>
        <w:t>Шпилькин Ю. Евразийский менталитет // Мысль. – 2002. – № 2.</w:t>
      </w:r>
    </w:p>
    <w:p>
      <w:pPr>
        <w:pStyle w:val="TextBody"/>
        <w:widowControl w:val="false"/>
        <w:numPr>
          <w:ilvl w:val="0"/>
          <w:numId w:val="27"/>
        </w:numPr>
        <w:tabs>
          <w:tab w:val="clear" w:pos="708"/>
          <w:tab w:val="left" w:pos="-2268" w:leader="none"/>
        </w:tabs>
        <w:ind w:left="0" w:firstLine="720"/>
        <w:rPr/>
      </w:pPr>
      <w:r>
        <w:rPr/>
        <w:t xml:space="preserve">Садовская Е.Ю. Миграция в Казахстане на рубеже </w:t>
      </w:r>
      <w:r>
        <w:rPr>
          <w:lang w:val="en-US"/>
        </w:rPr>
        <w:t>XXI</w:t>
      </w:r>
      <w:r>
        <w:rPr/>
        <w:t xml:space="preserve"> века: Основные тенденции и перспективы. – Алматы: Ғылым, 2001.</w:t>
      </w:r>
    </w:p>
    <w:p>
      <w:pPr>
        <w:pStyle w:val="TextBody"/>
        <w:widowControl w:val="false"/>
        <w:numPr>
          <w:ilvl w:val="0"/>
          <w:numId w:val="27"/>
        </w:numPr>
        <w:tabs>
          <w:tab w:val="clear" w:pos="708"/>
          <w:tab w:val="left" w:pos="-2268" w:leader="none"/>
        </w:tabs>
        <w:ind w:left="0" w:firstLine="720"/>
        <w:rPr/>
      </w:pPr>
      <w:r>
        <w:rPr/>
        <w:t>Токаев К. Внешняя политика в условиях глобализации. – Алматы: АО «САК». – НП ПИК GAVHAR, 2000. – 584 с.</w:t>
      </w:r>
    </w:p>
    <w:p>
      <w:pPr>
        <w:pStyle w:val="TextBody"/>
        <w:widowControl w:val="false"/>
        <w:numPr>
          <w:ilvl w:val="0"/>
          <w:numId w:val="27"/>
        </w:numPr>
        <w:tabs>
          <w:tab w:val="clear" w:pos="708"/>
          <w:tab w:val="left" w:pos="-2268" w:leader="none"/>
        </w:tabs>
        <w:ind w:left="0" w:firstLine="720"/>
        <w:rPr/>
      </w:pPr>
      <w:r>
        <w:rPr/>
        <w:t>Хасенов О. Анализ миграционной ситуации в суверенном Казахстане // Саясат. – 2000. – № 3. – С. 82.</w:t>
      </w:r>
    </w:p>
    <w:p>
      <w:pPr>
        <w:pStyle w:val="TextBody"/>
        <w:widowControl w:val="false"/>
        <w:numPr>
          <w:ilvl w:val="0"/>
          <w:numId w:val="27"/>
        </w:numPr>
        <w:tabs>
          <w:tab w:val="clear" w:pos="708"/>
          <w:tab w:val="left" w:pos="-2268" w:leader="none"/>
        </w:tabs>
        <w:ind w:left="0" w:firstLine="720"/>
        <w:rPr/>
      </w:pPr>
      <w:r>
        <w:rPr/>
        <w:t>Кара-Мурза С.Г. Наука и кризис цивилизации // Вопросы философии. – 1990. – № 9. – С. 15.</w:t>
      </w:r>
    </w:p>
    <w:p>
      <w:pPr>
        <w:pStyle w:val="TextBody"/>
        <w:widowControl w:val="false"/>
        <w:numPr>
          <w:ilvl w:val="0"/>
          <w:numId w:val="27"/>
        </w:numPr>
        <w:tabs>
          <w:tab w:val="clear" w:pos="708"/>
          <w:tab w:val="left" w:pos="-2268" w:leader="none"/>
        </w:tabs>
        <w:ind w:left="0" w:firstLine="720"/>
        <w:rPr/>
      </w:pPr>
      <w:r>
        <w:rPr/>
        <w:t>Американская социологическая мысль. – М.: Владоc, 1998. – С. 49.</w:t>
      </w:r>
    </w:p>
    <w:p>
      <w:pPr>
        <w:pStyle w:val="TextBody"/>
        <w:widowControl w:val="false"/>
        <w:numPr>
          <w:ilvl w:val="0"/>
          <w:numId w:val="27"/>
        </w:numPr>
        <w:tabs>
          <w:tab w:val="clear" w:pos="708"/>
          <w:tab w:val="left" w:pos="-2268" w:leader="none"/>
        </w:tabs>
        <w:ind w:left="0" w:firstLine="720"/>
        <w:rPr/>
      </w:pPr>
      <w:r>
        <w:rPr/>
        <w:t>Маркович Д.Ж. Общая социология. – М.: Владос, 1998. – С. 260-262.</w:t>
      </w:r>
    </w:p>
    <w:p>
      <w:pPr>
        <w:pStyle w:val="TextBody"/>
        <w:widowControl w:val="false"/>
        <w:numPr>
          <w:ilvl w:val="0"/>
          <w:numId w:val="27"/>
        </w:numPr>
        <w:tabs>
          <w:tab w:val="clear" w:pos="708"/>
          <w:tab w:val="left" w:pos="-2268" w:leader="none"/>
        </w:tabs>
        <w:ind w:left="0" w:firstLine="720"/>
        <w:rPr/>
      </w:pPr>
      <w:r>
        <w:rPr/>
        <w:t>Социальная структура и социальные субъекты. – М., 1997. С.49</w:t>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1"/>
        <w:spacing w:before="0" w:after="0"/>
        <w:ind w:firstLine="720"/>
        <w:jc w:val="center"/>
        <w:rPr>
          <w:rFonts w:ascii="Times New Roman" w:hAnsi="Times New Roman" w:cs="Times New Roman"/>
          <w:caps/>
          <w:sz w:val="28"/>
        </w:rPr>
      </w:pPr>
      <w:r>
        <w:rPr>
          <w:rFonts w:cs="Times New Roman" w:ascii="Times New Roman" w:hAnsi="Times New Roman"/>
          <w:caps/>
          <w:sz w:val="28"/>
        </w:rPr>
        <w:t>Заключение</w:t>
      </w:r>
    </w:p>
    <w:p>
      <w:pPr>
        <w:pStyle w:val="Normal"/>
        <w:widowControl w:val="false"/>
        <w:ind w:firstLine="720"/>
        <w:jc w:val="both"/>
        <w:rPr>
          <w:rFonts w:ascii="Times New Roman" w:hAnsi="Times New Roman" w:cs="Times New Roman"/>
          <w:caps/>
          <w:sz w:val="28"/>
        </w:rPr>
      </w:pPr>
      <w:r>
        <w:rPr>
          <w:rFonts w:cs="Times New Roman" w:ascii="Times New Roman" w:hAnsi="Times New Roman"/>
          <w:caps/>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эпоху глобального риска решающим фактором становится сила, оперирующая значимыми ресурсами энергетического, политического и военного порядка. В условиях утверждения демократических форм важен фактор легитимации политического господства на глобальном уровне. Обретение способности устанавливать собственное видение демократии в глобальном мире – важная задача социально-исторической общности. Политическая состоятельность национального государства в эпоху постмодерна по-прежнему определяет движение социально-исторических общностей на территориях транзитных государст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ервичной доминантой исторического развития человечества выступает тенденция снижения роли национальных государств, что детерминирует нарастающее влияние в мире глобальных общностей, образуемых на значимых цивилизационных факторах – религии, единстве культурного мира и национально-этнических традици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лобализация способствует образованию политических, территориальных и религиозных общностей. Онтологической основой новых общностей, в отличие от прежних исторических форм, являются доверие и принцип ненасилия. Возможность разнопланового социально-исторического дискурса ассоциированного человечества в будущем является реальной основой в плане формирования наднациональных общностей. Перспектива глобальной общности вписывается в альтернативы выживания наднациональной общности. Витальные функции социальной системы должны обеспечивать в условиях нового нарратива власти не просто выживание социума, но и возможность решения жизненных стратегических задач, что реально лишь в структуре значимой общности современ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пасность политического и экономического бессилия на фоне появления все новых центров силы связывает воедино проблемы свободы личности и бытия национального. В современном мире этничность воспринимается как возможность снятия социальной фрустрации в условиях социально-экономических кризисов. Факт национальной и этнической принадлежности резче переживается личностью, отождествляющей личностное «Я» и ценность собственно национального в мире. Индивид болезненно воспринимает ситуацию неблагоприятного положения этноса или нации, определенная историческая утрата диктует необходимость сакрализации, реабилитации своей общности через обращение к определенной идеологеме, играющей основную роль для образования глобальной общности единого цивилизационного тип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Личность осознает себя как часть глобального актора, способного вступить в борьбу за перераспределение позиций. В образах необходимой идентификации «Мы» и «Они» все сильнее превалируют не этнические и национальные мотивы, а принципы цивилизационного сходств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Центры многополярного мира формируются на основе социально-исторических общностей, оформленных государственно, прошедших этапы развития классического государства, обладающих глобальным ресурсом – большим населением, технологиями, ядерным оружием и т.п.</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вал биполярной системы, изменение парадигм развития капиталистического общества на Западе привели к возникновению новой общности на основе изменения и развития социальной и политической структуры национального государства, а также способствовали созданию единого мира западной современ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ционально-государственный контекст действия дополняется практикой космополитического пространства от пищи до финансовых систем. В Европе образовался новый социально-политический потенциал поверх национально-государственных границ. Свободная Европа развивает собственное понимание общности, которая не исключает, а включает самореализацию и интеграцию, отвергая прежние принципы коллективной идентичности. Современная общность, в отличие от прежних этапов развития, основана на индивидуализированных глобализованных взаимосвязях жизни и опыт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этом поиск основ такого индивидуализированного существования в общности охватывает широкий спектр цивилизационных веяний, начиная всплеском интереса к психологии, эзотерии, наркотикам и заканчивая западными идеалами свободы и демократ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Экспериментальное пространство постнационального сообщества в Европе предоставляет возможность для изучения одного из вероятных путей развития человечества на основе единства цивилизационных, социальных и политических форм идентич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ременность обуславливает трансформации в понимании пространства и времени, идентичности, парадигм производства, то есть факторов, играющих методологическую роль в понимании онтологии социально-исторической общности классической философии. Выстроенные дефиниции в рамках « сырой онтологии наличного» (Хайдеггер М.) активно пересматриваются в парадигмах постмодернизма. На базе индивидуального опыта осуществляется столкновение культур и рациональностей, космополитическое пространство преодолевает противоречивость культурных опытов, в различных сферах модернизируемое пространство национальных образований плюрализирует границы, делитимизирует границы между сложившимися институтам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лобализация расширяет поле действия национального, с легкостью вынося его за пределы национальных территорий (капитал, культура, компании); в то же время преобразует собственно национальное пространство в транснациональное. Де-территоризованное постнациональное образует одну определенную картину современного человечества.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Энергия экономической глобализации приводит к тому, что самые элементарные и в то же время самые важные вопросы жизни человека необходимо решать не в рамках национального, локального опыта, а в соответствии с парадигмами глобально разделяемого коллективного будущего. Экспорт рабочих мест, динамичное размещение производства, потоки информации, глобальные символические миры, наднациональные организации глубоко принизывают нашу жизнь, освободившись от традиционных рамок социальных общностей, прежде всего от национально-территориального фактор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итм осуществляющейся феноменологии транснационализации, ставящей под сомнение традиционную общность, задан разумной «тоталитарной защитой» от опасности будущего. Формирующиеся глобальные сообщества пока образуют естественный базис, само собой, разумеющихся составных частей современности будущего, что свидетельствует об отсутствии однозначности форм проявления нового в настоящем.</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настоящий момент глобальные угрозы экономического, экологического, политического порядка размывают сложившиеся оппозиции основных опытов существования традиционных социально-исторических общносте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циальная эмпирия современности содержит амбивалентные формы глобализованных сообществ в кросснациональных и мультилокальных сетях, возникающие формы сообществ отражаются в понятиях «интер», «пост», «нео», «транс», - и образуют сетевую структуру. При этом трансформация базисных отношений осуществляется без резких скачков. Бытовавшие парадигмы пространства, времени, национальной памяти подчиняются традиции будущего. Онтологическими установками формирующихся общностей являются глобальность, плюралистичность и политическая корректность, то есть осознание глобальных рисков и степени глобальной ответственности всего человечеств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ставляющие «высокой современности» объективно отражают отсутствие жестких действий по сохранению современной реальности и столь же устоявшихся тенденций по ее кардинальному изменению.</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Импликации текущих процессов развития свидетельствуют об инерционном движении номических сообществ, стремящихся уничтожить факторы дестабилизационного порядка классическими методами; в то время как формирующиеся аномические, маргинальные среды воплощают динамическое начало, определяющее футуристические спекуляции по поводу социально-исторической общ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Источник генезиса общественных движений в онтологических напряжениях общностей, приводящих к утрате равновесия и трансформации исторических субъектов. Конструирование социальной реальности в профессиональном дискурсе предполагает возможность описания функционирования власти и генезиса социально-исторических общностей в мультикультурном обществе. Она может быть описана в аспектах и терминах транснационального взаимодействия в экономической, политической, культурной и технологической сферах.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шающее начало – процессы коммуникации разнопланового характера и масштаба в условиях переломного момента высокой современности или обозначившейся бифуркационной точке (кризисе), в которой определяются дальнейшие перспективы. Экзистенциональная проблематика определяются амбивалентностью перспектив и эволюционных форм общества. Вместе с этим, возможным и необходимым представляется аналитическое различение между стабильными тенденциями развития и теми его аспектами, которые позволяют наблюдать выход за пределы традиционной плоскости общ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классическая общность формируется на основе утраты инклюзивной (насильственностью включения в системы производства и воспроизводства, выпадающих из данных систем членов) функции контроля социальной системы. Функциональная трансформация контроля обусловлена в новых общностях глобальным вовлечением в реальные процессы жизненного мира огромных масс людей на основе гегемониальной идеологии рынк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Инклюзивные сообщества сменяются эксклюзивными. Структуры сообществ жестко не закреплены, за счет утраты необходимости в стационарном порядке: включение всех не только не нужно, но и невозможно. В условиях постмодернистского разложения традиционных базисных структур сбои их становятся столь массовыми, что не могут быть компенсированы усилиями специальных инстанций социального контроля (например, устаревший опыт борьбы с незаконной трудовой миграцией). Расходный фактор в контексте сообществ образуется в ускоряющихся экономических процессах, с тотальной настойчивостью воспроизводящих маргинальные сред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Востоке и на Западе глобализующиеся рыночные структуры успешно справляются с задачей организации транснациональных сообществ. Возможность футуристического прогноза о транснациональной идентичности сообществ будущего рождается экономическим ландшафтом современности. Как пишет английский исследователь Ян Тейлор: «Идея прослеживаемого насквозь общества – как в антиутопическом видении Джорджа Оруэлла в «1984» – уже здесь… Ирония состоит в том, что следящий взгляд исходит не от «государства – большого брата», но скорее от «свободного» и либерального рынка (государство привлекается к участию в этом процессе, например, в виде спонсирования систем видеонадзора – государство, подвергаемое, тем не менее, «сокращениям» и «урезаниям» в духе рыночной рациональности» [154].</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Амбивалентные последствия глобализации в кросснациональных и мультилокальных сетях создают интериолизованное поле культурного опыта индивида, в котором противоречиво переплетаются и развиваются разнообразные культуры мира. Миграционные потоки, системы наднациональных политических органов взаимодействия государств формируют космополитические пространства современности, что приводит к возникновению практически естественно заданной точки отчета новых сообществ как политических народов в качестве глобальных акторов. Национальные перспективы, опыт, концептуализации со всех частей света складываются в единое пространство интеркоммуникаций глобальных субъектов. При этом детерминирующую роль играет позиция политико-экономической привилегированности, властной состоятельности базовой общности. Время рождает потребность в транснациональной идеологии, базирующейся на экономике авторитета и уваж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Центральной легитимной точкой зрения на мир становится вопрос о возможности тотальной способности к коммуникации базисной общности (этноса и нации), способной воспринять новый порядок транскультурности и трансформации локальности, без проявлений национализма. Способность перемещения и создания миров, формирующийся полифонизм этнической среды – факторы, способствующие усвоению опыта нации в североатлантическом пространстве, определяющие данную тенденцию как ведущую.</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Ключевая оппозиция базовых общностей была подорвана нормами открытости, введенными системой Интернет. «Всемирная паутина» создала неформальную практику кооперации и содружества без ограничений пространства и времени. Возникновение программ с открытым кодом можно рассматривать в контексте социальных движений, способствующих доступности технологий как средства творческого самовыраж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Этика технологического самовыражения, креативности, глобального сотрудничества охватила мир. Логика социальных движений как составляющих объективной реальности направлена на новаторские способы деятельности и обретения инструментов устойчивой креативности. «По Лиотару, основная характеристика постмодернизма заключается в том, что метанарративы утратили свои легитимирующие способности» [156, с. 373]</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Формирующиеся социальные общности визуальной цивилизации требуют нормативной включенности и институализации. Создавая сообщества, принимающие обоснования этих требований, они способствуют социальной трансформации, реализуя свои требования. Участники «визуальной цивилизации», выполняя множественные функции, создавая новые институты, пересекают организационные и социальные границы.</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овые явления в области технологической реальности свидетельствуют о качественных изменениях в глобальном обществе. Строй жизни, к которому ведут новые социально-культурные потоки, - историческая данность ближайшего будущего.</w:t>
      </w:r>
    </w:p>
    <w:p>
      <w:pPr>
        <w:pStyle w:val="Heading"/>
        <w:widowControl w:val="false"/>
        <w:ind w:firstLine="720"/>
        <w:jc w:val="both"/>
        <w:rPr>
          <w:b w:val="false"/>
          <w:b w:val="false"/>
        </w:rPr>
      </w:pPr>
      <w:r>
        <w:rPr>
          <w:b w:val="false"/>
        </w:rPr>
        <w:t xml:space="preserve">Глобальность социальных процессов в настоящем ставит вопрос о последующей институциональности формируемых сообществ и пробуждает сомнение в совершенстве современного мира, заставляет соприкоснуться с экзистенциональными проблемами, не решаемыми в системе традиционной общности современности. Основной опыт историчности привел к гомогенным конституциям социально-исторических общностей </w:t>
      </w:r>
    </w:p>
    <w:p>
      <w:pPr>
        <w:pStyle w:val="Heading"/>
        <w:widowControl w:val="false"/>
        <w:ind w:firstLine="720"/>
        <w:jc w:val="both"/>
        <w:rPr>
          <w:b w:val="false"/>
          <w:b w:val="false"/>
        </w:rPr>
      </w:pPr>
      <w:r>
        <w:rPr>
          <w:b w:val="false"/>
        </w:rPr>
        <w:t>Окружающая среда, в которой происходит формирование социально-исторических общностей, характеризуется следующими чертами:</w:t>
      </w:r>
    </w:p>
    <w:p>
      <w:pPr>
        <w:pStyle w:val="Heading"/>
        <w:widowControl w:val="false"/>
        <w:numPr>
          <w:ilvl w:val="0"/>
          <w:numId w:val="28"/>
        </w:numPr>
        <w:tabs>
          <w:tab w:val="clear" w:pos="708"/>
          <w:tab w:val="left" w:pos="1646" w:leader="none"/>
        </w:tabs>
        <w:ind w:left="0" w:firstLine="720"/>
        <w:jc w:val="both"/>
        <w:rPr>
          <w:b w:val="false"/>
          <w:b w:val="false"/>
        </w:rPr>
      </w:pPr>
      <w:r>
        <w:rPr>
          <w:b w:val="false"/>
        </w:rPr>
        <w:t>изменением рамок социальных систем и основ социальных изменений;</w:t>
      </w:r>
    </w:p>
    <w:p>
      <w:pPr>
        <w:pStyle w:val="Heading"/>
        <w:widowControl w:val="false"/>
        <w:numPr>
          <w:ilvl w:val="0"/>
          <w:numId w:val="28"/>
        </w:numPr>
        <w:tabs>
          <w:tab w:val="clear" w:pos="708"/>
          <w:tab w:val="left" w:pos="1646" w:leader="none"/>
        </w:tabs>
        <w:ind w:left="0" w:firstLine="720"/>
        <w:jc w:val="both"/>
        <w:rPr>
          <w:b w:val="false"/>
          <w:b w:val="false"/>
        </w:rPr>
      </w:pPr>
      <w:r>
        <w:rPr>
          <w:b w:val="false"/>
        </w:rPr>
        <w:t>плюрализацией форм государства;</w:t>
      </w:r>
    </w:p>
    <w:p>
      <w:pPr>
        <w:pStyle w:val="Heading"/>
        <w:widowControl w:val="false"/>
        <w:numPr>
          <w:ilvl w:val="0"/>
          <w:numId w:val="28"/>
        </w:numPr>
        <w:tabs>
          <w:tab w:val="clear" w:pos="708"/>
          <w:tab w:val="left" w:pos="1646" w:leader="none"/>
        </w:tabs>
        <w:ind w:left="0" w:firstLine="720"/>
        <w:jc w:val="both"/>
        <w:rPr>
          <w:b w:val="false"/>
          <w:b w:val="false"/>
        </w:rPr>
      </w:pPr>
      <w:r>
        <w:rPr>
          <w:b w:val="false"/>
        </w:rPr>
        <w:t>радикальной нестабильностью прежних однозначностей и границ социально-исторических общностей в силу глобализованных взаимосвязей жизни и опыта;</w:t>
      </w:r>
    </w:p>
    <w:p>
      <w:pPr>
        <w:pStyle w:val="Heading"/>
        <w:widowControl w:val="false"/>
        <w:numPr>
          <w:ilvl w:val="0"/>
          <w:numId w:val="28"/>
        </w:numPr>
        <w:tabs>
          <w:tab w:val="clear" w:pos="708"/>
          <w:tab w:val="left" w:pos="1646" w:leader="none"/>
        </w:tabs>
        <w:ind w:left="0" w:firstLine="720"/>
        <w:jc w:val="both"/>
        <w:rPr>
          <w:b w:val="false"/>
          <w:b w:val="false"/>
        </w:rPr>
      </w:pPr>
      <w:r>
        <w:rPr>
          <w:b w:val="false"/>
        </w:rPr>
        <w:t>разрушением и заменой базисных институтов постиндустриального общества;</w:t>
      </w:r>
    </w:p>
    <w:p>
      <w:pPr>
        <w:pStyle w:val="Heading"/>
        <w:widowControl w:val="false"/>
        <w:numPr>
          <w:ilvl w:val="0"/>
          <w:numId w:val="28"/>
        </w:numPr>
        <w:tabs>
          <w:tab w:val="clear" w:pos="708"/>
          <w:tab w:val="left" w:pos="1646" w:leader="none"/>
        </w:tabs>
        <w:ind w:left="0" w:firstLine="720"/>
        <w:jc w:val="both"/>
        <w:rPr>
          <w:b w:val="false"/>
          <w:b w:val="false"/>
        </w:rPr>
      </w:pPr>
      <w:r>
        <w:rPr>
          <w:b w:val="false"/>
        </w:rPr>
        <w:t xml:space="preserve">развитием потребности политического, культурного, религиозного оформления общества в глобализационных процессах; </w:t>
      </w:r>
    </w:p>
    <w:p>
      <w:pPr>
        <w:pStyle w:val="Heading"/>
        <w:widowControl w:val="false"/>
        <w:numPr>
          <w:ilvl w:val="0"/>
          <w:numId w:val="28"/>
        </w:numPr>
        <w:tabs>
          <w:tab w:val="clear" w:pos="708"/>
          <w:tab w:val="left" w:pos="1646" w:leader="none"/>
        </w:tabs>
        <w:ind w:left="0" w:firstLine="720"/>
        <w:jc w:val="both"/>
        <w:rPr>
          <w:b w:val="false"/>
          <w:b w:val="false"/>
        </w:rPr>
      </w:pPr>
      <w:r>
        <w:rPr>
          <w:b w:val="false"/>
        </w:rPr>
        <w:t>возникновением постнациональных сообществ;</w:t>
      </w:r>
    </w:p>
    <w:p>
      <w:pPr>
        <w:pStyle w:val="Heading"/>
        <w:widowControl w:val="false"/>
        <w:numPr>
          <w:ilvl w:val="0"/>
          <w:numId w:val="28"/>
        </w:numPr>
        <w:tabs>
          <w:tab w:val="clear" w:pos="708"/>
          <w:tab w:val="left" w:pos="1646" w:leader="none"/>
        </w:tabs>
        <w:ind w:left="0" w:firstLine="720"/>
        <w:jc w:val="both"/>
        <w:rPr>
          <w:b w:val="false"/>
          <w:b w:val="false"/>
        </w:rPr>
      </w:pPr>
      <w:r>
        <w:rPr>
          <w:b w:val="false"/>
        </w:rPr>
        <w:t>действием принципа «включающих оппозиций» в рамках индивидуального опыта, подчинением жизненных процессов личности принципу «как, так и»;</w:t>
      </w:r>
    </w:p>
    <w:p>
      <w:pPr>
        <w:pStyle w:val="Heading"/>
        <w:widowControl w:val="false"/>
        <w:numPr>
          <w:ilvl w:val="0"/>
          <w:numId w:val="28"/>
        </w:numPr>
        <w:tabs>
          <w:tab w:val="clear" w:pos="708"/>
          <w:tab w:val="left" w:pos="1646" w:leader="none"/>
        </w:tabs>
        <w:ind w:left="0" w:firstLine="720"/>
        <w:jc w:val="both"/>
        <w:rPr>
          <w:b w:val="false"/>
          <w:b w:val="false"/>
        </w:rPr>
      </w:pPr>
      <w:r>
        <w:rPr>
          <w:b w:val="false"/>
        </w:rPr>
        <w:t>теоретическим и практическим осознанием мира как совокупности дивергентных культур и типов современности в противовес вестернизации и западным проектам модернизации, отказом от заданной привилегированной точки отчета истории;</w:t>
      </w:r>
    </w:p>
    <w:p>
      <w:pPr>
        <w:pStyle w:val="Heading"/>
        <w:widowControl w:val="false"/>
        <w:numPr>
          <w:ilvl w:val="0"/>
          <w:numId w:val="28"/>
        </w:numPr>
        <w:tabs>
          <w:tab w:val="clear" w:pos="708"/>
          <w:tab w:val="left" w:pos="1646" w:leader="none"/>
        </w:tabs>
        <w:ind w:left="0" w:firstLine="720"/>
        <w:jc w:val="both"/>
        <w:rPr>
          <w:b w:val="false"/>
          <w:b w:val="false"/>
        </w:rPr>
      </w:pPr>
      <w:r>
        <w:rPr>
          <w:b w:val="false"/>
        </w:rPr>
        <w:t xml:space="preserve">существованием «текучей социальной среды», способствующей интернализации опыта индивида; </w:t>
      </w:r>
    </w:p>
    <w:p>
      <w:pPr>
        <w:pStyle w:val="Heading"/>
        <w:widowControl w:val="false"/>
        <w:numPr>
          <w:ilvl w:val="0"/>
          <w:numId w:val="28"/>
        </w:numPr>
        <w:tabs>
          <w:tab w:val="clear" w:pos="708"/>
          <w:tab w:val="left" w:pos="1646" w:leader="none"/>
        </w:tabs>
        <w:ind w:left="0" w:firstLine="720"/>
        <w:jc w:val="both"/>
        <w:rPr>
          <w:b w:val="false"/>
          <w:b w:val="false"/>
        </w:rPr>
      </w:pPr>
      <w:r>
        <w:rPr>
          <w:b w:val="false"/>
        </w:rPr>
        <w:t>узостью исторических рамок формирования социально-исторических общностей в эпоху глобализации в сравнении с предыдущими эпохами;</w:t>
      </w:r>
    </w:p>
    <w:p>
      <w:pPr>
        <w:pStyle w:val="Heading"/>
        <w:widowControl w:val="false"/>
        <w:numPr>
          <w:ilvl w:val="0"/>
          <w:numId w:val="28"/>
        </w:numPr>
        <w:tabs>
          <w:tab w:val="clear" w:pos="708"/>
          <w:tab w:val="left" w:pos="1646" w:leader="none"/>
        </w:tabs>
        <w:ind w:left="0" w:firstLine="720"/>
        <w:jc w:val="both"/>
        <w:rPr>
          <w:b w:val="false"/>
          <w:b w:val="false"/>
        </w:rPr>
      </w:pPr>
      <w:r>
        <w:rPr>
          <w:b w:val="false"/>
        </w:rPr>
        <w:t>переменностью факторов времени и пространства, значение которых определяется глобальными потоками. «Смерть пространства» и сужение временных рамок – характерные моменты для концептуализации понятия современной общности;</w:t>
      </w:r>
    </w:p>
    <w:p>
      <w:pPr>
        <w:pStyle w:val="Heading"/>
        <w:widowControl w:val="false"/>
        <w:numPr>
          <w:ilvl w:val="0"/>
          <w:numId w:val="28"/>
        </w:numPr>
        <w:tabs>
          <w:tab w:val="clear" w:pos="708"/>
          <w:tab w:val="left" w:pos="1646" w:leader="none"/>
        </w:tabs>
        <w:ind w:left="0" w:firstLine="720"/>
        <w:jc w:val="both"/>
        <w:rPr>
          <w:b w:val="false"/>
          <w:b w:val="false"/>
        </w:rPr>
      </w:pPr>
      <w:r>
        <w:rPr>
          <w:b w:val="false"/>
        </w:rPr>
        <w:t>социальная общность не существует только в рамках прежних территориально-национальных однородностей; культурный, социально – политический, экономический мир общности плюралистичен, что способствует структурированию социальных общностей в системы глобальных акторов современност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разнообразные конфигурации инновационного потока современности свидетельствуют о том, что формирование социально-исторической общности определяется следующими факторами:</w:t>
      </w:r>
    </w:p>
    <w:p>
      <w:pPr>
        <w:pStyle w:val="Normal"/>
        <w:widowControl w:val="false"/>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остранственно-временной компрессией (глобальная общность формируется на основе разделяемой всеми тревоги за будущее; именно будущее, а не прошлое конструирует новую идентичность;</w:t>
      </w:r>
    </w:p>
    <w:p>
      <w:pPr>
        <w:pStyle w:val="Normal"/>
        <w:widowControl w:val="false"/>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ретрадиционализмом на основе новых форм организации опыта и человеческого общения (Интернет, сотовая связь). Структуры модернизируемых сообществ постепенно разрушаются и заменяются;</w:t>
      </w:r>
    </w:p>
    <w:p>
      <w:pPr>
        <w:pStyle w:val="Normal"/>
        <w:widowControl w:val="false"/>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плюрализация мира государств заставляет пересматривать традиционные роли национальных государств; </w:t>
      </w:r>
    </w:p>
    <w:p>
      <w:pPr>
        <w:pStyle w:val="Normal"/>
        <w:widowControl w:val="false"/>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де-национализации на основе транснациональной кооперации государств в виду угрозы различных рисков, прежде всего мирового терроризма, что на институциональном уровне создает предпосылки для изменения прежних форм национальной общности;</w:t>
      </w:r>
    </w:p>
    <w:p>
      <w:pPr>
        <w:pStyle w:val="Normal"/>
        <w:widowControl w:val="false"/>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де-территоризация осуществляется как следствие научно-технического прогресса и в форме транскультурного общения, образуемого огромными потоками легальной и нелегальной миграции в мире; возникают новые способы организации бизнеса, досуга, отдыха; оформляются новые формы цивилизационной идентичности и политик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ind w:firstLine="720"/>
        <w:jc w:val="center"/>
        <w:rPr/>
      </w:pPr>
      <w:r>
        <w:rPr>
          <w:rFonts w:cs="Times New Roman" w:ascii="Times New Roman" w:hAnsi="Times New Roman"/>
          <w:b/>
        </w:rPr>
        <w:t>СПРАВОЧНЫЙ МАТЕРИАЛ</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ИСТОРИОГРАФИЯ ВОПРОСА О НАСИЛЬСТВЕННОМ ПЕРЕСЕЛЕНИИ НАРОДОВ В КАЗАХСТАН В  БЫВШЕМ СССР</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це 1980-х - начале 1990-х годов в СССР, в том числе в Казахстане появились работы, раскрывающие историю и масштабы депортации народов в предвоенные и военные годы. Стал развиваться процесс демократизации, в результате которого началось рассекречивание документов, связанных с массовыми репрессиями против народов, подвергшихся насильственному переселению. Следует заметить, что сам факт депортации народов долго замалчивался. До 80-х годов были распространены стереотипы о перемещении огромного количества населения как вынужденной мере ввиду сложившегося кризисного международного положения, обстоятельств военного времени. С началом процесса демократизации советского общества появляются труды, носившие общий характер. Это уже упоминавшиеся работы Н.Ф.Бугая, М. К. Козыбаева и др</w:t>
      </w:r>
      <w:r>
        <w:rPr>
          <w:rFonts w:cs="Times New Roman" w:ascii="Times New Roman" w:hAnsi="Times New Roman"/>
          <w:sz w:val="28"/>
          <w:szCs w:val="28"/>
          <w:lang w:val="kk-KZ"/>
        </w:rPr>
        <w:t>угих</w:t>
      </w:r>
      <w:r>
        <w:rPr>
          <w:rFonts w:cs="Times New Roman" w:ascii="Times New Roman" w:hAnsi="Times New Roman"/>
          <w:sz w:val="28"/>
          <w:szCs w:val="28"/>
        </w:rPr>
        <w:t xml:space="preserve">. Затем были опубликованы исследования по истории отдельных депортированных народов. Например, по истории корейцев до 1991 года практически единственным специалистом в республике являлся Ким Сын Хва, который в своей работе «Очерки истории советских корейцев» впервые систематически изучил историю советских корейце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ую роль в публикации документов о депортации корейцев сыграла «Белая книга о депортации корейского населения России в 30-40-х годах». В ней были преданы гласности уникальные документы, послужившие основанием насильственного переселения корейцев, но материалы по Казахстану, приведенные в этой публикации, носили общий и ограниченный характер. Позднее появляются работы, где значительное место занимают архивные документы по проблемам депортированных корейцев. В 1995 году была издана книга Г.В. Кана «История корейцев Казахстана», представляющая собой первое полное научно-документальное исследование истории корейцев Казахстана. В то же время начинается исследование истории корейцев на региональном уровне. </w:t>
      </w:r>
    </w:p>
    <w:p>
      <w:pPr>
        <w:pStyle w:val="Normal"/>
        <w:spacing w:lineRule="auto" w:line="240" w:before="0" w:after="0"/>
        <w:ind w:firstLine="720"/>
        <w:jc w:val="both"/>
        <w:rPr/>
      </w:pPr>
      <w:r>
        <w:rPr>
          <w:rFonts w:cs="Times New Roman" w:ascii="Times New Roman" w:hAnsi="Times New Roman"/>
          <w:sz w:val="28"/>
          <w:szCs w:val="28"/>
        </w:rPr>
        <w:t>Аналогично обстоит дело с изучением вопросов переселения в Казахстан немецкого населения. На немецком языке была опубликована монография К.Эрлиха «Живое наследие». В последние годы эту проблему на региональном уровне изучает Л.А. Будгарт, издавшая две монографии «Немцы в Восточном Казахстане в 1941-1956 годы: депортация и жизнь в условиях спецпоселения» и «Из истории немецких поселений в Восточном Казахстане (начало ХХ века - 1941 года.)». Эту тему исследовали также историки К. Алдажуманов, И.В. Ерофеева, Ж. Касымбаев. Немецкую проблематику также разрабатывает писатель Г. Бельгер. Определенный интерес для изучения данной проблемы представляет изданный в Кельне сборник документов «Депортац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пецпоселения, трудовая армия», составленный А. Айсфельдом и В. Херд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клад в освещение истории поляков Казахстана, их переселения, хозяйственного устройства, демографических процессов, трудовой деятельности и развития духовной культуры вносят публикации исследователей К. С. Алдажуманова «Депортация народов в Казахстан»; С. Жаманкулова «Поляки в Казахстане в 30-е г</w:t>
      </w:r>
      <w:r>
        <w:rPr>
          <w:rFonts w:cs="Times New Roman" w:ascii="Times New Roman" w:hAnsi="Times New Roman"/>
          <w:sz w:val="28"/>
          <w:szCs w:val="28"/>
          <w:lang w:val="kk-KZ"/>
        </w:rPr>
        <w:t>оды</w:t>
      </w:r>
      <w:r>
        <w:rPr>
          <w:rFonts w:cs="Times New Roman" w:ascii="Times New Roman" w:hAnsi="Times New Roman"/>
          <w:sz w:val="28"/>
          <w:szCs w:val="28"/>
        </w:rPr>
        <w:t>»; Л. Михайловой «Их везли, словно скот в товарных вагонах» и др. Нужно также отметить совместный труд С. Мишимбаева и Л. Исовой «Проблема истории польских переселенцев в Казахстане» (1936-1946 г</w:t>
      </w:r>
      <w:r>
        <w:rPr>
          <w:rFonts w:cs="Times New Roman" w:ascii="Times New Roman" w:hAnsi="Times New Roman"/>
          <w:sz w:val="28"/>
          <w:szCs w:val="28"/>
          <w:lang w:val="kk-KZ"/>
        </w:rPr>
        <w:t>оды</w:t>
      </w:r>
      <w:r>
        <w:rPr>
          <w:rFonts w:cs="Times New Roman" w:ascii="Times New Roman" w:hAnsi="Times New Roman"/>
          <w:sz w:val="28"/>
          <w:szCs w:val="28"/>
        </w:rPr>
        <w:t>),  отдельные работы по изучению поляков, такие как «В степи далекой. Поляки в Казахста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история отдельных народов Казахстана изучается эпизодически. Кроме работы председателя республиканского Общества турок «Туркия» Т.А. Курдаева  «Книга народной памяти», рассказывающей о судьбе турок СНГ, в Казахстане пока нет каких-либо значительных публикаций по истории чечено - ингушей, курдов, карачаевцев, балкарцев, крымских татар и других. Известны отдельные работы, в частности «Народоубийство - убийство чечено-ингушского народа» А. Уралова (А. Авторханова), в которой автор рассказывает о судьбе кавказского народа. Большую помощь при изучении политики переселения народов Кавказа оказал сборник «Белая книга (Из истории выселения чеченцев-ингушей 1944-1957 годы). Воспоминания, архивные материалы, фотодокументы)». Среди исследований российских авторов можно выделить работы И.М. Сигаури, З. Шахбие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депортированных народов на территорию Казахстана содержатся в работе «Депортация народов - преступление тоталитарного режима» К.С. Алдажуманова и Е.К. Алдажуман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о же время история целых народов и этнических групп населения из Прибалтики, Западной Украины, Западной Белоруссии, Крыма и других регионов, депортированных в Казахстан, вообще выпала из поля зрения исследователей. По проблеме депортации народов на территорию Казахстана интерес для исследователей представляют материалы научных конференций, семинаров и «круглых столов». Среди них следует назвать «круглый стол», проведенный в 1996 году казахстанским историко-просветительским обществом «Адилет» и Институтом истории и этнографии им. Ч.Валиханова НАН РК, на тему: «Депортация народов - преступление тоталитарного режима». А также проведенных в 1998 году по программе «Содействие становлению демократии путем анализа трагических страниц истории и причин краха советского тоталитаризма» круглого стола и семинара теми же организациями при поддержке Фонда «Сорос-Казахстан».  Вопросы насильственного переселения народов на территорию Казахстана освещены в диссертациях Л.К. Шотбаковой, Ж.У. Кыдыралиной, М.Ж. Сулейменовой, А.Р. Кукушкиной, А.Ж. Габдулиной, Р.К. Ан, С.Д. Дильманова и друг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имание исследователей привлекают и отдельные аспекты истории депортации народов. Так, Д. Шаймуханов и С.Д. Шаймуханова рассматривают вопросы использования принудительного труда спецпереселенцев в Центральном Казахстане, а  Ж.Б. Абылхожин – «лагерную экономику» в цел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980-1990-е годы ученые проявили интерес к историко-демографическому аспекту исследования. Известно, что 30-50-е годы были периодом демографической катастрофы малых народов, прежде всего депортированных. Одной из основных работ по этой проблеме является труд М. Асылбекова и А.Б. Галиева,  в котором представлен анализ численности основных этносов, но ничего не говорится о влиянии депортации народов на социально-демографические процессы в республике. Изучением юридических аспектов проблемы депортации народов занимается академик  М.Т. Баймаха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998 году фонд изучения наследия репрессированной интеллигенции Казахстана  «Арыс»  выпустил сборник  «Депортированные в Казахстан народы: время и судь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both"/>
        <w:rPr>
          <w:b/>
          <w:b/>
          <w:sz w:val="28"/>
          <w:szCs w:val="28"/>
        </w:rPr>
      </w:pPr>
      <w:r>
        <w:rPr>
          <w:b/>
          <w:sz w:val="28"/>
          <w:szCs w:val="28"/>
        </w:rPr>
        <w:t>Ассамблея народа  Казахстана – основной гарант сохранения межнационального согласия и стабильности в казахстанском обществ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ссамблея народа  Казахстана  образована Указом Президента Республики Казахстан 1 марта 1995 года. Является консультативно-совещательным органом при Президенте Республики Казахстан. Решение Ассамблеи носят рекомендательный характер. Председателем Ассамблеи является Президент РК. Председатель Ассамблеи имеет 2-х заместителей, назначенных Президентом Республики по предложению членов Ассамблеи.       Деятельность Ассамблеи направлена на решение следующ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действие сохранению межнационального согласия и стабильности в общ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работка предложений по проведению государственной политики, способствующей развитию дружественных отношений между представителями национальностей, проживающих на территории Казахстана, содействие их духовно-культурному возрождению и развитию на основе соблюдения принципа равнопра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политической культуры граждан, опирающейся на цивилизованные и демократические но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учета многообразных национальных интересов, проводимой государством диаспоральн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иск компромиссов для разрешения возникающих в обществе социальных противоре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ссамблея формируется Президентом Республики из числа представителей  этнокультурных объединений, советов ветеранов и иных лиц, с учетом их авторитета среди населения, общественной активности, опыта практической направленност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уры в члены Ассамблеи выдвигаются по пропорциональному принципу, создаваемыми в регионах. Региональные  Ассамблеи выступают в качестве консультативно-совещательных органов при главах областных администраций, формируются в каждой области из представителей национально-культурных центров, советов ветеранов, областных администраций и маслихатов, возглавляются главами областных администраций, которые утверждают их персональный соста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сути и содержанию работы, в соответствии с целями и задачами, стоящими перед ней, Ассамблея призвана обеспечивать консолидацию общества, содействовать сохранению межнационального согласия в стране, развитию родных языков и этнических культур народов Казахстана, оказывать помощь и поддержку Президенту Республики в его деятельности как гаранта соблюдения прав и свобод граждан Казахстана, независимо от их расовой, национальной, социальной принадлежности, вероисповедания и личных убеждени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ные сдвиги произошли в развитии культуры, традиций и обычаев этнических меньшинств Казахстана. Впервые на республиканском уровне прошли и стали традиционными съезды корейцев, немцев, поляков, уйгуров, курултай и сабантуй татар и башкир, фестивали культуры узбеков,  турок, дунган, курдов, немцев, дни культуры этносов. Эстетическое развитие и разностороннее художественное воспитание детей и подростков сконцентрированы вокруг овладения музыкальным, танцевальным драматическим искусствами.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так,</w:t>
      </w:r>
      <w:r>
        <w:rPr>
          <w:rFonts w:cs="Times New Roman" w:ascii="Times New Roman" w:hAnsi="Times New Roman"/>
          <w:sz w:val="28"/>
          <w:szCs w:val="28"/>
        </w:rPr>
        <w:t xml:space="preserve"> созданная в Казахстане для всех этнических общностей образовательная и культурная, языковая среда, наличие информационно-культурных объектов (национальных академий и театров, музеев и средств массовой информации), расширяющиеся  международные связи вносят свой вклад в общее дело процветания Казахстана и всего народ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вейшим и самым главным следствием плодотворной работы Ассамблеи народа Казахстана является, конечно, претворение в жизнь международных актов о правах человека и создание своей, казахстанской модели межэтнического согласия.</w:t>
      </w:r>
    </w:p>
    <w:p>
      <w:pPr>
        <w:pStyle w:val="TextBody"/>
        <w:ind w:firstLine="720"/>
        <w:rPr>
          <w:szCs w:val="28"/>
        </w:rPr>
      </w:pPr>
      <w:r>
        <w:rPr>
          <w:szCs w:val="28"/>
        </w:rPr>
        <w:t xml:space="preserve">   </w:t>
      </w:r>
      <w:r>
        <w:rPr>
          <w:szCs w:val="28"/>
        </w:rPr>
        <w:t>Представляется особо необходимым обратить внимание на вопросы реализации в Республике Казахстан Гаагских рекомендаций по правам национальных меньшинств на образование, предназначенных к использованию государствами-участниками ОБСЕ в качестве общей основы для разработки политики по вопросам образования в полиэтничном обществе. Важность внедрения данных рекомендаций в Республике Казахстан состоит в том, что через эффективный образовательный процесс, возможно, содействовать и укреплять взаимоуважение и понимание между различными общинами в общ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что уже статьёй 26 Всеобщей декларации прав человека было заявлено о том, что образование должно содействовать развитию понимания, терпимости и дружбы между нациями, расовыми или религиозными группами и вносить вклад в дело сохранения мира. Следуя международным актам о правах человека, Республика Казахстан последовательно придерживается основных принципов равенства и недопущения дискриминации лиц, принадлежащих к национальным меньшинствам, и проводит активную политику по отношению к правам меньшинств в области образования. Республика Казахстан в соответствии с международными актами обеспечивает право национальных меньшинств на поддержание своей коллективной самобытности посредством их родного языка. Это право осуществляется, прежде всего, через образование, которое должно быть сбалансировано обязательством национальных меньшинств интеграции и участия в процессах полиэтнического общества. Такая интеграция национальных меньшинств в соответствии с международными актами о правах человека требует приобретения ими должного знания, как многонационального общества, так и государственного языка. «Стимулирование терпимости и плюрализма, - отмечается в этой связи в Гаагских рекомендациях, - является также важной частью этого процесса». И как всегда отмечает наш Президент: «Я – за партийный плюрализм в Казахста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осударственной диаспоральной политикой Республики Казахстан перекликается и следующее положение Гаагских рекомендаций о том, что «гражданское общество должно быть открытым и подвижным и, таким образом, быть в состоянии интегрировать всех лиц, включая тех, кто относится к национальным меньшинств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в Гаагских рекомендациях отмечается: «Возможность выпускников профессиональных школ общаться на государственном языке в своей профессии будет преимуществом и для них. Это даст им возможность работать как в регионе, в котором сосредоточено данное меньшинство, так и в любом другом месте в государстве».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соответствии с Гаагскими</w:t>
      </w:r>
      <w:r>
        <w:rPr>
          <w:rFonts w:cs="Times New Roman" w:ascii="Times New Roman" w:hAnsi="Times New Roman"/>
          <w:sz w:val="28"/>
          <w:szCs w:val="28"/>
        </w:rPr>
        <w:t xml:space="preserve"> рекомендациями Республика Казахстан принимает все меры для того, чтобы этнокультурные объединения, представляющие соответствующие национальные меньшинства, имели возможность деятельного участия в разработке и осуществлении политики и программ, связанных с образованием для национальных меньшинств. Важное внимание государственные органы уделяют и мерам поощрения вовлечения лиц, принадлежащих к национальным меньшинствам, в систему образования на местных уровнях, включая и сферу языкового обучения для меньши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spacing w:before="0" w:after="0"/>
        <w:jc w:val="center"/>
        <w:rPr/>
      </w:pPr>
      <w:r>
        <w:rPr>
          <w:rFonts w:cs="Times New Roman" w:ascii="Times New Roman" w:hAnsi="Times New Roman"/>
          <w:b w:val="false"/>
          <w:sz w:val="28"/>
        </w:rPr>
        <w:t xml:space="preserve">Р.Ж.Абдулин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циально-исторических общ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овременную эпох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дакционно</w:t>
      </w:r>
      <w:r>
        <w:rPr>
          <w:rFonts w:cs="Times New Roman" w:ascii="Times New Roman" w:hAnsi="Times New Roman"/>
          <w:sz w:val="28"/>
          <w:szCs w:val="28"/>
        </w:rPr>
        <w:t xml:space="preserve">-издательский </w:t>
      </w:r>
      <w:r>
        <w:rPr>
          <w:rFonts w:cs="Times New Roman" w:ascii="Times New Roman" w:hAnsi="Times New Roman"/>
          <w:sz w:val="28"/>
          <w:szCs w:val="28"/>
          <w:lang w:val="kk-KZ"/>
        </w:rPr>
        <w:t>отдел</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Кокшетауского государственного университета им. Ш. Уалиханова</w:t>
      </w:r>
    </w:p>
    <w:p>
      <w:pPr>
        <w:pStyle w:val="Normal"/>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29</w:t>
      </w:r>
      <w:r>
        <w:rPr>
          <w:rFonts w:cs="Times New Roman" w:ascii="Times New Roman" w:hAnsi="Times New Roman"/>
          <w:sz w:val="28"/>
          <w:szCs w:val="28"/>
        </w:rPr>
        <w:t xml:space="preserve">.12.16 г. Объем </w:t>
      </w:r>
      <w:r>
        <w:rPr>
          <w:rFonts w:cs="Times New Roman" w:ascii="Times New Roman" w:hAnsi="Times New Roman"/>
          <w:sz w:val="28"/>
          <w:szCs w:val="28"/>
          <w:lang w:val="kk-KZ"/>
        </w:rPr>
        <w:t xml:space="preserve">8,7 </w:t>
      </w:r>
      <w:r>
        <w:rPr>
          <w:rFonts w:cs="Times New Roman" w:ascii="Times New Roman" w:hAnsi="Times New Roman"/>
          <w:sz w:val="28"/>
          <w:szCs w:val="28"/>
        </w:rPr>
        <w:t xml:space="preserve">п.л. Тираж </w:t>
      </w:r>
      <w:r>
        <w:rPr>
          <w:rFonts w:cs="Times New Roman" w:ascii="Times New Roman" w:hAnsi="Times New Roman"/>
          <w:sz w:val="28"/>
          <w:szCs w:val="28"/>
          <w:lang w:val="kk-KZ"/>
        </w:rPr>
        <w:t xml:space="preserve">50 </w:t>
      </w:r>
      <w:r>
        <w:rPr>
          <w:rFonts w:cs="Times New Roman" w:ascii="Times New Roman" w:hAnsi="Times New Roman"/>
          <w:sz w:val="28"/>
          <w:szCs w:val="28"/>
        </w:rPr>
        <w:t xml:space="preserve">экз.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Заказ №</w:t>
      </w:r>
      <w:r>
        <w:rPr>
          <w:rFonts w:cs="Times New Roman" w:ascii="Times New Roman" w:hAnsi="Times New Roman"/>
          <w:sz w:val="28"/>
          <w:szCs w:val="28"/>
          <w:lang w:val="kk-KZ"/>
        </w:rPr>
        <w:t>23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 Уәлиханов атындағы Көкшетау мемлекеттік университетінің баспаханасында бас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тпечатано в типографии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кшетауского государственного университета им</w:t>
      </w:r>
      <w:r>
        <w:rPr>
          <w:rFonts w:cs="Times New Roman" w:ascii="Times New Roman" w:hAnsi="Times New Roman"/>
          <w:sz w:val="28"/>
          <w:szCs w:val="28"/>
        </w:rPr>
        <w:t>. Ш. Уалих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адрес: Казахстан, Акмолинская обл., г. Кокшетау,</w:t>
      </w:r>
    </w:p>
    <w:p>
      <w:pPr>
        <w:pStyle w:val="Normal"/>
        <w:spacing w:lineRule="auto" w:line="240" w:before="0" w:after="0"/>
        <w:jc w:val="center"/>
        <w:rPr/>
      </w:pPr>
      <w:r>
        <w:rPr>
          <w:rFonts w:cs="Times New Roman" w:ascii="Times New Roman" w:hAnsi="Times New Roman"/>
          <w:sz w:val="28"/>
          <w:szCs w:val="28"/>
        </w:rPr>
        <w:t>ул. А</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с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4 </w:t>
      </w:r>
      <w:r>
        <w:rPr>
          <w:rFonts w:cs="Times New Roman" w:ascii="Times New Roman" w:hAnsi="Times New Roman"/>
          <w:sz w:val="28"/>
          <w:szCs w:val="28"/>
        </w:rPr>
        <w:t xml:space="preserve"> Р</w:t>
      </w:r>
      <w:r>
        <w:rPr>
          <w:rFonts w:cs="Times New Roman" w:ascii="Times New Roman" w:hAnsi="Times New Roman"/>
          <w:sz w:val="28"/>
          <w:szCs w:val="28"/>
          <w:lang w:val="kk-KZ"/>
        </w:rPr>
        <w:t>ИО</w:t>
      </w:r>
      <w:r>
        <w:rPr>
          <w:rFonts w:cs="Times New Roman" w:ascii="Times New Roman" w:hAnsi="Times New Roman"/>
          <w:sz w:val="28"/>
          <w:szCs w:val="28"/>
        </w:rPr>
        <w:t xml:space="preserve"> КГУ им. Ш. Уалиханов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57734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24.2pt;width:53.95pt;height:44.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05"/>
        </w:tabs>
        <w:ind w:left="454" w:firstLine="454"/>
      </w:pPr>
    </w:lvl>
  </w:abstractNum>
  <w:abstractNum w:abstractNumId="4">
    <w:lvl w:ilvl="0">
      <w:start w:val="1"/>
      <w:numFmt w:val="decimal"/>
      <w:lvlText w:val="%1)"/>
      <w:lvlJc w:val="left"/>
      <w:pPr>
        <w:tabs>
          <w:tab w:val="num" w:pos="708"/>
        </w:tabs>
        <w:ind w:left="0" w:firstLine="454"/>
      </w:pPr>
      <w:rPr/>
    </w:lvl>
  </w:abstractNum>
  <w:abstractNum w:abstractNumId="5">
    <w:lvl w:ilvl="0">
      <w:start w:val="1"/>
      <w:numFmt w:val="decimal"/>
      <w:lvlText w:val="%1)"/>
      <w:lvlJc w:val="left"/>
      <w:pPr>
        <w:tabs>
          <w:tab w:val="num" w:pos="708"/>
        </w:tabs>
        <w:ind w:left="0" w:firstLine="454"/>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1305"/>
        </w:tabs>
        <w:ind w:left="454" w:firstLine="454"/>
      </w:pPr>
      <w:rPr>
        <w:rFonts w:ascii="Times New Roman" w:hAnsi="Times New Roman" w:cs="Times New Roman" w:hint="default"/>
        <w:sz w:val="28"/>
      </w:rPr>
    </w:lvl>
  </w:abstractNum>
  <w:abstractNum w:abstractNumId="8">
    <w:lvl w:ilvl="0">
      <w:start w:val="1"/>
      <w:numFmt w:val="decimal"/>
      <w:lvlText w:val="%1)"/>
      <w:lvlJc w:val="left"/>
      <w:pPr>
        <w:tabs>
          <w:tab w:val="num" w:pos="1305"/>
        </w:tabs>
        <w:ind w:left="454" w:firstLine="454"/>
      </w:pPr>
    </w:lvl>
  </w:abstractNum>
  <w:abstractNum w:abstractNumId="9">
    <w:lvl w:ilvl="0">
      <w:start w:val="1"/>
      <w:numFmt w:val="decimal"/>
      <w:lvlText w:val="%1)"/>
      <w:lvlJc w:val="left"/>
      <w:pPr>
        <w:tabs>
          <w:tab w:val="num" w:pos="1305"/>
        </w:tabs>
        <w:ind w:left="454" w:firstLine="454"/>
      </w:pPr>
    </w:lvl>
  </w:abstractNum>
  <w:abstractNum w:abstractNumId="10">
    <w:lvl w:ilvl="0">
      <w:start w:val="3"/>
      <w:numFmt w:val="bullet"/>
      <w:lvlText w:val="–"/>
      <w:lvlJc w:val="left"/>
      <w:pPr>
        <w:tabs>
          <w:tab w:val="num" w:pos="1211"/>
        </w:tabs>
        <w:ind w:left="360" w:firstLine="454"/>
      </w:pPr>
      <w:rPr>
        <w:rFonts w:ascii="Times New Roman" w:hAnsi="Times New Roman" w:cs="Times New Roman" w:hint="default"/>
        <w:sz w:val="28"/>
      </w:rPr>
    </w:lvl>
  </w:abstractNum>
  <w:abstractNum w:abstractNumId="11">
    <w:lvl w:ilvl="0">
      <w:start w:val="1"/>
      <w:numFmt w:val="decimal"/>
      <w:lvlText w:val="%1."/>
      <w:lvlJc w:val="left"/>
      <w:pPr>
        <w:tabs>
          <w:tab w:val="num" w:pos="397"/>
        </w:tabs>
        <w:ind w:left="454" w:firstLine="454"/>
      </w:pPr>
      <w:rPr>
        <w:color w:val="000000"/>
        <w:lang w:val="ru-RU"/>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7"/>
        </w:tabs>
        <w:ind w:left="454" w:firstLine="454"/>
      </w:pPr>
      <w:rPr>
        <w:color w:val="000000"/>
        <w:lang w:val="ru-RU"/>
      </w:rPr>
    </w:lvl>
  </w:abstractNum>
  <w:abstractNum w:abstractNumId="14">
    <w:lvl w:ilvl="0">
      <w:start w:val="3"/>
      <w:numFmt w:val="bullet"/>
      <w:lvlText w:val="–"/>
      <w:lvlJc w:val="left"/>
      <w:pPr>
        <w:tabs>
          <w:tab w:val="num" w:pos="1211"/>
        </w:tabs>
        <w:ind w:left="360" w:firstLine="454"/>
      </w:pPr>
      <w:rPr>
        <w:rFonts w:ascii="Times New Roman" w:hAnsi="Times New Roman" w:cs="Times New Roman" w:hint="default"/>
        <w:sz w:val="28"/>
      </w:rPr>
    </w:lvl>
  </w:abstractNum>
  <w:abstractNum w:abstractNumId="15">
    <w:lvl w:ilvl="0">
      <w:start w:val="1"/>
      <w:numFmt w:val="decimal"/>
      <w:lvlText w:val="%1."/>
      <w:lvlJc w:val="left"/>
      <w:pPr>
        <w:tabs>
          <w:tab w:val="num" w:pos="2831"/>
        </w:tabs>
        <w:ind w:left="1980" w:firstLine="454"/>
      </w:pPr>
    </w:lvl>
  </w:abstractNum>
  <w:abstractNum w:abstractNumId="16">
    <w:lvl w:ilvl="0">
      <w:start w:val="1"/>
      <w:numFmt w:val="decimal"/>
      <w:lvlText w:val="%1."/>
      <w:lvlJc w:val="left"/>
      <w:pPr>
        <w:tabs>
          <w:tab w:val="num" w:pos="0"/>
        </w:tabs>
        <w:ind w:left="814" w:hanging="360"/>
      </w:pPr>
      <w:rPr>
        <w:b/>
        <w:rFonts w:cs="Times New Roman"/>
        <w:color w:val="000000"/>
      </w:rPr>
    </w:lvl>
  </w:abstractNum>
  <w:abstractNum w:abstractNumId="17">
    <w:lvl w:ilvl="0">
      <w:start w:val="3"/>
      <w:numFmt w:val="bullet"/>
      <w:lvlText w:val="–"/>
      <w:lvlJc w:val="left"/>
      <w:pPr>
        <w:tabs>
          <w:tab w:val="num" w:pos="1305"/>
        </w:tabs>
        <w:ind w:left="454" w:firstLine="454"/>
      </w:pPr>
      <w:rPr>
        <w:rFonts w:ascii="Times New Roman" w:hAnsi="Times New Roman" w:cs="Times New Roman" w:hint="default"/>
        <w:sz w:val="28"/>
      </w:rPr>
    </w:lvl>
  </w:abstractNum>
  <w:abstractNum w:abstractNumId="18">
    <w:lvl w:ilvl="0">
      <w:start w:val="1"/>
      <w:numFmt w:val="decimal"/>
      <w:lvlText w:val="%1."/>
      <w:lvlJc w:val="left"/>
      <w:pPr>
        <w:tabs>
          <w:tab w:val="num" w:pos="397"/>
        </w:tabs>
        <w:ind w:left="454" w:firstLine="454"/>
      </w:pPr>
      <w:rPr>
        <w:color w:val="000000"/>
        <w:lang w:val="ru-RU"/>
      </w:rPr>
    </w:lvl>
  </w:abstractNum>
  <w:abstractNum w:abstractNumId="19">
    <w:lvl w:ilvl="0">
      <w:start w:val="1"/>
      <w:numFmt w:val="decimal"/>
      <w:lvlText w:val="%1"/>
      <w:lvlJc w:val="left"/>
      <w:pPr>
        <w:tabs>
          <w:tab w:val="num" w:pos="397"/>
        </w:tabs>
        <w:ind w:left="454" w:firstLine="454"/>
      </w:pPr>
      <w:rPr>
        <w:color w:val="000000"/>
        <w:lang w:val="ru-RU"/>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1305"/>
        </w:tabs>
        <w:ind w:left="454" w:firstLine="454"/>
      </w:pPr>
      <w:rPr>
        <w:rFonts w:ascii="Times New Roman" w:hAnsi="Times New Roman" w:cs="Times New Roman" w:hint="default"/>
        <w:sz w:val="28"/>
      </w:rPr>
    </w:lvl>
  </w:abstractNum>
  <w:abstractNum w:abstractNumId="22">
    <w:lvl w:ilvl="0">
      <w:start w:val="3"/>
      <w:numFmt w:val="bullet"/>
      <w:lvlText w:val="–"/>
      <w:lvlJc w:val="left"/>
      <w:pPr>
        <w:tabs>
          <w:tab w:val="num" w:pos="1211"/>
        </w:tabs>
        <w:ind w:left="360" w:firstLine="454"/>
      </w:pPr>
      <w:rPr>
        <w:rFonts w:ascii="Times New Roman" w:hAnsi="Times New Roman" w:cs="Times New Roman" w:hint="default"/>
        <w:sz w:val="28"/>
      </w:rPr>
    </w:lvl>
  </w:abstractNum>
  <w:abstractNum w:abstractNumId="23">
    <w:lvl w:ilvl="0">
      <w:start w:val="1"/>
      <w:numFmt w:val="decimal"/>
      <w:lvlText w:val="%1)"/>
      <w:lvlJc w:val="left"/>
      <w:pPr>
        <w:tabs>
          <w:tab w:val="num" w:pos="1305"/>
        </w:tabs>
        <w:ind w:left="454" w:firstLine="454"/>
      </w:pPr>
    </w:lvl>
  </w:abstractNum>
  <w:abstractNum w:abstractNumId="24">
    <w:lvl w:ilvl="0">
      <w:start w:val="3"/>
      <w:numFmt w:val="bullet"/>
      <w:lvlText w:val="–"/>
      <w:lvlJc w:val="left"/>
      <w:pPr>
        <w:tabs>
          <w:tab w:val="num" w:pos="1211"/>
        </w:tabs>
        <w:ind w:left="360" w:firstLine="454"/>
      </w:pPr>
      <w:rPr>
        <w:rFonts w:ascii="Times New Roman" w:hAnsi="Times New Roman" w:cs="Times New Roman" w:hint="default"/>
        <w:sz w:val="28"/>
      </w:rPr>
    </w:lvl>
  </w:abstractNum>
  <w:abstractNum w:abstractNumId="25">
    <w:lvl w:ilvl="0">
      <w:start w:val="3"/>
      <w:numFmt w:val="bullet"/>
      <w:lvlText w:val="–"/>
      <w:lvlJc w:val="left"/>
      <w:pPr>
        <w:tabs>
          <w:tab w:val="num" w:pos="708"/>
        </w:tabs>
        <w:ind w:left="0" w:firstLine="454"/>
      </w:pPr>
      <w:rPr>
        <w:rFonts w:ascii="Times New Roman" w:hAnsi="Times New Roman" w:cs="Times New Roman" w:hint="default"/>
        <w:sz w:val="28"/>
      </w:rPr>
    </w:lvl>
  </w:abstractNum>
  <w:abstractNum w:abstractNumId="26">
    <w:lvl w:ilvl="0">
      <w:start w:val="3"/>
      <w:numFmt w:val="bullet"/>
      <w:lvlText w:val="–"/>
      <w:lvlJc w:val="left"/>
      <w:pPr>
        <w:tabs>
          <w:tab w:val="num" w:pos="1211"/>
        </w:tabs>
        <w:ind w:left="360" w:firstLine="454"/>
      </w:pPr>
      <w:rPr>
        <w:rFonts w:ascii="Times New Roman" w:hAnsi="Times New Roman" w:cs="Times New Roman" w:hint="default"/>
        <w:sz w:val="28"/>
      </w:rPr>
    </w:lvl>
  </w:abstractNum>
  <w:abstractNum w:abstractNumId="27">
    <w:lvl w:ilvl="0">
      <w:start w:val="1"/>
      <w:numFmt w:val="decimal"/>
      <w:lvlText w:val="%1."/>
      <w:lvlJc w:val="left"/>
      <w:pPr>
        <w:tabs>
          <w:tab w:val="num" w:pos="397"/>
        </w:tabs>
        <w:ind w:left="454" w:firstLine="454"/>
      </w:pPr>
      <w:rPr>
        <w:color w:val="000000"/>
        <w:lang w:val="ru-RU"/>
      </w:rPr>
    </w:lvl>
  </w:abstractNum>
  <w:abstractNum w:abstractNumId="28">
    <w:lvl w:ilvl="0">
      <w:start w:val="3"/>
      <w:numFmt w:val="bullet"/>
      <w:lvlText w:val="–"/>
      <w:lvlJc w:val="left"/>
      <w:pPr>
        <w:tabs>
          <w:tab w:val="num" w:pos="708"/>
        </w:tabs>
        <w:ind w:left="0" w:firstLine="454"/>
      </w:pPr>
      <w:rPr>
        <w:rFonts w:ascii="Times New Roman" w:hAnsi="Times New Roman" w:cs="Times New Roman" w:hint="default"/>
        <w:sz w:val="28"/>
      </w:rPr>
    </w:lvl>
  </w:abstractNum>
  <w:abstractNum w:abstractNumId="29">
    <w:lvl w:ilvl="0">
      <w:start w:val="3"/>
      <w:numFmt w:val="bullet"/>
      <w:lvlText w:val="–"/>
      <w:lvlJc w:val="left"/>
      <w:pPr>
        <w:tabs>
          <w:tab w:val="num" w:pos="1211"/>
        </w:tabs>
        <w:ind w:left="360" w:firstLine="454"/>
      </w:pPr>
      <w:rPr>
        <w:rFonts w:ascii="Times New Roman" w:hAnsi="Times New Roman" w:cs="Times New Roman" w:hint="default"/>
        <w:sz w:val="28"/>
      </w:rPr>
    </w:lvl>
  </w:abstractNum>
  <w:abstractNum w:abstractNumId="30">
    <w:lvl w:ilvl="0">
      <w:start w:val="1"/>
      <w:numFmt w:val="decimal"/>
      <w:lvlText w:val="%1"/>
      <w:lvlJc w:val="left"/>
      <w:pPr>
        <w:tabs>
          <w:tab w:val="num" w:pos="0"/>
        </w:tabs>
        <w:ind w:left="525" w:hanging="525"/>
      </w:pPr>
      <w:rPr/>
    </w:lvl>
    <w:lvl w:ilvl="1">
      <w:start w:val="1"/>
      <w:numFmt w:val="decimal"/>
      <w:lvlText w:val="%1.%2"/>
      <w:lvlJc w:val="left"/>
      <w:pPr>
        <w:tabs>
          <w:tab w:val="num" w:pos="0"/>
        </w:tabs>
        <w:ind w:left="979" w:hanging="525"/>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31">
    <w:lvl w:ilvl="0">
      <w:numFmt w:val="bullet"/>
      <w:lvlText w:val="–"/>
      <w:lvlJc w:val="left"/>
      <w:pPr>
        <w:tabs>
          <w:tab w:val="num" w:pos="1305"/>
        </w:tabs>
        <w:ind w:left="454" w:firstLine="454"/>
      </w:pPr>
      <w:rPr>
        <w:rFonts w:ascii="Times New Roman" w:hAnsi="Times New Roman" w:cs="Times New Roman" w:hint="default"/>
      </w:rPr>
    </w:lvl>
  </w:abstractNum>
  <w:abstractNum w:abstractNumId="32">
    <w:lvl w:ilvl="0">
      <w:start w:val="1"/>
      <w:numFmt w:val="decimal"/>
      <w:lvlText w:val="%1)"/>
      <w:lvlJc w:val="left"/>
      <w:pPr>
        <w:tabs>
          <w:tab w:val="num" w:pos="708"/>
        </w:tabs>
        <w:ind w:left="0" w:firstLine="454"/>
      </w:pPr>
    </w:lvl>
  </w:abstractNum>
  <w:abstractNum w:abstractNumId="33">
    <w:lvl w:ilvl="0">
      <w:start w:val="1"/>
      <w:numFmt w:val="decimal"/>
      <w:lvlText w:val="%1)"/>
      <w:lvlJc w:val="left"/>
      <w:pPr>
        <w:tabs>
          <w:tab w:val="num" w:pos="708"/>
        </w:tabs>
        <w:ind w:left="0" w:firstLine="454"/>
      </w:pPr>
    </w:lvl>
    <w:lvl w:ilvl="1">
      <w:start w:val="0"/>
      <w:numFmt w:val="bullet"/>
      <w:lvlText w:val="–"/>
      <w:lvlJc w:val="left"/>
      <w:pPr>
        <w:tabs>
          <w:tab w:val="num" w:pos="1477"/>
        </w:tabs>
        <w:ind w:left="626" w:firstLine="45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0" w:firstLine="454"/>
      </w:pPr>
    </w:lvl>
    <w:lvl w:ilvl="1">
      <w:start w:val="0"/>
      <w:numFmt w:val="bullet"/>
      <w:lvlText w:val="–"/>
      <w:lvlJc w:val="left"/>
      <w:pPr>
        <w:tabs>
          <w:tab w:val="num" w:pos="1477"/>
        </w:tabs>
        <w:ind w:left="626" w:firstLine="454"/>
      </w:pPr>
      <w:rPr>
        <w:rFonts w:ascii="Times New Roman" w:hAnsi="Times New Roman" w:cs="Times New Roman" w:hint="default"/>
      </w:rPr>
    </w:lvl>
    <w:lvl w:ilvl="2">
      <w:start w:val="4"/>
      <w:numFmt w:val="decimal"/>
      <w:lvlText w:val="%3."/>
      <w:lvlJc w:val="left"/>
      <w:pPr>
        <w:tabs>
          <w:tab w:val="num" w:pos="2377"/>
        </w:tabs>
        <w:ind w:left="1526" w:firstLine="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59"/>
        </w:tabs>
        <w:ind w:left="908" w:firstLine="454"/>
      </w:pPr>
    </w:lvl>
    <w:lvl w:ilvl="1">
      <w:start w:val="1"/>
      <w:numFmt w:val="decimal"/>
      <w:lvlText w:val="%2)"/>
      <w:lvlJc w:val="left"/>
      <w:pPr>
        <w:tabs>
          <w:tab w:val="num" w:pos="708"/>
        </w:tabs>
        <w:ind w:left="0" w:firstLine="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1305"/>
        </w:tabs>
        <w:ind w:left="454" w:firstLine="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5"/>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3z0">
    <w:name w:val="WW8Num3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lang w:val="ru-RU"/>
    </w:rPr>
  </w:style>
  <w:style w:type="character" w:styleId="WW8Num13z0">
    <w:name w:val="WW8Num13z0"/>
    <w:qFormat/>
    <w:rPr>
      <w:color w:val="000000"/>
      <w:lang w:val="ru-RU"/>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color w:val="000000"/>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lang w:val="ru-RU"/>
    </w:rPr>
  </w:style>
  <w:style w:type="character" w:styleId="WW8Num19z0">
    <w:name w:val="WW8Num19z0"/>
    <w:qFormat/>
    <w:rPr>
      <w:color w:val="000000"/>
      <w:lang w:val="ru-RU"/>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lang w:val="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31">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340" w:hanging="3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spacing w:lineRule="auto" w:line="240" w:before="0" w:after="0"/>
      <w:ind w:left="540" w:right="-999" w:hanging="0"/>
      <w:jc w:val="both"/>
    </w:pPr>
    <w:rPr>
      <w:rFonts w:ascii="Times New Roman" w:hAnsi="Times New Roman" w:eastAsia="Times New Roman" w:cs="Times New Roman"/>
      <w:sz w:val="32"/>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11">
    <w:name w:val="Основной текст с отступом 21"/>
    <w:basedOn w:val="Normal"/>
    <w:qFormat/>
    <w:pPr>
      <w:widowControl w:val="false"/>
      <w:spacing w:lineRule="auto" w:line="360" w:before="0" w:after="0"/>
      <w:ind w:firstLine="720"/>
      <w:jc w:val="both"/>
    </w:pPr>
    <w:rPr>
      <w:sz w:val="28"/>
      <w:szCs w:val="28"/>
    </w:rPr>
  </w:style>
  <w:style w:type="paragraph" w:styleId="Style22">
    <w:name w:val="Знак"/>
    <w:basedOn w:val="Normal"/>
    <w:qFormat/>
    <w:pPr>
      <w:spacing w:lineRule="exact" w:line="240" w:before="0" w:after="160"/>
    </w:pPr>
    <w:rPr>
      <w:rFonts w:ascii="Times New Roman" w:hAnsi="Times New Roman" w:eastAsia="SimSun;宋体"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u.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2:00Z</dcterms:created>
  <dc:creator>XP GAME 2009</dc:creator>
  <dc:description/>
  <cp:keywords/>
  <dc:language>en-US</dc:language>
  <cp:lastModifiedBy>8</cp:lastModifiedBy>
  <cp:lastPrinted>2016-12-29T10:24:00Z</cp:lastPrinted>
  <dcterms:modified xsi:type="dcterms:W3CDTF">2016-12-29T07:42:00Z</dcterms:modified>
  <cp:revision>5</cp:revision>
  <dc:subject/>
  <dc:title>Р</dc:title>
</cp:coreProperties>
</file>